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.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šlo ke změnám oproti údajům uvedeným v předběžném oznámení dle ustanovení § 1 vyhlášky č. 232/2012 Sb. a to popisu potřeb, které mají být splněním veřejné zakázky naplněny, popisu předmětu veřejné zakázky, popisu vzájemného vztahu předmětu veřejné zakázky a potřeb zadavatele, předpokládaného termínu splnění veřejné zakázky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 k částečnému snížení předpokládané hodnoty veřejné zakázky a tedy i jednotlivých částí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jde k naplnění potřeb zadavatele, tzn. nedojde k provedení plánované digitalizace fyzických archivů úřadu městské části Praha 17. Zadávací podmínky veřejné zakázky jsou stanoveny tak, aby realizace veřejné zakázky proběhla řádně a včas v souladu s právním řádem ČR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prodlení s realizací předmětu veřejné zakázky může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ít k ohrožení poskytnutí dotačních prostředků a tím k ohrožení financování celé veřejné zakázky. Zadavatel proto jako jedno z hodnotících kritérií stanovil dobu realizace, aby co možná nejvíce zkrátil dobu realizace jednotlivých částí předmětu plnění VZ. Zadavatel dále pro tento případ v závazném vzor smlouvy pro každou z částí VZ stanovil sankční prostředky tzn. smluvní pokutu za prodlení s realizací předmětu plnění veřejné zakázky. Zadavatel případně v případě prodlení bude po vybraném uchazeči uplatňovat náhradu škody související s jeho činností při naplnění zákonných podmínek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lnění je zadavatelem jasně definována v zadávacích podmínkách (smlouvě), a proto zadavatel nepřipouští, že by mohlo dojít k jakémukoliv snížení kvality plnění. Kvalita plnění je definována odkazem na relevantní právní předpisy a jiné normy a certifikáty. Zadavatel po celou dobu záruční doby bude požad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veřejné zakázky je jasně a určitě definován zadávacími podmínkami resp. vymezením předmětu plnění veřejné zakázky v souladu se zákonem. Cena stanovená na základě zadávacího řízení tak je konečná a úplná vč. všech nákladů souvisejících s předmětem plnění veřejné zakázky. Zadavatel tak nepředpokládá vynaložení dalších finančních nákladů v souvislosti s realizací předmětné veřejné zakázky. Případné vícepráce budou realizovány v souladu se zákonem. V případě nutnosti vynaložení dalších finančních nákladů z důvodu na straně vybraného uchazeče, zadavatele bude jednoznačně uplatňovat náhradu škody v případě naplnění zákonných podmínek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volí alternativní naplnění plánovaného cí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cí podmínky veřejné zakázky jsou stanoveny tak, aby realizace veřejné zakázky proběhla řádně a včas v souladu s právním řádem Č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 seznam významných dodávek v takovém rozsahu, aby musel daný kvalifikační předpoklad odůvodňova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Veřejný zadavatel povinně vypl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dodávky a veřejné zakázky na služby podle vyhlášky § 4 vyhlášky  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 faktur než 30 dnů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lhůtu splatnosti jednotlivých faktur takto: 30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ářních dnů. Délka splatnosti faktur je standardní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obchodněprávní zvyklost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y zadavatel předešel případným rizikům spojeným s realizací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é zakázky, požaduje po dodavateli (zhotoviteli) pojištění odpovědnosti za škodu způsobenou dodavatelem třetím osobám v souvislosti s výkonem jeho činnosti. Pojištění odpovídají složitosti, rozsahu a charakteru předmětu plnění a adekvátně pokrývají škodu, která by mohla vzniknout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, aby vybraný uchazeč měl ke dni podpisu Smlouvy pro příslušnou část veřejné zakázky měl uzavřenou pojistnou smlouvu, jejímž předmětem je pojištění odpovědnosti za škodu způsobenou třetí osobě v souvislosti s výkonem činnosti vybraného uchazeče, ve výši stanovenou pro jednotlivé části nejméně ve výši 3 mil. Kč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ojištění pro jednotlivé části veřejné zakázky odpovídá hrozící škodě v jednotlivých částech a je standardní s ohledem na obchodněprávní zvyklost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rčil délku záruční doby na 60 měsíců, což odpovídá délce udržitelnosti projektu.  Zadavatel má zájem na kvalitním zpracování předmětu veřejné zakázky a zajištění jeho následného fungování. Zadavatel stanovuje záruční lhůty s ohledem na věcné plnění, ke kterému se záruční lhůty vztahují. Jedná o lhůty odpovídající běžné obchodní prax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vymezil obchodní podmínku stanovící smluvní pokutu za prodlení dodavatele ve výši 0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z celkové ceny za každou jednotlivou část veřejné zakázky. S ohledem na skutečnost, že doba plnění je předmětem hodnocení v rámci dílčího hodnotícího kritéria, zadavatel bude důrazně trvat na splnění nabídnuté doby realizace. Výše smluvní pokuty zároveň odpovídá běžným obchodně právním zvyklostem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 smluvní pokutu za prodlení zadavatele s úhradou faktur vyšší než 0,05% z dlužné částky za každý den prodle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 plněním veřejné zakázk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další obchodní podmínky odpovídají běžným obchodně právním zvyklostem.</w:t>
            </w:r>
          </w:p>
        </w:tc>
      </w:tr>
    </w:tbl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ymezil v zadávací dokumentaci pouze takové technické podmínky, které nepřekračují rozsah uvedený v § 44 odst. 4 zákona, § 45 a § 46 zákona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1. A 2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HW infrastruktury a souvisejících zařízení;</w:t>
            </w:r>
          </w:p>
          <w:p>
            <w:pPr>
              <w:pStyle w:val="Odstavecseseznamem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o správu elektronických dokumentů (digitální spisovna a archiv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- váha 60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servisních služeb - váha 1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e rozhodl hodnotit kromě nabídkové ceny plnění a paušální ceny za měsíc servisních služeb také samotnou délku doby realizace v kalendářních dnech. Cena je pro zadavatele jedním ze zásadních faktorů pro výběr. Váha dílčího kritéria nabídková cena bez DPH a nabídková cena servisních služeb tak plně odpovídá důležitosti daných kritérií pro výběr nejvhodnější nabídky ve vztahu k nabízené době realizace předmětu plnění daných částí veřejné zakázky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realiza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ha 30 %</w:t>
            </w:r>
          </w:p>
          <w:p>
            <w:pPr>
              <w:pStyle w:val="Odstavecseseznamem"/>
              <w:tabs>
                <w:tab w:val="clear" w:pos="708"/>
                <w:tab w:val="left" w:pos="2191" w:leader="none"/>
              </w:tabs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ší doba realizace předmětných částí veřejné zakázky představuje pro zadavatele větší jistotu, že budou naplněny podmínky poskytnuté dotace tzn. konečný a závazný termín realizace projektu, který je pro zadavatele zásadní z pohledu financování předmětu veřejné zakáz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3.</w:t>
            </w:r>
          </w:p>
          <w:p>
            <w:pPr>
              <w:pStyle w:val="Odstavecseseznamem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služeb prvotní digitaliza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nižší nabídková cena</w:t>
            </w:r>
          </w:p>
          <w:p>
            <w:pPr>
              <w:pStyle w:val="Odstavecseseznamem"/>
              <w:spacing w:lineRule="atLeast" w:line="28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e rozhodl hodnotit pouze nabídkovou cenu služeb. Cena je pro zadavatele zásadním faktorem pro výběr dodavatele dané části s ohledem na hospodárnost výdajů zadavatele jako řádného hospodář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Předpokládaná hodnota veřejné zakázky v Kč bez DPH: </w:t>
            </w:r>
            <w:r>
              <w:rPr>
                <w:rFonts w:cs="Arial" w:ascii="Arial" w:hAnsi="Arial"/>
                <w:sz w:val="20"/>
                <w:szCs w:val="20"/>
              </w:rPr>
              <w:t>5.890.000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-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both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Předpokládané hodnoty jednotlivých částí v Kč (bez DPH):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: 1.980.000,-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: 1.910.000,-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: 2.000.000,-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předpokládanou hodnotu této veřejné zakázky v souladu § 13 odst. 2 zákona, a to na základě údajů a informací o veřejných zakázkách stejného či obdobného předmětu plnění, které v minulosti zadavatel realizoval.  Zadavatel vycházel jak ze svých vlastních zkušeností, tak i z dalších dostupných informací a údajů. Zadavatel zohlednil vývoj relevantních faktorů na trhu v čase tak, aby použité údaje a informace mohly být považovány za aktuální.</w:t>
            </w:r>
          </w:p>
        </w:tc>
      </w:tr>
    </w:tbl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  <w:lang w:val="en-US"/>
    </w:rPr>
  </w:style>
  <w:style w:type="character" w:styleId="NzevChar">
    <w:name w:val="Název Char"/>
    <w:qFormat/>
    <w:rPr>
      <w:b/>
      <w:bCs/>
      <w:sz w:val="32"/>
      <w:szCs w:val="32"/>
      <w:u w:val="single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zivatel</dc:creator>
  <dc:description/>
  <cp:keywords/>
  <dc:language>en-US</dc:language>
  <cp:lastModifiedBy>Michal</cp:lastModifiedBy>
  <cp:lastPrinted>2013-01-15T11:45:00Z</cp:lastPrinted>
  <dcterms:modified xsi:type="dcterms:W3CDTF">2015-01-29T15:03:00Z</dcterms:modified>
  <cp:revision>2</cp:revision>
  <dc:subject/>
  <dc:title>Odůvodnění účelnosti veřejné zakázky</dc:title>
</cp:coreProperties>
</file>