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 xml:space="preserve">Seznam náležitostí dokladů, kterými uchazeč prokazuje </w:t>
      </w:r>
      <w:r>
        <w:rPr>
          <w:rFonts w:cs="Arial" w:ascii="Arial" w:hAnsi="Arial"/>
          <w:b/>
          <w:sz w:val="28"/>
          <w:u w:val="single"/>
        </w:rPr>
        <w:t>technické</w:t>
      </w:r>
      <w:r>
        <w:rPr>
          <w:rFonts w:cs="Arial" w:ascii="Arial" w:hAnsi="Arial"/>
          <w:b/>
          <w:sz w:val="28"/>
        </w:rPr>
        <w:t xml:space="preserve"> kvalifikační předpokl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ento dokument je výčtem vlastností vlastních dokumentů předložených v nabídce k prokázání technických kvalifikačních předpokladů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chazeč v seznamu uved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zev dokladu: Seznam stavebních prací provedených dodavatelem za posledních 5 let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značení stavebních prací (název zakázky) poskytnutých dodavatelem v posledních 5 letech: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Ia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Příloha Seznamu stavebních prací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značení (název) této stavby: </w:t>
      </w:r>
      <w:r>
        <w:rPr>
          <w:rFonts w:cs="Arial" w:ascii="Arial" w:hAnsi="Arial"/>
          <w:i/>
        </w:rPr>
        <w:t>musí se rovnat názvu v Seznamu stavebních prací i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ázev dokladu: </w:t>
      </w:r>
      <w:r>
        <w:rPr>
          <w:rFonts w:cs="Arial" w:ascii="Arial" w:hAnsi="Arial"/>
          <w:i/>
        </w:rPr>
        <w:t>Osvědčení objednatele o řádném plnění těchto stavebních</w:t>
      </w:r>
    </w:p>
    <w:p>
      <w:pPr>
        <w:pStyle w:val="Normal"/>
        <w:widowControl w:val="fals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í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Ib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Příloha Seznamu stavebních prací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značení (název) této stavby: </w:t>
      </w:r>
      <w:r>
        <w:rPr>
          <w:rFonts w:cs="Arial" w:ascii="Arial" w:hAnsi="Arial"/>
          <w:i/>
        </w:rPr>
        <w:t>musí se rovnat názvu v Seznamu stavebních prací i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ázev dokladu: </w:t>
      </w:r>
      <w:r>
        <w:rPr>
          <w:rFonts w:cs="Arial" w:ascii="Arial" w:hAnsi="Arial"/>
          <w:i/>
        </w:rPr>
        <w:t>Osvědčení objednatele o řádném plnění těchto stavebních</w:t>
      </w:r>
    </w:p>
    <w:p>
      <w:pPr>
        <w:pStyle w:val="Normal"/>
        <w:widowControl w:val="fals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í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Seznam osob dle § 56, odst. 3, písm. c) zákona o veřejných zakázkách č. 137/2006 Sb. ve znění pozdějších předpisů (dále jen „ZVZ“)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zev dokladu: </w:t>
      </w:r>
      <w:r>
        <w:rPr>
          <w:rFonts w:cs="Arial" w:ascii="Arial" w:hAnsi="Arial"/>
          <w:i/>
        </w:rPr>
        <w:t>Seznam členů týmu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IIa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Doklad o vzdělání - Hlavní stavbyvedoucí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osoby, která doklad vyhotovila: </w:t>
      </w:r>
      <w:r>
        <w:rPr>
          <w:rFonts w:cs="Arial" w:ascii="Arial" w:hAnsi="Arial"/>
          <w:i/>
        </w:rPr>
        <w:t>(pokud je podpis nečitelný, uvede uchazeče „podpis nečitelný“ a připojí funkci, pokud je na dokladu vyznačena – např. „rektor“, „rektor a děkan“ apod. dle skutečnosti)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IIb.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Doklad o autorizaci – Hlavní stavbyvedoucí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IIc.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Strukturovaný profesní životopis – Hlavní stavbyvedoucí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Va.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Doklad o vzdělání – Zástupce hlavního stavbyvedoucího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osoby, která doklad vyhotovila: </w:t>
      </w:r>
      <w:r>
        <w:rPr>
          <w:rFonts w:cs="Arial" w:ascii="Arial" w:hAnsi="Arial"/>
          <w:i/>
        </w:rPr>
        <w:t>(pokud je podpis nečitelný, uvede uchazeče „podpis nečitelný“ a připojí funkci, pokud je na dokladu vyznačena – např. „rektor“, „rektor a děkan“ apod. dle skutečnosti)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Vb.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Doklad o autorizaci – Zástupce hlavního stavbyvedoucího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Vc.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Strukturovaný profesní životopis – Zástupce hlavního stavbyvedoucího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a.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Doklad o vzdělání – Osoba odpovědná za silnoproudé instalace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osoby, která doklad vyhotovila: </w:t>
      </w:r>
      <w:r>
        <w:rPr>
          <w:rFonts w:cs="Arial" w:ascii="Arial" w:hAnsi="Arial"/>
          <w:i/>
        </w:rPr>
        <w:t>(pokud je podpis nečitelný, uvede uchazeče „podpis nečitelný“ a připojí funkci, pokud je na dokladu vyznačena – např. „ředitel“ apod. dle skutečnosti)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b.</w:t>
      </w:r>
    </w:p>
    <w:p>
      <w:pPr>
        <w:pStyle w:val="Normal"/>
        <w:widowControl w:val="false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Doklad o autorizaci - Osoba odpovědná za silnoproudé instalace</w:t>
      </w:r>
    </w:p>
    <w:p>
      <w:pPr>
        <w:pStyle w:val="Normal"/>
        <w:widowControl w:val="false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widowControl w:val="false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c.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Strukturovaný profesní životopis – Osoba odpovědná za silnoproudé instalace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a.</w:t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Doklad o vzdělání – Osoba odpovědná za slaboproudé instalace</w:t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osoby, která doklad vyhotovila: </w:t>
      </w:r>
      <w:r>
        <w:rPr>
          <w:rFonts w:cs="Arial" w:ascii="Arial" w:hAnsi="Arial"/>
          <w:i/>
        </w:rPr>
        <w:t>(pokud je podpis nečitelný, uvede uchazeče „podpis nečitelný“ a připojí funkci, pokud je na dokladu vyznačena – např. „ředitel“ apod. dle skutečnosti)</w:t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b.</w:t>
      </w:r>
    </w:p>
    <w:p>
      <w:pPr>
        <w:pStyle w:val="Normal"/>
        <w:widowControl w:val="false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Doklad o autorizaci - Osoba odpovědná za slaboproudé instalace</w:t>
      </w:r>
    </w:p>
    <w:p>
      <w:pPr>
        <w:pStyle w:val="Normal"/>
        <w:widowControl w:val="false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widowControl w:val="false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c.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Strukturovaný profesní životopis – Osoba odpovědná za slaboproudé instalace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a.</w:t>
      </w:r>
    </w:p>
    <w:p>
      <w:pPr>
        <w:pStyle w:val="Normal"/>
        <w:widowControl w:val="false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Doklad o vzdělání – Osoba odpovědná za instalaci vzduchotechniky</w:t>
      </w:r>
    </w:p>
    <w:p>
      <w:pPr>
        <w:pStyle w:val="Normal"/>
        <w:widowControl w:val="false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2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osoby, která doklad vyhotovila: </w:t>
      </w:r>
      <w:r>
        <w:rPr>
          <w:rFonts w:cs="Arial" w:ascii="Arial" w:hAnsi="Arial"/>
          <w:i/>
        </w:rPr>
        <w:t>(pokud je podpis nečitelný, uvede uchazeče „podpis nečitelný“ a připojí funkci, pokud je na dokladu vyznačena – např. „ředitel“ apod. dle skutečnosti)</w:t>
      </w:r>
    </w:p>
    <w:p>
      <w:pPr>
        <w:pStyle w:val="Normal"/>
        <w:widowControl w:val="false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Ib.</w:t>
      </w:r>
    </w:p>
    <w:p>
      <w:pPr>
        <w:pStyle w:val="Normal"/>
        <w:widowControl w:val="false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Doklad o autorizaci - Osoba odpovědná za instalaci vzduchotechniky</w:t>
      </w:r>
    </w:p>
    <w:p>
      <w:pPr>
        <w:pStyle w:val="Normal"/>
        <w:widowControl w:val="false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widowControl w:val="false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c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Strukturovaný profesní životopis – Osoba odpovědná za instalaci vzduchotechnik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VII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Doklad o vzdělání – Osoba odpovědná za instalaci zařízení pro měření a regulac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osoby, která doklad vyhotovila: </w:t>
      </w:r>
      <w:r>
        <w:rPr>
          <w:rFonts w:cs="Arial" w:ascii="Arial" w:hAnsi="Arial"/>
          <w:i/>
        </w:rPr>
        <w:t>(pokud je podpis nečitelný, uvede uchazeče „podpis nečitelný“ a připojí funkci, pokud je na dokladu vyznačena – např. „rektor“, „rektor a děkan“ apod. dle skutečnosti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IIb.</w:t>
      </w:r>
    </w:p>
    <w:p>
      <w:pPr>
        <w:pStyle w:val="Normal"/>
        <w:widowControl w:val="false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Doklad o autorizaci - Osoba odpovědná za instalaci zařízení pro měření a regulace</w:t>
      </w:r>
    </w:p>
    <w:p>
      <w:pPr>
        <w:pStyle w:val="Normal"/>
        <w:widowControl w:val="false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widowControl w:val="false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widowControl w:val="false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c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Strukturovaný profesní životopis – Osoba odpovědná za instalaci zařízení pro měření a regula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ro jaký nárok technické kvalifikace je doklad předkládán: Popis zboží určeného uchazečem k dodání v rámci stavby - technický příp. katalogový list výrobku (zboží) s uvedením technických vlastností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ro zboží: pol.181   folie hydroizolační střešní PVC-p tl. 1,5 m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ro zboží: pol.183   folie difuzní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ro zboží: pol.220   deska minerální střešní izolační 600x1200mm tl. 120mm, pevnost v tlaku min. 60kP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ro zboží: pol.221   deska minerální střešní izolační 600x1200mm tl. 120mm, pevnost v tlaku min. 40kP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název dokladu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 zboží: pol.248   velkoformátový obklad stěn sportovní haly z cementopískových desek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označení osoby, která doklad vyhotovila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datum vyhotov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pol.268   dveře plné hladké dřevěné vel.1100/2100mm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kování pol. 268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samozavírač pol. 268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left="714" w:hanging="288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pro zboží: pol.334   dveře ocelové prosklené s nadsvětlíkem vel. 1400/2550(2100)mm, kouřotěsné, PO EI 30 DP1-C+S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kování pol. 334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samozavírač pol. 334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361   parapetní deska LTD s nose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370   WC mezistěny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374   Al konstrukce tahokovu tl. 2m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375   skleněný provětrávaný obklad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376   fasáda z tepelně izolačních panelů z plech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 378   Al okno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kování pol. 378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venkovní parapet k pol. 378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385  ocelové dvoukřídlé dveře EW 30DP1 C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kování pol. 385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samozavírač pol. 385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399   Al fasádní systé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09   rolety interiérů pro světlíky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pro zboží: pol.412   rolety exteriérů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15   žaluzie interiérů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69   sedadlo sklopné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70   skříňky šatní s lavičko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76   skříňky ve foyer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78   teleskopická tribuna vč. sedadel pro diváky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pro zboží: pol.509   informační systém dle grafického manuálu centra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left="714" w:hanging="288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514   dlažba keramická slinutá s protiskluzným povrchem vel. 300x300m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516   dlažba keramická vel. 100x100m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518   dřevěná podlaha pro sportovní účely z parketových lamel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522   podlahovina kaučuková tl.2m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529   syntetická litá podlahovina tl. 2m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532   obklad keramický vel. 100x100m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537   malba bílá otěruvzdorná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   klozet závěsný keramický bílý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2   klozet závěsný keramický pro imobilní bílý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3   umyvadlo keramické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   umyvadlo z umělého kamene pod desk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5   umyvadlo keramické pro tělesně postižené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pro zboží: pol.8   pisoár s radarovým splachováním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1  stojánková baterie s možností regulace teploty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2  stojánková baterie jednopáková umyvadlová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left="714" w:hanging="288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3  stojánková baterie jednopáková umyvadlová pro tělesně postižené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8  tlačná samouzavírací baterie sprchová směšovací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.01   stacionární teplovodní plynová kondenzační centrál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left="714" w:hanging="288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A.1   vzduchotechnická jednotka sestavná ve venkovním provedení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A.2   venkovní kondenzační jednotka chlazení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A.1   vzduchotechnická jednotka ve vnitřním provedení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8A.1B  kondenzační jednotka chlazení MULTI SPLIT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8A.1A nástěnná chladící jednotka vnitřní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   trakční lanový výtah se strojovnou ve výtahové šachtě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57   kontaktní plně přilnutý hydroizolační foliový systé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68   podkladní pás asfaltový SBS samolepící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70   pás asfaltový modifikovaný SB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72   folie hydroizolační střešní PVC tl. 2-2,4m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left="714" w:hanging="288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235   obklad bazénové haly z děrovaných desek do mokrého prostředí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329   prosklená Al stěn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390   skříňky šatní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11   převlékací kabink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33   koberec tl.7m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37   stěrka polyuretanová tl. 2m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44   obklad keramický vel. 300x600m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45   obklad keramický vel. 300x300m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47  keramická mozaik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left="714" w:hanging="288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.1   b</w:t>
      </w:r>
      <w:r>
        <w:rPr>
          <w:rFonts w:cs="Arial" w:ascii="Arial" w:hAnsi="Arial"/>
          <w:color w:val="000000"/>
          <w:lang w:eastAsia="cs-CZ"/>
        </w:rPr>
        <w:t>azénová odvlhčovací jednotka (sestavná) ve vnitřním provedení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1   evakuační výtah bez strojovny, nosnost 1125kg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2   provozní osobní výtah bez strojovny, nosnost 675kg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3   potravinový výtah bez strojovny, nosnost 400kg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4   osobní výtah bez strojovny, nosnost 675kg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 01.01.1  těleso bazénové vany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 01.01.2  dno bazénu s protiskluzovou úpravo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zev doklad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 zboží: pol. 01.04.1  roštnice přímá PP 250m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značení osoby, která doklad vyhotovil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atum vyhotovení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X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i/>
        </w:rPr>
        <w:t>v případě prokazování kvalifikace postupem podle § 51 odst. 4 ZVZ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ikační údaje subdodavatele, prostřednictvím kterého dodavatel prokazuje kvalifikaci (obchodní firma, právní forma, sídlo nebo místo podnikání, IČ a DIČ byla-li přidělena: </w:t>
      </w:r>
      <w:r>
        <w:rPr>
          <w:rFonts w:cs="Arial" w:ascii="Arial" w:hAnsi="Arial"/>
          <w:i/>
        </w:rPr>
        <w:t>název, sídlo, IČ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ázev uzavřené smlouvy: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tum uzavření smlouvy: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vedení, které konkrétní kvalifikační předpoklady tento subdodavatel prokazuj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méno a příjmení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mentář: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chazeč upraví a vyplní pravdivě dle svých aktuálních skutečností (zejména údaje uvedené kurzívou)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chazeč použije jednotlivé body tolikrát, kolik dokumentů k prokázání technických kvalifikačních předpokladů předkládá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nto a další komentář kurzívou se do nabídky neuvádí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4313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0c4e93"/>
    <w:rPr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89184e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Textodstavce" w:customStyle="1">
    <w:name w:val="Text odstavce"/>
    <w:basedOn w:val="Normal"/>
    <w:qFormat/>
    <w:rsid w:val="00a138f5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  <w:lang w:eastAsia="cs-CZ"/>
    </w:rPr>
  </w:style>
  <w:style w:type="paragraph" w:styleId="Textbodu" w:customStyle="1">
    <w:name w:val="Text bodu"/>
    <w:basedOn w:val="Normal"/>
    <w:qFormat/>
    <w:rsid w:val="00a138f5"/>
    <w:pPr>
      <w:numPr>
        <w:ilvl w:val="2"/>
        <w:numId w:val="2"/>
      </w:numPr>
      <w:suppressAutoHyphens w:val="false"/>
      <w:jc w:val="both"/>
      <w:outlineLvl w:val="8"/>
    </w:pPr>
    <w:rPr>
      <w:szCs w:val="20"/>
      <w:lang w:eastAsia="cs-CZ"/>
    </w:rPr>
  </w:style>
  <w:style w:type="paragraph" w:styleId="Textpsmene" w:customStyle="1">
    <w:name w:val="Text písmene"/>
    <w:basedOn w:val="Normal"/>
    <w:qFormat/>
    <w:rsid w:val="00a138f5"/>
    <w:pPr>
      <w:numPr>
        <w:ilvl w:val="1"/>
        <w:numId w:val="2"/>
      </w:numPr>
      <w:suppressAutoHyphens w:val="false"/>
      <w:jc w:val="both"/>
      <w:outlineLvl w:val="7"/>
    </w:pPr>
    <w:rPr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5367f6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592</Words>
  <Characters>15296</Characters>
  <CharactersWithSpaces>1785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04:00Z</dcterms:created>
  <dc:creator/>
  <dc:description/>
  <dc:language>en-US</dc:language>
  <cp:lastModifiedBy/>
  <dcterms:modified xsi:type="dcterms:W3CDTF">2016-02-29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