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18/XX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zavřená ve smyslu výjimky § 31 zákona č. 134/2016 Sb., o veřejných zakázkách a podle § 2586 a násl. zákona č. 89/2012 Sb., občanského zákoníku na základě výběru nejvhodnější nabídky podané na veřejnou zakázku malého rozsah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 Praha 6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Mgr</w:t>
      </w:r>
      <w:r>
        <w:rPr/>
        <w:t>.</w:t>
      </w:r>
      <w:r>
        <w:rPr>
          <w:b/>
          <w:bCs/>
        </w:rPr>
        <w:t xml:space="preserve"> Jitkou Syn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zástupce pro věci technické: Ing. Pavel Studnička, tel.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: 234683562, </w:t>
      </w:r>
      <w:hyperlink r:id="rId3">
        <w:r>
          <w:rPr>
            <w:rStyle w:val="InternetLink"/>
          </w:rPr>
          <w:t>maresv@repy.mepnet.cz</w:t>
        </w:r>
      </w:hyperlink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objedn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: </w:t>
        <w:tab/>
        <w:tab/>
        <w:t>XXXXX</w:t>
      </w:r>
    </w:p>
    <w:p>
      <w:pPr>
        <w:pStyle w:val="Normal"/>
        <w:rPr/>
      </w:pPr>
      <w:r>
        <w:rPr/>
        <w:t xml:space="preserve">se sídlem: </w:t>
        <w:tab/>
        <w:tab/>
        <w:t xml:space="preserve">XXXXX </w:t>
      </w:r>
    </w:p>
    <w:p>
      <w:pPr>
        <w:pStyle w:val="Normal"/>
        <w:rPr/>
      </w:pPr>
      <w:r>
        <w:rPr/>
        <w:t xml:space="preserve">zastoupená: </w:t>
        <w:tab/>
        <w:tab/>
        <w:t>XXXXX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IČ: XXXXX</w:t>
      </w:r>
    </w:p>
    <w:p>
      <w:pPr>
        <w:pStyle w:val="Normal"/>
        <w:rPr/>
      </w:pPr>
      <w:r>
        <w:rPr/>
        <w:t>DIČ: XXXXX</w:t>
      </w:r>
    </w:p>
    <w:p>
      <w:pPr>
        <w:pStyle w:val="Normal"/>
        <w:jc w:val="both"/>
        <w:rPr/>
      </w:pPr>
      <w:r>
        <w:rPr/>
        <w:t>bankovní spojení: XXXXXX</w:t>
      </w:r>
    </w:p>
    <w:p>
      <w:pPr>
        <w:pStyle w:val="Normal"/>
        <w:rPr/>
      </w:pPr>
      <w:r>
        <w:rPr/>
        <w:t>číslo účtu: XXXXXX</w:t>
      </w:r>
    </w:p>
    <w:p>
      <w:pPr>
        <w:pStyle w:val="Normal"/>
        <w:rPr/>
      </w:pPr>
      <w:r>
        <w:rPr/>
        <w:t>tel./fax: XXXXXX</w:t>
      </w:r>
    </w:p>
    <w:p>
      <w:pPr>
        <w:pStyle w:val="Normal"/>
        <w:rPr/>
      </w:pPr>
      <w:r>
        <w:rPr/>
        <w:t>e mail:</w:t>
        <w:tab/>
        <w:t xml:space="preserve"> XXXXXX</w:t>
      </w:r>
    </w:p>
    <w:p>
      <w:pPr>
        <w:pStyle w:val="Normal"/>
        <w:rPr/>
      </w:pPr>
      <w:r>
        <w:rPr/>
        <w:t>zapsána v OR vedeném XXX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ve věcech technických:  </w:t>
        <w:tab/>
        <w:t>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kladem pro uzavření smlouvy jsou zadávací podmínky objednatele týkající se předmětu plnění uvedeného sub 2.2 této smlouvy a nabídka zhotovitele podaná na veřejnou zakázku malého rozsahu s názvem: „Rekonstrukce volných bytů – XX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Rekonstrukce volných bytů – XX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ředmětem veřejné zakázky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Celková rekonstrukce 5 bytových jednotek v panelových bytových domech. Jedná se o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byt č.11 v Žufanově ul. ČP 1093 (2+kk), byt č.16 v Žufanově ul. ČP 1098 (2+kk), byt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č.25 v Bazovského ul. ČP 1120 (1+kk), byt č. 8 v Jiránkově ul. ČP 1136 (2+kk) a byt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č.13 v Galandově ul. ČP 1224 (2+kk)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</w:t>
      </w:r>
      <w:r>
        <w:rPr>
          <w:rFonts w:cs="Arial"/>
        </w:rPr>
        <w:t>Součástí realizace standardně bu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stávajícího bytového jádra a realizace nového jádra z pórobetonových tvárnic včetně instalací (voda, kanalizace, elektro.) a zařizovacích předmě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 xml:space="preserve">revize elektrické instal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sazení nové kuchyňské linky včetně zařízení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dle stavu bytu bude realizová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provedení zbývající elektrické 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stávajících podlahových kryt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dveřních křídel včetně vstupních dveří, nový nátěr zárub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nátěr topných těles a potrubí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tapet, štukování stěn, 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respektive holo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-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5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všech 5 bytů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</w:rPr>
        <w:t>XXX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Místem plnění je: </w:t>
      </w:r>
      <w:r>
        <w:rPr/>
        <w:t xml:space="preserve">byt č.11 v Žufanově ul. ČP 1093 (2+kk), byt č.16 v Žufanově ul. ČP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098 (2+kk), byt č.25 v Bazovského ul. ČP 1120 (1+kk), byt č.8 v Jiránkově ul. ČP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36 (2+kk) a byt č.13 v Galandově ul. ČP 1224 (2+kk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- v rámci dohodnuté ceny -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2.</w:t>
        <w:tab/>
        <w:t xml:space="preserve">Zhotovitel odpovídá za pořádek a čistotu na staveništi, zařízení staveniště a dotče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6.</w:t>
        <w:tab/>
        <w:t xml:space="preserve">Zhotovitel v plném rozsahu zodpovídá za způsobené škody objednateli a třetím osobám. Zhotoviteli je povin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 dále SD)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3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,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5.</w:t>
        <w:tab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le ucelených částí odsouhlasených TDI investora na základě odsouhlaseného soupisu provedených prací a dodávek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íla do výše 80% ceny samostatné části díla, pozastávka ve výši 20% bude proplacena po odstranění vad a nedodělků a po úplném předání této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a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-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5.</w:t>
        <w:tab/>
        <w:t xml:space="preserve">Jestliže zhotovitel neodstraní uznanou reklamovanou vadu ani do 10 dnů po uplynutí lhůty viz bod 11.3, je objednatel oprávněn pověřit odstraněním vady jinou specializovanou firmu a zhotoviteli to písemně oznámí 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rPr/>
      </w:pPr>
      <w:r>
        <w:rPr/>
        <w:tab/>
        <w:t>Nedodělkem se rozumí nedokončená část díla oproti projektu a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 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samostatnou část díla (rekonstrukci 1 bytu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% z ceny této části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</w:t>
        <w:tab/>
        <w:t>Pro případ, že by objednatel neuhradil fakturu ve smluveném termínu dle této SOD, uznává objednatel, smluvní pokutu ve výši 0,05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3.3.</w:t>
        <w:tab/>
        <w:t>Pokud dojde ze strany objednatele k prodlení s úhradou dohodnutých plateb dle této SOD o více než 30-ti kalendářních dnů, je zhotovitel oprávněn pozastavit práce a o tuto dobu prodlení prodloužit dobu výstav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 případě, že zhotovitel nedodrží lhůtu pro odstranění vad a nedodělků zjištěných při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přejímce stavby je povinen zaplatit objednateli smluvní pokutu ve výši 2 000,- Kč za </w:t>
      </w:r>
    </w:p>
    <w:p>
      <w:pPr>
        <w:pStyle w:val="Zkladntext2"/>
        <w:rPr/>
      </w:pPr>
      <w:r>
        <w:rPr/>
        <w:t xml:space="preserve">            </w:t>
      </w:r>
      <w:r>
        <w:rPr/>
        <w:t>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nedodrží povinnost provádění průběžného denního úklidu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stavby, zařízení staveniště a dotčených prostor je povinen zaplatit objednateli smluvní </w:t>
      </w:r>
    </w:p>
    <w:p>
      <w:pPr>
        <w:pStyle w:val="Zkladntext2"/>
        <w:rPr/>
      </w:pPr>
      <w:r>
        <w:rPr/>
        <w:t xml:space="preserve">            </w:t>
      </w:r>
      <w:r>
        <w:rPr/>
        <w:t>pokutu ve výši 1000,- Kč za 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ukládá stavební materiál nebo stavební suť mimo určené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rostory, je povinen zaplatit smluvní pokutu ve výši 5 000, - Kč za každý zjištěný </w:t>
      </w:r>
    </w:p>
    <w:p>
      <w:pPr>
        <w:pStyle w:val="Zkladntext2"/>
        <w:rPr/>
      </w:pPr>
      <w:r>
        <w:rPr/>
        <w:t xml:space="preserve">           </w:t>
      </w:r>
      <w:r>
        <w:rPr/>
        <w:t>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, je povinen zaplatit objednateli smluvní pokutu ve výši </w:t>
        <w:br/>
        <w:t xml:space="preserve">10 000,- Kč za každý den prodle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dodržuje BOZP je povinen zaplatit smluvní pokutu </w:t>
        <w:br/>
        <w:t>ve výši 1 000,- Kč za každý zjištěný případ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.000,-Kč za každý zjištěný případ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 nepředložení technologického předpisu je důvod k zastavení stavby a </w:t>
      </w:r>
    </w:p>
    <w:p>
      <w:pPr>
        <w:pStyle w:val="Zkladntext2"/>
        <w:rPr/>
      </w:pPr>
      <w:r>
        <w:rPr/>
        <w:t xml:space="preserve">           </w:t>
      </w:r>
      <w:r>
        <w:rPr/>
        <w:t>uložení pokuty ve výši 1000,- Kč za každý i započatý den prodlen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13.10.</w:t>
      </w:r>
      <w:r>
        <w:rPr>
          <w:color w:val="FF0000"/>
        </w:rPr>
        <w:t xml:space="preserve"> </w:t>
      </w:r>
      <w:r>
        <w:rPr/>
        <w:t>Sankce jsou splatné do deseti dnů od obdržení písemného uplatněn objednatele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3.11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rPr/>
      </w:pPr>
      <w:r>
        <w:rPr/>
        <w:t>13.12.  Zaplacením smluvní pokuty není dotčeno právo na náhradu škody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případě, že zhotovitel nenastoupí k zahájení prací na rekonstrukci bytu ani do 25 dnů od podpisu smlouv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Tato smlouva může být měněna jen písemnou formou dodatky podepsanými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 xml:space="preserve">15.3.  Smluvní strany se dohodly, že tato smlouva bude publikována na internetových stránkách Městské části Praha 17 </w:t>
      </w:r>
      <w:r>
        <w:rPr>
          <w:sz w:val="22"/>
          <w:szCs w:val="22"/>
        </w:rPr>
        <w:t>a to kromě čl. X a čl. XX odst. X smlouvy, přílohy č.X smlouvy, neboť publikací těchto údajů by došlo k porušení obchodního tajemství (§ 504 zákona č. 89/2012 Sb., občanský zákoník).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výše uvedeného čl. X a čl. XX odst. X smlouvy, přílohy č. X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>Tato smlouva nabývá platnosti a 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6.</w:t>
        <w:tab/>
        <w:t>Nedílnou součástí této smlouvy jsou přílohy:</w:t>
      </w:r>
    </w:p>
    <w:p>
      <w:pPr>
        <w:pStyle w:val="Normal"/>
        <w:jc w:val="both"/>
        <w:rPr>
          <w:strike/>
        </w:rPr>
      </w:pPr>
      <w:r>
        <w:rPr/>
        <w:tab/>
        <w:t>1)</w:t>
        <w:tab/>
        <w:t xml:space="preserve">položkový rozpočet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15.7.    Tato smlouva je vyhotovena ve 5 stejnopisech, z nichž dva výtisky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ři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… zasedání dne …., usnesením č. ….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…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 objednatele :                                                        za zhotovitele 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gr. Jitka Synková, starostka</w:t>
        <w:tab/>
        <w:tab/>
      </w:r>
      <w:r>
        <w:rPr>
          <w:b/>
        </w:rPr>
        <w:t xml:space="preserve">                 </w:t>
      </w:r>
      <w:r>
        <w:rPr/>
        <w:t>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18 ze dne XX.XX.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maresv@repy.mepne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1:00Z</dcterms:created>
  <dc:creator>Strnišťová I</dc:creator>
  <dc:description/>
  <cp:keywords/>
  <dc:language>en-US</dc:language>
  <cp:lastModifiedBy>Mareš Vladimír (ÚMČ Praha 17)</cp:lastModifiedBy>
  <cp:lastPrinted>2017-12-13T07:09:00Z</cp:lastPrinted>
  <dcterms:modified xsi:type="dcterms:W3CDTF">2018-01-30T06:35:00Z</dcterms:modified>
  <cp:revision>55</cp:revision>
  <dc:subject/>
  <dc:title>Smlouva o dílo</dc:title>
</cp:coreProperties>
</file>