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8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Stavební úpravy koupelen v objektu Vondroušova 1193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Stavební úpravy koupelen v objektu Vondroušova 1193“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edmětem veřejné zakázky je:           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142" w:hanging="0"/>
        <w:jc w:val="both"/>
        <w:rPr/>
      </w:pPr>
      <w:r>
        <w:rPr/>
        <w:t xml:space="preserve">       </w:t>
      </w:r>
      <w:r>
        <w:rPr/>
        <w:t xml:space="preserve">Rekonstrukce 2 koupelen bytových jednotek č. 72 a č. 74 (2+kk) v panelovém bytovém </w:t>
      </w:r>
    </w:p>
    <w:p>
      <w:pPr>
        <w:pStyle w:val="Bezmezer"/>
        <w:ind w:left="142" w:hanging="0"/>
        <w:jc w:val="both"/>
        <w:rPr/>
      </w:pPr>
      <w:r>
        <w:rPr/>
        <w:t xml:space="preserve">       </w:t>
      </w:r>
      <w:r>
        <w:rPr/>
        <w:t xml:space="preserve">domě ve Vondroušově ul. ČP 1193, v souladu s </w:t>
      </w:r>
      <w:r>
        <w:rPr>
          <w:spacing w:val="-15"/>
        </w:rPr>
        <w:t>vyhláškou č. 398/2009 Sb. o obecných</w:t>
      </w:r>
    </w:p>
    <w:p>
      <w:pPr>
        <w:pStyle w:val="Bezmezer"/>
        <w:ind w:left="142" w:hanging="0"/>
        <w:jc w:val="both"/>
        <w:rPr>
          <w:spacing w:val="-15"/>
        </w:rPr>
      </w:pPr>
      <w:r>
        <w:rPr>
          <w:spacing w:val="-15"/>
        </w:rPr>
        <w:t xml:space="preserve">         </w:t>
      </w:r>
      <w:r>
        <w:rPr>
          <w:spacing w:val="-15"/>
        </w:rPr>
        <w:t>technických požadavcích zabezpečujících bezbariérové užívání staveb</w:t>
      </w:r>
      <w:r>
        <w:rPr/>
        <w:t>, jejíž součástí bude:</w:t>
      </w:r>
    </w:p>
    <w:p>
      <w:pPr>
        <w:pStyle w:val="Bezmezer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odstranění vany a zhotovení sprchového kout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567" w:hanging="0"/>
        <w:rPr/>
      </w:pPr>
      <w:r>
        <w:rPr/>
        <w:t>a související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úprava elektroinstalace, vodoinstalace a kanalizace, vč. nových zařizovacích předmětů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pokládka dlažby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obklad stěn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vý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 koupelny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obou koupelen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kalendář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Místem plnění je: </w:t>
      </w:r>
      <w:r>
        <w:rPr/>
        <w:t>byt č. 72 a byt č. 74 ve Vondroušově ul. ČP 11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i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é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a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samostatnou část díla (rekonstrukci 1 bytu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-ti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Tato smlouva může být měněna jen písemnou formou dodatky podepsanými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Smluvní strany se dohodly, že tato smlouva bude publikována na internetových stránkách Městské části Praha 17 a to kromě čl. X a čl. XX odst. X smlouvy, přílohy č.X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X a čl. XX odst. X smlouvy, přílohy č. X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8 ze dne XX.X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7-12-13T07:09:00Z</cp:lastPrinted>
  <dcterms:modified xsi:type="dcterms:W3CDTF">2018-03-05T15:05:00Z</dcterms:modified>
  <cp:revision>59</cp:revision>
  <dc:subject/>
  <dc:title>Smlouva o dílo</dc:title>
</cp:coreProperties>
</file>