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á zakázky zadaná dle § 14 odst.3. písm. b)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Vybudování fitparku a parkourového hřiště při ZŠ Laud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parc. č. 1142/88, k.ú. Řepy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–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PH  21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oba provád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hájení:</w:t>
        <w:tab/>
        <w:tab/>
        <w:tab/>
        <w:tab/>
        <w:tab/>
        <w:tab/>
        <w:t>Dokon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čet dn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57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18-04-09T15:57:00Z</dcterms:modified>
  <cp:revision>2</cp:revision>
  <dc:subject/>
  <dc:title>Pracovní postup</dc:title>
</cp:coreProperties>
</file>