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0"/>
          <w:sz w:val="20"/>
          <w:szCs w:val="20"/>
        </w:rPr>
      </w:pPr>
      <w:r>
        <w:rPr>
          <w:b/>
          <w:bCs/>
          <w:spacing w:val="2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36"/>
          <w:szCs w:val="36"/>
        </w:rPr>
        <w:t>Rozšíření kolumbária řepského hřbitova - V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091" w:type="dxa"/>
        <w:jc w:val="left"/>
        <w:tblInd w:w="1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747"/>
        <w:gridCol w:w="851"/>
        <w:gridCol w:w="1842"/>
        <w:gridCol w:w="1774"/>
        <w:gridCol w:w="169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celk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ělení kolumbária se schránkami pro 1-2 u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hotovení oddělení vč. napojení na stávající konstruk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klad čela kolumbária přírodním kamenem tl. 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hotovení betonové stříšky oddělení kolumbária vč. oplechování krytinou z pozinkovaného ocelového plechu (s oboustrannou polyuretanovou povrchovou úpravou) a napojení na stávající konstruk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sklených dvířek vč. zárub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erezový plech tl. 2mm (min. tl.1mm v případě profilace) vč. povrchové úpravy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ělení kolumbária se schránkami pro 2-3 u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hotovení oddělení vč. napojení na stávající konstru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klad čela kolumbária přírodním kamenem tl. 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betonové stříšky oddělení kolumbária vč. oplechování krytinou z pozinkovaného ocelového plechu (s oboustrannou polyuretanovou povrchovou úpravou) a napojení na stávající konstruk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sklených dvířek vč. zárub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 nerezový plech tl. 2mm (min. tl.1mm v případě profilace) vč. povrchové úprav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up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hotovení 1 ks zděného sloupku z bílých lícových cihel vč. oplechování jeho ukončení krytinou z pozinkovaného ocelového plechu (s oboustrannou polyuretanovou povrchovou úpravou) a napojení na stávající konstruk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zdroje el. ener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staven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Materiá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odpadu (naložení + odvo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ž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em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PH 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em včetně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22"/>
          <w:szCs w:val="22"/>
        </w:rPr>
        <w:t xml:space="preserve">UPOZORNĚNÍ: </w:t>
      </w:r>
      <w:r>
        <w:rPr>
          <w:bCs/>
          <w:sz w:val="22"/>
          <w:szCs w:val="22"/>
        </w:rPr>
        <w:t>Veškeré položky obsahují i pomocné a přípravné práce.</w:t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02:00Z</dcterms:created>
  <dc:creator>INF</dc:creator>
  <dc:description/>
  <cp:keywords/>
  <dc:language>en-US</dc:language>
  <cp:lastModifiedBy>Mareš Vladimír (ÚMČ Praha 17)</cp:lastModifiedBy>
  <cp:lastPrinted>2012-03-27T13:00:00Z</cp:lastPrinted>
  <dcterms:modified xsi:type="dcterms:W3CDTF">2016-07-07T09:39:00Z</dcterms:modified>
  <cp:revision>14</cp:revision>
  <dc:subject/>
  <dc:title>Seznam</dc:title>
</cp:coreProperties>
</file>