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Narrow" w:hAnsi="Arial Narrow" w:eastAsia="Times New Roman" w:cs="Times New Roman"/>
          <w:b/>
          <w:b/>
          <w:bCs/>
          <w:kern w:val="2"/>
          <w:sz w:val="32"/>
          <w:szCs w:val="34"/>
          <w:lang w:val="x-none" w:eastAsia="x-none"/>
        </w:rPr>
      </w:pPr>
      <w:r>
        <w:rPr>
          <w:rFonts w:eastAsia="Times New Roman" w:cs="Times New Roman" w:ascii="Arial Narrow" w:hAnsi="Arial Narrow"/>
          <w:b/>
          <w:bCs/>
          <w:kern w:val="2"/>
          <w:sz w:val="32"/>
          <w:szCs w:val="34"/>
          <w:lang w:val="x-none" w:eastAsia="x-none"/>
        </w:rPr>
        <w:t>Smlouva o dílo</w:t>
      </w:r>
    </w:p>
    <w:p>
      <w:pPr>
        <w:pStyle w:val="Normal"/>
        <w:spacing w:lineRule="auto" w:line="240" w:before="0" w:after="0"/>
        <w:jc w:val="center"/>
        <w:rPr>
          <w:rFonts w:ascii="Arial Narrow" w:hAnsi="Arial Narrow" w:eastAsia="Times New Roman" w:cs="Times New Roman"/>
          <w:sz w:val="8"/>
          <w:szCs w:val="10"/>
          <w:lang w:eastAsia="cs-CZ"/>
        </w:rPr>
      </w:pPr>
      <w:r>
        <w:rPr>
          <w:rFonts w:eastAsia="Times New Roman" w:cs="Times New Roman" w:ascii="Arial Narrow" w:hAnsi="Arial Narrow"/>
          <w:sz w:val="8"/>
          <w:szCs w:val="1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uzavřená podle § 2586 a násl. zákona č. 89/2012 Sb., občanský zákoník, ve znění pozdějších předpisů </w:t>
        <w:br/>
        <w:t>(dále jen „občanský zákoník“)</w:t>
      </w:r>
    </w:p>
    <w:p>
      <w:pPr>
        <w:pStyle w:val="Normal"/>
        <w:spacing w:lineRule="auto" w:line="240" w:before="0" w:after="0"/>
        <w:rPr>
          <w:rFonts w:ascii="Arial Narrow" w:hAnsi="Arial Narrow" w:eastAsia="Times New Roman" w:cs="Times New Roman"/>
          <w:iCs/>
          <w:sz w:val="20"/>
          <w:lang w:eastAsia="cs-CZ"/>
        </w:rPr>
      </w:pPr>
      <w:r>
        <w:rPr>
          <w:rFonts w:eastAsia="Times New Roman" w:cs="Times New Roman" w:ascii="Arial Narrow" w:hAnsi="Arial Narrow"/>
          <w:iCs/>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č. smlouvy objednatele: [</w:t>
      </w:r>
      <w:r>
        <w:rPr>
          <w:rFonts w:eastAsia="Times New Roman" w:cs="Times New Roman" w:ascii="Arial Narrow" w:hAnsi="Arial Narrow"/>
          <w:sz w:val="20"/>
          <w:highlight w:val="lightGray"/>
          <w:lang w:eastAsia="cs-CZ"/>
        </w:rPr>
        <w:t>bude doplněno</w:t>
      </w:r>
      <w:r>
        <w:rPr>
          <w:rFonts w:eastAsia="Times New Roman" w:cs="Times New Roman" w:ascii="Arial Narrow" w:hAnsi="Arial Narrow"/>
          <w:sz w:val="20"/>
          <w:lang w:eastAsia="cs-CZ"/>
        </w:rPr>
        <w:t>]</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 Smluvní strany</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Městská část Praha 17</w:t>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sz w:val="20"/>
          <w:lang w:eastAsia="cs-CZ"/>
        </w:rPr>
        <w:t>se sídlem:</w:t>
      </w:r>
      <w:r>
        <w:rPr>
          <w:rFonts w:eastAsia="Times New Roman" w:cs="Times New Roman" w:ascii="Arial Narrow" w:hAnsi="Arial Narrow"/>
          <w:b/>
          <w:bCs/>
          <w:sz w:val="20"/>
          <w:lang w:eastAsia="cs-CZ"/>
        </w:rPr>
        <w:t xml:space="preserve"> </w:t>
      </w:r>
      <w:r>
        <w:rPr>
          <w:rFonts w:eastAsia="Times New Roman" w:cs="Times New Roman" w:ascii="Arial Narrow" w:hAnsi="Arial Narrow"/>
          <w:sz w:val="20"/>
          <w:lang w:eastAsia="cs-CZ"/>
        </w:rPr>
        <w:t>Žalanského 291/12b, 163 02 Praha 6</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sz w:val="20"/>
          <w:lang w:eastAsia="cs-CZ"/>
        </w:rPr>
        <w:t>zástupce oprávněný jednat ve věcech smluvních:</w:t>
      </w:r>
      <w:r>
        <w:rPr>
          <w:rFonts w:eastAsia="Times New Roman" w:cs="Times New Roman" w:ascii="Arial Narrow" w:hAnsi="Arial Narrow"/>
          <w:b/>
          <w:bCs/>
          <w:sz w:val="20"/>
          <w:lang w:eastAsia="cs-CZ"/>
        </w:rPr>
        <w:t xml:space="preserve"> </w:t>
      </w:r>
      <w:r>
        <w:rPr>
          <w:rFonts w:eastAsia="Times New Roman" w:cs="Times New Roman" w:ascii="Arial Narrow" w:hAnsi="Arial Narrow"/>
          <w:bCs/>
          <w:sz w:val="20"/>
          <w:lang w:eastAsia="cs-CZ"/>
        </w:rPr>
        <w:t>Mgr. Jitka Synková, starostka</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 +420 234 683 111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fax: +420 235 300 129</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bCs/>
          <w:sz w:val="20"/>
          <w:lang w:eastAsia="cs-CZ"/>
        </w:rPr>
        <w:t>IČO: 00231223</w:t>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sz w:val="20"/>
          <w:lang w:eastAsia="cs-CZ"/>
        </w:rPr>
        <w:t>DIČ: CZ00231223</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bankovní spojení: Česká spořitelna, a. s.</w:t>
      </w:r>
    </w:p>
    <w:p>
      <w:pPr>
        <w:pStyle w:val="Normal"/>
        <w:spacing w:lineRule="auto" w:line="300" w:before="0" w:after="0"/>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číslo účtu: 27-2000700399/0800</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osoby určené ke kontaktu se zhotovitelem jsou:</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Mgr. David Zlatý, vedoucí odboru životního prostředí a dopravy ÚMČ Praha 17</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 235 300 634, e-mail: David.Zlaty@praha17.cz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Bc. Eva Soukupová, referentka odboru životního prostředí a dopravy ÚMČ Praha 17</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Tel: 235 300 655 e-mail: Eva.Soukupova@praha17.cz</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chnický dozor investora: </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 xml:space="preserve">(dále jen </w:t>
      </w:r>
      <w:r>
        <w:rPr>
          <w:rFonts w:eastAsia="Times New Roman" w:cs="Times New Roman" w:ascii="Arial Narrow" w:hAnsi="Arial Narrow"/>
          <w:b/>
          <w:bCs/>
          <w:sz w:val="20"/>
          <w:lang w:eastAsia="cs-CZ"/>
        </w:rPr>
        <w:t>„objednatel“</w:t>
      </w:r>
      <w:r>
        <w:rPr>
          <w:rFonts w:eastAsia="Times New Roman" w:cs="Times New Roman" w:ascii="Arial Narrow" w:hAnsi="Arial Narrow"/>
          <w:bCs/>
          <w:sz w:val="20"/>
          <w:lang w:eastAsia="cs-CZ"/>
        </w:rPr>
        <w:t>)</w:t>
      </w:r>
    </w:p>
    <w:p>
      <w:pPr>
        <w:pStyle w:val="Normal"/>
        <w:spacing w:lineRule="auto" w:line="300" w:before="0" w:after="0"/>
        <w:rPr>
          <w:rFonts w:ascii="Arial Narrow" w:hAnsi="Arial Narrow" w:eastAsia="Times New Roman" w:cs="Times New Roman"/>
          <w:sz w:val="8"/>
          <w:szCs w:val="10"/>
          <w:lang w:eastAsia="cs-CZ"/>
        </w:rPr>
      </w:pPr>
      <w:r>
        <w:rPr>
          <w:rFonts w:eastAsia="Times New Roman" w:cs="Times New Roman" w:ascii="Arial Narrow" w:hAnsi="Arial Narrow"/>
          <w:sz w:val="8"/>
          <w:szCs w:val="10"/>
          <w:lang w:eastAsia="cs-CZ"/>
        </w:rPr>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a</w:t>
      </w:r>
    </w:p>
    <w:p>
      <w:pPr>
        <w:pStyle w:val="Normal"/>
        <w:spacing w:lineRule="auto" w:line="300" w:before="0" w:after="0"/>
        <w:rPr>
          <w:rFonts w:ascii="Arial Narrow" w:hAnsi="Arial Narrow" w:eastAsia="Times New Roman" w:cs="Times New Roman"/>
          <w:b/>
          <w:b/>
          <w:bCs/>
          <w:sz w:val="8"/>
          <w:szCs w:val="10"/>
          <w:lang w:eastAsia="cs-CZ"/>
        </w:rPr>
      </w:pPr>
      <w:r>
        <w:rPr>
          <w:rFonts w:eastAsia="Times New Roman" w:cs="Times New Roman" w:ascii="Arial Narrow" w:hAnsi="Arial Narrow"/>
          <w:b/>
          <w:bCs/>
          <w:sz w:val="8"/>
          <w:szCs w:val="10"/>
          <w:lang w:eastAsia="cs-CZ"/>
        </w:rPr>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w:t>
      </w:r>
      <w:r>
        <w:rPr>
          <w:rFonts w:eastAsia="Times New Roman" w:cs="Times New Roman" w:ascii="Arial Narrow" w:hAnsi="Arial Narrow"/>
          <w:b/>
          <w:bCs/>
          <w:sz w:val="20"/>
          <w:lang w:eastAsia="cs-CZ"/>
        </w:rPr>
        <w:t>..</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e sídlem: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ástupce oprávněný jednat ve věcech smluvních: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IČO: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IČ: </w:t>
      </w:r>
    </w:p>
    <w:p>
      <w:pPr>
        <w:pStyle w:val="Normal"/>
        <w:spacing w:lineRule="auto" w:line="30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bankovní spojení: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číslo účtu: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psána v OR vedeném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fax: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e-mail: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zástupce oprávněný jednat ve věcech technických:</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e-mail: </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stavbyvedoucí (č. autorizace):</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tel./e-mail:</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 xml:space="preserve">(dále jen </w:t>
      </w:r>
      <w:r>
        <w:rPr>
          <w:rFonts w:eastAsia="Times New Roman" w:cs="Times New Roman" w:ascii="Arial Narrow" w:hAnsi="Arial Narrow"/>
          <w:b/>
          <w:bCs/>
          <w:sz w:val="20"/>
          <w:lang w:eastAsia="cs-CZ"/>
        </w:rPr>
        <w:t>„zhotovitel“</w:t>
      </w:r>
      <w:r>
        <w:rPr>
          <w:rFonts w:eastAsia="Times New Roman" w:cs="Times New Roman" w:ascii="Arial Narrow" w:hAnsi="Arial Narrow"/>
          <w:bCs/>
          <w:sz w:val="20"/>
          <w:lang w:eastAsia="cs-CZ"/>
        </w:rPr>
        <w:t>)</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I. Předmět plně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2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odkladem pro uzavření této smlouvy o dílo (dále jen </w:t>
      </w:r>
      <w:r>
        <w:rPr>
          <w:rFonts w:eastAsia="Times New Roman" w:cs="Times New Roman" w:ascii="Arial Narrow" w:hAnsi="Arial Narrow"/>
          <w:b/>
          <w:sz w:val="20"/>
          <w:lang w:eastAsia="cs-CZ"/>
        </w:rPr>
        <w:t>„smlouva“</w:t>
      </w:r>
      <w:r>
        <w:rPr>
          <w:rFonts w:eastAsia="Times New Roman" w:cs="Times New Roman" w:ascii="Arial Narrow" w:hAnsi="Arial Narrow"/>
          <w:sz w:val="20"/>
          <w:lang w:eastAsia="cs-CZ"/>
        </w:rPr>
        <w:t xml:space="preserve">) jsou: </w:t>
      </w:r>
    </w:p>
    <w:p>
      <w:pPr>
        <w:pStyle w:val="Normal"/>
        <w:numPr>
          <w:ilvl w:val="0"/>
          <w:numId w:val="1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ávazné zadávací podmínky objednatele uplatněné podle § 27 zákona č. 134/2016 Sb., </w:t>
        <w:br/>
        <w:t xml:space="preserve">o veřejných zakázkách, ve znění pozdějších předpisů </w:t>
      </w:r>
    </w:p>
    <w:p>
      <w:pPr>
        <w:pStyle w:val="Normal"/>
        <w:numPr>
          <w:ilvl w:val="0"/>
          <w:numId w:val="1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nová nabídka zhotovitele – položkový rozpočet, který tvoří přílohu č. 1 této smlouvy</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b/>
          <w:b/>
          <w:sz w:val="20"/>
          <w:lang w:eastAsia="cs-CZ"/>
        </w:rPr>
      </w:pPr>
      <w:r>
        <w:rPr>
          <w:rFonts w:eastAsia="Times New Roman" w:cs="Times New Roman" w:ascii="Arial Narrow" w:hAnsi="Arial Narrow"/>
          <w:sz w:val="20"/>
          <w:lang w:eastAsia="cs-CZ"/>
        </w:rPr>
        <w:t>Zhotovitel se zavazuje za podmínek sjednaných v této smlouvě k provedení díla:</w:t>
      </w:r>
      <w:r>
        <w:rPr>
          <w:rFonts w:eastAsia="Times New Roman" w:cs="Times New Roman" w:ascii="Arial Narrow" w:hAnsi="Arial Narrow"/>
          <w:b/>
          <w:sz w:val="20"/>
          <w:lang w:eastAsia="cs-CZ"/>
        </w:rPr>
        <w:t xml:space="preserve"> </w:t>
      </w:r>
    </w:p>
    <w:p>
      <w:pPr>
        <w:pStyle w:val="Normal"/>
        <w:spacing w:lineRule="auto" w:line="240" w:before="0" w:after="0"/>
        <w:ind w:left="705" w:hanging="0"/>
        <w:jc w:val="both"/>
        <w:rPr>
          <w:rFonts w:ascii="Arial Narrow" w:hAnsi="Arial Narrow" w:eastAsia="Times New Roman" w:cs="Times New Roman"/>
          <w:b/>
          <w:b/>
          <w:sz w:val="20"/>
          <w:lang w:eastAsia="cs-CZ"/>
        </w:rPr>
      </w:pPr>
      <w:r>
        <w:rPr>
          <w:rFonts w:eastAsia="Times New Roman" w:cs="Times New Roman" w:ascii="Arial Narrow" w:hAnsi="Arial Narrow"/>
          <w:b/>
          <w:sz w:val="20"/>
          <w:lang w:eastAsia="cs-CZ"/>
        </w:rPr>
      </w:r>
    </w:p>
    <w:p>
      <w:pPr>
        <w:pStyle w:val="Normal"/>
        <w:spacing w:lineRule="auto" w:line="240" w:before="0" w:after="0"/>
        <w:ind w:left="705" w:hanging="0"/>
        <w:jc w:val="center"/>
        <w:rPr>
          <w:rFonts w:ascii="Arial Narrow" w:hAnsi="Arial Narrow" w:eastAsia="Times New Roman" w:cs="Times New Roman"/>
          <w:b/>
          <w:b/>
          <w:sz w:val="20"/>
          <w:lang w:eastAsia="cs-CZ"/>
        </w:rPr>
      </w:pPr>
      <w:bookmarkStart w:id="0" w:name="_Hlk521658863"/>
      <w:r>
        <w:rPr>
          <w:rFonts w:eastAsia="Times New Roman" w:cs="Times New Roman" w:ascii="Arial Narrow" w:hAnsi="Arial Narrow"/>
          <w:b/>
          <w:sz w:val="20"/>
          <w:lang w:eastAsia="cs-CZ"/>
        </w:rPr>
        <w:t>„</w:t>
      </w:r>
      <w:r>
        <w:rPr>
          <w:rFonts w:eastAsia="Times New Roman" w:cs="Times New Roman" w:ascii="Arial Narrow" w:hAnsi="Arial Narrow"/>
          <w:b/>
          <w:sz w:val="20"/>
          <w:lang w:eastAsia="cs-CZ"/>
        </w:rPr>
        <w:t>Rekonstrukce chodníku v ul. Čistovická v úseku mezi ul. Na Bělohorské pláni – Ke Kulturnímu domu“</w:t>
      </w:r>
      <w:bookmarkEnd w:id="0"/>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rozsahu dle projektové dokumentace /pod názvem </w:t>
      </w:r>
      <w:r>
        <w:rPr>
          <w:rFonts w:eastAsia="Times New Roman" w:cs="Times New Roman" w:ascii="Arial Narrow" w:hAnsi="Arial Narrow"/>
          <w:i/>
          <w:sz w:val="20"/>
          <w:lang w:eastAsia="cs-CZ"/>
        </w:rPr>
        <w:t>„Rekonstrukce chodníku v ul. Čistovická v úseku mezi ul. Na Bělohorské pláni – Ke Kulturnímu domu“</w:t>
      </w:r>
      <w:r>
        <w:rPr>
          <w:rFonts w:eastAsia="Times New Roman" w:cs="Times New Roman" w:ascii="Arial Narrow" w:hAnsi="Arial Narrow"/>
          <w:sz w:val="20"/>
          <w:lang w:eastAsia="cs-CZ"/>
        </w:rPr>
        <w:t xml:space="preserve"> vypracovaných společností ROZS-studio s.r.o., Petrská 1426/1, 11000 Praha 6, IČO: 242 57 826 v 12/2017 (dále jen </w:t>
      </w:r>
      <w:r>
        <w:rPr>
          <w:rFonts w:eastAsia="Times New Roman" w:cs="Times New Roman" w:ascii="Arial Narrow" w:hAnsi="Arial Narrow"/>
          <w:b/>
          <w:sz w:val="20"/>
          <w:lang w:eastAsia="cs-CZ"/>
        </w:rPr>
        <w:t>„PD“</w:t>
      </w:r>
      <w:r>
        <w:rPr>
          <w:rFonts w:eastAsia="Times New Roman" w:cs="Times New Roman" w:ascii="Arial Narrow" w:hAnsi="Arial Narrow"/>
          <w:sz w:val="20"/>
          <w:lang w:eastAsia="cs-CZ"/>
        </w:rPr>
        <w:t>).</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0"/>
          <w:numId w:val="3"/>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Součástí plnění díla je:</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provedení prací dle stanovisek správců inženýrských sítí vč. vytýčení a případná koordinace prací na základě požadavků jednotlivých správců</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ání atestů použitých materiálů v českém jazyce</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ředání dokumentace skutečného stavu s vyznačením případných změn a odchylek (zakresleno </w:t>
        <w:br/>
        <w:t>do dokumentace pro provedení stavby)</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bezpečení koordinace a řízení stavby </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čast pracovníků zhotovitele při předání díla</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održení podmínek závazných stanovisek</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ání dokladu o likvidaci odpadů ze stavby</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ložení kontrolního a zkušebního plánu stavby</w:t>
      </w:r>
    </w:p>
    <w:p>
      <w:pPr>
        <w:pStyle w:val="Normal"/>
        <w:numPr>
          <w:ilvl w:val="0"/>
          <w:numId w:val="3"/>
        </w:numPr>
        <w:tabs>
          <w:tab w:val="clear" w:pos="708"/>
          <w:tab w:val="left" w:pos="720" w:leader="none"/>
        </w:tabs>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oučástí montážních prací je:</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řízení staveniště </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potřebný mechanizmů pro provedení díla</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stavby z hlediska BOZP, PO</w:t>
      </w:r>
    </w:p>
    <w:p>
      <w:pPr>
        <w:pStyle w:val="Normal"/>
        <w:numPr>
          <w:ilvl w:val="0"/>
          <w:numId w:val="3"/>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oučástí díla jsou všechny práce, které jsou k řádnému provedení díla nezbytné, a o kterých zhotovitel vzhledem ke své kvalifikaci a zkušenostem měl nebo mohl vědět. Zhotovitel současně prohlašuje, </w:t>
        <w:br/>
        <w:t>že se dostatečně seznámil s předanou PD a dokladovou částí, a že mu nejsou známé žádné skutečnosti, pro které by nemohl dílo realizovat</w:t>
      </w:r>
    </w:p>
    <w:p>
      <w:pPr>
        <w:pStyle w:val="Normal"/>
        <w:numPr>
          <w:ilvl w:val="0"/>
          <w:numId w:val="3"/>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touto smlouvou zavazuje, že na svůj náklad a na své nebezpečí a podle platebních podmínek ujednaných touto smlouvou, provede dodávku stavebních a jiných prací, dle předmětu smlouvy</w:t>
      </w:r>
    </w:p>
    <w:p>
      <w:pPr>
        <w:pStyle w:val="Normal"/>
        <w:numPr>
          <w:ilvl w:val="0"/>
          <w:numId w:val="3"/>
        </w:numPr>
        <w:spacing w:lineRule="auto" w:line="240" w:before="0" w:after="0"/>
        <w:ind w:left="1080" w:hanging="372"/>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zavazuje, že provede i veškeré nespecifikované a dodatečně objednatelem požadované práce nad rámec projektové dokumentace, výkazu výměr a této smlouvě, které vzniknou v průběhu realizace a uvádění do provozu na základě dohody o ceně dle čl. IV.</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chnická specifikace díla: Dílo bude zpracováno v rozsahu stanoveném zadávací technickou a projektovou dokumentací. Splněním předmětu plnění se rozumí úplné dokončení díla v rozsahu sjednaném v rámci této smlouvy jako celku, ve sjednaném termínu, bez vad a nedodělků. O předání a převzetí díla a předání podkladů </w:t>
        <w:br/>
        <w:t>ke kolaudaci díla včetně dokladů o zkouškách a revizích bude podepsán zápis oběma stranami.</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se zavazuje provést dílo v bezvadné jakosti, z nových materiálů podle technologických a pracovních postupů vyplývajících z PD. Zhotovitel je povinen dodržovat ustanovení příslušných předpisů týkajících se předmětu díla, včetně požadavků na zajištění bezpečnosti práce dle zákona č. 309/2006 Sb., kterým </w:t>
        <w:br/>
        <w:t xml:space="preserve">se upravují další požadavky bezpečnosti a ochrany zdraví při práci v pracovněprávních vztazích </w:t>
        <w:br/>
        <w:t xml:space="preserve">a o zajištění bezpečnosti a ochrany zdraví při činnosti nebo poskytování služeb mimo pracovněprávní vztahy (zákon o zajištění dalších podmínek bezpečnosti a ochrany zdraví při práci) a Nařízení vlády č. 591/2006 Sb., </w:t>
        <w:br/>
        <w:t xml:space="preserve">o bližších minimálních požadavcích na bezpečnost a ochranu zdraví při práci na staveništích. Zhotovitel </w:t>
        <w:br/>
        <w:t>do stavby nezabuduje žádný výrobek, který nebyl certifikován.</w:t>
      </w:r>
    </w:p>
    <w:p>
      <w:pPr>
        <w:pStyle w:val="Normal"/>
        <w:spacing w:lineRule="auto" w:line="240" w:before="0" w:after="0"/>
        <w:ind w:left="708" w:hanging="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II. Doba plně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ab/>
        <w:t>Čas plnění byl stanoven v souladu se soutěžní nabídkou, v termínech:</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9"/>
        </w:numPr>
        <w:spacing w:lineRule="auto" w:line="240" w:before="0" w:after="0"/>
        <w:jc w:val="both"/>
        <w:rPr>
          <w:rFonts w:ascii="Arial Narrow" w:hAnsi="Arial Narrow" w:eastAsia="Times New Roman" w:cs="Times New Roman"/>
          <w:bCs/>
          <w:iCs/>
          <w:sz w:val="20"/>
          <w:lang w:val="x-none" w:eastAsia="cs-CZ"/>
        </w:rPr>
      </w:pPr>
      <w:r>
        <w:rPr>
          <w:rFonts w:eastAsia="Times New Roman" w:cs="Times New Roman" w:ascii="Arial Narrow" w:hAnsi="Arial Narrow"/>
          <w:b/>
          <w:bCs/>
          <w:iCs/>
          <w:sz w:val="20"/>
          <w:lang w:val="x-none" w:eastAsia="cs-CZ"/>
        </w:rPr>
        <w:t xml:space="preserve">Zahájení </w:t>
      </w:r>
      <w:r>
        <w:rPr>
          <w:rFonts w:eastAsia="Times New Roman" w:cs="Times New Roman" w:ascii="Arial Narrow" w:hAnsi="Arial Narrow"/>
          <w:b/>
          <w:bCs/>
          <w:iCs/>
          <w:sz w:val="20"/>
          <w:lang w:eastAsia="cs-CZ"/>
        </w:rPr>
        <w:t xml:space="preserve"> </w:t>
      </w:r>
      <w:r>
        <w:rPr>
          <w:rFonts w:eastAsia="Times New Roman" w:cs="Times New Roman" w:ascii="Arial Narrow" w:hAnsi="Arial Narrow"/>
          <w:b/>
          <w:bCs/>
          <w:iCs/>
          <w:sz w:val="20"/>
          <w:lang w:val="x-none" w:eastAsia="cs-CZ"/>
        </w:rPr>
        <w:t>prací</w:t>
      </w:r>
      <w:r>
        <w:rPr>
          <w:rFonts w:eastAsia="Times New Roman" w:cs="Times New Roman" w:ascii="Arial Narrow" w:hAnsi="Arial Narrow"/>
          <w:b/>
          <w:bCs/>
          <w:iCs/>
          <w:sz w:val="20"/>
          <w:lang w:eastAsia="cs-CZ"/>
        </w:rPr>
        <w:t xml:space="preserve">: </w:t>
      </w:r>
      <w:r>
        <w:rPr>
          <w:rFonts w:eastAsia="Times New Roman" w:cs="Times New Roman" w:ascii="Arial Narrow" w:hAnsi="Arial Narrow"/>
          <w:bCs/>
          <w:iCs/>
          <w:sz w:val="20"/>
          <w:lang w:eastAsia="cs-CZ"/>
        </w:rPr>
        <w:t>…………………</w:t>
      </w:r>
    </w:p>
    <w:p>
      <w:pPr>
        <w:pStyle w:val="Normal"/>
        <w:spacing w:lineRule="auto" w:line="240" w:before="0" w:after="0"/>
        <w:ind w:left="1416" w:hanging="707"/>
        <w:jc w:val="both"/>
        <w:rPr>
          <w:rFonts w:ascii="Arial Narrow" w:hAnsi="Arial Narrow" w:eastAsia="Times New Roman" w:cs="Times New Roman"/>
          <w:bCs/>
          <w:iCs/>
          <w:sz w:val="20"/>
          <w:lang w:eastAsia="cs-CZ"/>
        </w:rPr>
      </w:pPr>
      <w:r>
        <w:rPr>
          <w:rFonts w:eastAsia="Times New Roman" w:cs="Times New Roman" w:ascii="Arial Narrow" w:hAnsi="Arial Narrow"/>
          <w:b/>
          <w:bCs/>
          <w:iCs/>
          <w:sz w:val="20"/>
          <w:lang w:val="x-none" w:eastAsia="cs-CZ"/>
        </w:rPr>
        <w:t xml:space="preserve">Dokončení </w:t>
      </w:r>
      <w:r>
        <w:rPr>
          <w:rFonts w:eastAsia="Times New Roman" w:cs="Times New Roman" w:ascii="Arial Narrow" w:hAnsi="Arial Narrow"/>
          <w:b/>
          <w:bCs/>
          <w:iCs/>
          <w:sz w:val="20"/>
          <w:lang w:eastAsia="cs-CZ"/>
        </w:rPr>
        <w:t xml:space="preserve">prací a předání/převzetí </w:t>
      </w:r>
      <w:r>
        <w:rPr>
          <w:rFonts w:eastAsia="Times New Roman" w:cs="Times New Roman" w:ascii="Arial Narrow" w:hAnsi="Arial Narrow"/>
          <w:b/>
          <w:bCs/>
          <w:iCs/>
          <w:sz w:val="20"/>
          <w:lang w:val="x-none" w:eastAsia="cs-CZ"/>
        </w:rPr>
        <w:t>celého díla:</w:t>
      </w:r>
      <w:r>
        <w:rPr>
          <w:rFonts w:eastAsia="Times New Roman" w:cs="Times New Roman" w:ascii="Arial Narrow" w:hAnsi="Arial Narrow"/>
          <w:bCs/>
          <w:iCs/>
          <w:sz w:val="20"/>
          <w:lang w:eastAsia="cs-CZ"/>
        </w:rPr>
        <w:t>…………….</w:t>
      </w:r>
      <w:r>
        <w:rPr>
          <w:rFonts w:eastAsia="Times New Roman" w:cs="Times New Roman" w:ascii="Arial Narrow" w:hAnsi="Arial Narrow"/>
          <w:bCs/>
          <w:iCs/>
          <w:sz w:val="20"/>
          <w:lang w:val="x-none" w:eastAsia="x-none"/>
        </w:rPr>
        <w:t xml:space="preserve"> </w:t>
      </w:r>
      <w:r>
        <w:rPr>
          <w:rFonts w:eastAsia="Times New Roman" w:cs="Times New Roman" w:ascii="Arial Narrow" w:hAnsi="Arial Narrow"/>
          <w:bCs/>
          <w:iCs/>
          <w:sz w:val="20"/>
          <w:lang w:val="x-none" w:eastAsia="cs-CZ"/>
        </w:rPr>
        <w:t xml:space="preserve">do </w:t>
      </w:r>
      <w:r>
        <w:rPr>
          <w:rFonts w:eastAsia="Times New Roman" w:cs="Times New Roman" w:ascii="Arial Narrow" w:hAnsi="Arial Narrow"/>
          <w:bCs/>
          <w:iCs/>
          <w:sz w:val="20"/>
          <w:lang w:eastAsia="cs-CZ"/>
        </w:rPr>
        <w:t>[doplní uchazeč]</w:t>
      </w:r>
      <w:r>
        <w:rPr>
          <w:rFonts w:eastAsia="Times New Roman" w:cs="Times New Roman" w:ascii="Arial Narrow" w:hAnsi="Arial Narrow"/>
          <w:bCs/>
          <w:iCs/>
          <w:sz w:val="20"/>
          <w:lang w:val="x-none" w:eastAsia="cs-CZ"/>
        </w:rPr>
        <w:t xml:space="preserve"> kalendářních dnů ode </w:t>
      </w:r>
      <w:r>
        <w:rPr>
          <w:rFonts w:eastAsia="Times New Roman" w:cs="Times New Roman" w:ascii="Arial Narrow" w:hAnsi="Arial Narrow"/>
          <w:bCs/>
          <w:iCs/>
          <w:sz w:val="20"/>
          <w:lang w:eastAsia="cs-CZ"/>
        </w:rPr>
        <w:t>zahájení stavebních prací, (nejpozději však do 31. 12. 2018)</w:t>
      </w:r>
    </w:p>
    <w:p>
      <w:pPr>
        <w:pStyle w:val="Normal"/>
        <w:spacing w:lineRule="auto" w:line="240" w:before="0" w:after="0"/>
        <w:ind w:firstLine="703"/>
        <w:jc w:val="both"/>
        <w:rPr>
          <w:rFonts w:ascii="Arial Narrow" w:hAnsi="Arial Narrow" w:eastAsia="Times New Roman" w:cs="Times New Roman"/>
          <w:b/>
          <w:b/>
          <w:bCs/>
          <w:iCs/>
          <w:sz w:val="20"/>
          <w:lang w:eastAsia="cs-CZ"/>
        </w:rPr>
      </w:pPr>
      <w:r>
        <w:rPr>
          <w:rFonts w:eastAsia="Times New Roman" w:cs="Times New Roman" w:ascii="Arial Narrow" w:hAnsi="Arial Narrow"/>
          <w:b/>
          <w:bCs/>
          <w:iCs/>
          <w:sz w:val="20"/>
          <w:lang w:eastAsia="cs-CZ"/>
        </w:rPr>
        <w:t xml:space="preserve">Doba realizace činí: </w:t>
      </w:r>
      <w:r>
        <w:rPr>
          <w:rFonts w:eastAsia="Times New Roman" w:cs="Times New Roman" w:ascii="Arial Narrow" w:hAnsi="Arial Narrow"/>
          <w:bCs/>
          <w:iCs/>
          <w:sz w:val="20"/>
          <w:lang w:eastAsia="cs-CZ"/>
        </w:rPr>
        <w:t>……….  kalendářních dn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Harmonogram realizace plnění tvoří nedílnou součás</w:t>
      </w:r>
      <w:r>
        <w:rPr>
          <w:rFonts w:eastAsia="Times New Roman" w:cs="Times New Roman" w:ascii="Arial Narrow" w:hAnsi="Arial Narrow"/>
          <w:iCs/>
          <w:sz w:val="20"/>
          <w:lang w:eastAsia="x-none"/>
        </w:rPr>
        <w:t>t</w:t>
      </w:r>
      <w:bookmarkStart w:id="1" w:name="_GoBack"/>
      <w:bookmarkEnd w:id="1"/>
      <w:r>
        <w:rPr>
          <w:rFonts w:eastAsia="Times New Roman" w:cs="Times New Roman" w:ascii="Arial Narrow" w:hAnsi="Arial Narrow"/>
          <w:iCs/>
          <w:sz w:val="20"/>
          <w:lang w:val="x-none" w:eastAsia="x-none"/>
        </w:rPr>
        <w:t xml:space="preserve"> této smlouvy jako její příloha č. 2.</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Doba plnění ujednaná touto smlouvou se prodlužuje v těchto případech:</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pokud povětrnostní podmínky znemožní pokračovat v provádění díla, např. pro trvalý déšť, zejména pak pro tzv. mokré procesy, mráz pod minus 5 stupňů Celsia, a to jen v tom případě, že by nebylo možno dodržet technologické postupy prací, jak v příslušných právních normách uvedeno</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objednatel včas nepředá staveniště zhotoviteli, popř. mu nepředá včas rozhodnutí orgánu státní správy, pokud je ho k provedení díla potřeba</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z důvodu vyšší moci (např. živelná událost apod.)</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dojde-li během provádění stavebních prací k výraznému zvýšení stavebních nebo jiných prací oproti pracím uvedeným v předmětu této smlouvy nebo proti nabídkovému výkazu výměr</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pro nedostatek finančních prostředků na straně objednatele </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nebude-li zhotovitel schopen pokračovat v plnění díla pro překážky ležící na straně objednatele</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Údaje o skutečnostech, jak je v předchozím odstavci této smlouvy uvedeno, budou zhotovitelem zapsány </w:t>
        <w:br/>
        <w:t>ve stavebním deníku a jejich věrohodnost bude potvrzena objednatelem.</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Pro výklad této smlouvy se za vyšší moc považují okolnosti, které vznikly po uzavření smlouvy, a které nemohly být smluvními stranami předpokládány, přičemž se jedná o neodvratitelné události mimořádné povahy mající bezprostřední vliv na plnění díla ujednaného podle této smlouvy.</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V případě, že důvody vyšší moci pominou, je dotčená smluvní strana povinna neprodleně o takové skutečnosti písemně informovat druhou smluvní stranu.</w:t>
      </w:r>
    </w:p>
    <w:p>
      <w:pPr>
        <w:pStyle w:val="Normal"/>
        <w:spacing w:lineRule="auto" w:line="240" w:before="0" w:after="0"/>
        <w:ind w:left="705" w:hanging="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V. Cena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iCs/>
          <w:sz w:val="20"/>
          <w:lang w:eastAsia="cs-CZ"/>
        </w:rPr>
      </w:pPr>
      <w:r>
        <w:rPr>
          <w:rFonts w:eastAsia="Times New Roman" w:cs="Times New Roman" w:ascii="Arial Narrow" w:hAnsi="Arial Narrow"/>
          <w:sz w:val="20"/>
          <w:lang w:eastAsia="cs-CZ"/>
        </w:rPr>
        <w:t>4.1.</w:t>
        <w:tab/>
        <w:t>Cena díla je sjednána jako pevná a neměnná ve výši:</w:t>
      </w:r>
      <w:r>
        <w:rPr>
          <w:rFonts w:eastAsia="Times New Roman" w:cs="Times New Roman" w:ascii="Arial Narrow" w:hAnsi="Arial Narrow"/>
          <w:iCs/>
          <w:sz w:val="20"/>
          <w:lang w:eastAsia="cs-CZ"/>
        </w:rPr>
        <w:tab/>
      </w:r>
    </w:p>
    <w:p>
      <w:pPr>
        <w:pStyle w:val="Normal"/>
        <w:tabs>
          <w:tab w:val="left" w:pos="708" w:leader="none"/>
          <w:tab w:val="center" w:pos="4536" w:leader="none"/>
          <w:tab w:val="right" w:pos="9072" w:leader="none"/>
        </w:tabs>
        <w:spacing w:lineRule="auto" w:line="240" w:before="0" w:after="0"/>
        <w:ind w:left="1134" w:firstLine="567"/>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tbl>
      <w:tblPr>
        <w:tblW w:w="8830"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4203"/>
        <w:gridCol w:w="1402"/>
        <w:gridCol w:w="3225"/>
      </w:tblGrid>
      <w:tr>
        <w:trPr/>
        <w:tc>
          <w:tcPr>
            <w:tcW w:w="42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celková nabídková cena bez DPH</w:t>
            </w:r>
          </w:p>
        </w:tc>
        <w:tc>
          <w:tcPr>
            <w:tcW w:w="14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tc>
        <w:tc>
          <w:tcPr>
            <w:tcW w:w="3225" w:type="dxa"/>
            <w:tcBorders>
              <w:top w:val="single" w:sz="12" w:space="0" w:color="000000"/>
              <w:left w:val="single" w:sz="6" w:space="0" w:color="000000"/>
              <w:bottom w:val="single" w:sz="6"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výše DPH</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21 %</w:t>
            </w:r>
          </w:p>
        </w:tc>
        <w:tc>
          <w:tcPr>
            <w:tcW w:w="3225" w:type="dxa"/>
            <w:tcBorders>
              <w:top w:val="single" w:sz="6" w:space="0" w:color="000000"/>
              <w:left w:val="single" w:sz="6" w:space="0" w:color="000000"/>
              <w:bottom w:val="single" w:sz="6"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 xml:space="preserve"> </w:t>
            </w: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r>
        <w:trPr/>
        <w:tc>
          <w:tcPr>
            <w:tcW w:w="42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celková nabídková cena včetně DPH</w:t>
            </w:r>
          </w:p>
        </w:tc>
        <w:tc>
          <w:tcPr>
            <w:tcW w:w="14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tc>
        <w:tc>
          <w:tcPr>
            <w:tcW w:w="3225" w:type="dxa"/>
            <w:tcBorders>
              <w:top w:val="single" w:sz="6" w:space="0" w:color="000000"/>
              <w:left w:val="single" w:sz="6" w:space="0" w:color="000000"/>
              <w:bottom w:val="single" w:sz="12"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bl>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Tato cena je shodná s nabídkovou cenou. Uvedená cena je nejvýše přípustná. Tuto cenu je možné překročit pouze za podmínek stanovených v této smlouvě.</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4.2.</w:t>
        <w:tab/>
        <w:t>Cena je podrobně specifikována v položkovém rozpočtu (nabídky), který tvoří nedílnou součást této smlouvy jako její příloha č. 1.</w:t>
        <w:tab/>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4.3.</w:t>
        <w:tab/>
        <w:t>Úprava smluvních cen v průběhu realizace stavby je možná:</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případě objednatelem odsouhlaseného provedení prací, které nejsou obsaženy ve výkazu výměr </w:t>
        <w:br/>
        <w:t xml:space="preserve">a jsou nezbytné ke zhotovení díla (vícepráce). </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ojde-li ke změně standardů, projektu či rozsahu prací vymezených zadávacími podmínkami veřejné zakázky vyvolaných objednatelem, nebo průběhem realizace díla. Cena těchto víceprací/méně prací, pokud </w:t>
        <w:br/>
        <w:t>ji nebude možno určit z jednotkových cen obsažených ve výkazu výměr, bude stanovena podle cen URS platných v době provádění díla</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prava sjednané ceny díla a jeho částí v průběhu realizace stavby včetně stanovení konečné ceny musí být stanovena dohodou smluvních stran, a to formou písemného dodatku k této smlouvě</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4"/>
        </w:numPr>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Jakékoliv použití náhradních materiálů, jiných technologií a případné nutné práce nad rámec smlouvy </w:t>
        <w:br/>
        <w:t>je zhotovitel povinen předem projednat a odsouhlasit s objednatelem a případně s projektantem. Pokud práce nad rámec smlouvy provede zhotovitel bez předchozího písemného souhlasu objednatele, není tento povinen provedené vícepráce zaplatit. Použitím dražších materiálů a výrobků nevzniká zhotoviteli právo uplatňovat změnu dohodnuté ceny, pokud není použití takových materiálů důsledkem změny PD či důsledkem požadavků objednatele.</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robné odchylky od projektu budou zachyceny a stvrzovány ve stavebním deníku osobami uvedenými v čl. XV odst. 1 této smlouvy. Zásadní odchylky musí odsouhlasit autorský dozor a objednatel. Tyto budou předmětem dodatku k této smlouvě. Zároveň musí být vypracována dokumentace těchto změn. Změny materiálů budou zapisovány do stavebního deníku, konstrukční a jiné změny budou zapisovány do deníku víceprací a méně-prací a budou kromě zápisu do tohoto deníku dokumentovány zvláštním výkresem nebo zakreslením do jednoho (pro tento účel vyčleněného) pare projektu. </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 Místo plně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Hl. město Praha, Městská část Praha 17 Řepy, lokalita Čistovické ulice vymezená parc. č. 1381/1 k.ú.  729 701.</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 Povinnosti objednatele</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1.</w:t>
        <w:tab/>
        <w:t xml:space="preserve">Objednatel se zavazuje za provedení díla podle čl. II. zaplatit zhotoviteli cenu dle čl. IV. této smlouvy </w:t>
        <w:br/>
        <w:t>za podmínek v této smlouvě stanovených.</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2.</w:t>
        <w:tab/>
        <w:t>Objednatel předá zhotoviteli 2 pare projektové dokumentace k realizaci stavby</w:t>
      </w:r>
      <w:r>
        <w:rPr>
          <w:rFonts w:eastAsia="Times New Roman" w:cs="Times New Roman" w:ascii="Arial Narrow" w:hAnsi="Arial Narrow"/>
          <w:color w:val="FF0000"/>
          <w:sz w:val="20"/>
          <w:lang w:eastAsia="cs-CZ"/>
        </w:rPr>
        <w:t xml:space="preserve"> </w:t>
      </w:r>
      <w:r>
        <w:rPr>
          <w:rFonts w:eastAsia="Times New Roman" w:cs="Times New Roman" w:ascii="Arial Narrow" w:hAnsi="Arial Narrow"/>
          <w:sz w:val="20"/>
          <w:lang w:eastAsia="cs-CZ"/>
        </w:rPr>
        <w:t>nejpozději při podpisu smlouv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3.</w:t>
        <w:tab/>
        <w:t xml:space="preserve">Objednatel předá staveniště zhotoviteli obvyklým způsobem prosto práv třetí osoby, a to nejpozději do dne zahájení stavebních prací dle této smlouvy. Staveniště bude předáno zhotoviteli k bezplatnému použití po dobu výstavby. O převzetí staveniště bude sepsán zápis podepsaný oběma stranami. </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4.</w:t>
        <w:tab/>
        <w:t xml:space="preserve">Staveništěm se rozumí prostor určený objednatelem pro stavbu a zařízení staveniště. Objednatel odevzdá zhotoviteli celé staveniště najednou tak, aby zhotovitel na něm mohl začít práce podle předaného projektu </w:t>
        <w:br/>
        <w:t xml:space="preserve">a řádně v nich pokračovat. Na staveniště mohou vstupovat jen pověření pracovníci objednatele, zejména technický dozor a zástupce projektanta vykonávající autorský dozor. </w:t>
      </w:r>
    </w:p>
    <w:p>
      <w:pPr>
        <w:pStyle w:val="Normal"/>
        <w:spacing w:lineRule="auto" w:line="240" w:before="0" w:after="0"/>
        <w:ind w:left="720" w:hanging="12"/>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6.5.</w:t>
        <w:tab/>
        <w:t xml:space="preserve">Objednatel předá zhotoviteli kopii stavebního povolení nejpozději ke dni zahájení stavby, včetně rozhodující dokladové části dotčených orgánů apod.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6.</w:t>
        <w:tab/>
        <w:t xml:space="preserve">Objednatel zabezpečuje výkon autorského dozoru v rozsahu vyplývajícím z projektu a technický dozor. Jména osob oprávněných k výkonu autorského, technického dozoru, sdělí objednatel zhotoviteli nejpozději při předání staveniště.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7.</w:t>
        <w:tab/>
        <w:t>Objednatel má vyhrazeno právo kontrolovat dílo v průběhu výstavby.</w:t>
      </w:r>
    </w:p>
    <w:p>
      <w:pPr>
        <w:pStyle w:val="Normal"/>
        <w:spacing w:lineRule="auto" w:line="240" w:before="0" w:after="0"/>
        <w:jc w:val="both"/>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I. Povinnosti zhotovitele</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w:t>
        <w:tab/>
        <w:t>Zhotovitel se zavazuje za podmínek této smlouvy provést dílo v rozsahu dle čl. II této smlouvy, a to na svůj náklad a nebezpeč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2.</w:t>
        <w:tab/>
        <w:t>Zhotovitel ponese na svůj náklad případné poškození nepředaného a nepřevzatého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3</w:t>
        <w:tab/>
        <w:t>V rámci sjednaného plnění zhotovitel zabezpečí realizaci prací při plnění podmínek stavebního povolení, veřejnoprávního projednání, připomínek dotčených orgánů státní správy, fyzických i právnických osob dotčených výstavbou v rozsahu, který byl uplatněn a akceptován při veřejnoprávním projedná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4.</w:t>
        <w:tab/>
        <w:t>Náklady spojené s vytýčením stavby, skládkováním sutě a vybouraných hmot vč. náležitostí s těmito činnostmi spojenými zajišťuje zhotovitel ve vlastní režii.</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5.</w:t>
        <w:tab/>
        <w:t xml:space="preserve">Zhotovitel se zavazuje akceptovat případné požadavky objednatele na provedení prací nad rámec sjednaného předmětu plně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7.6.</w:t>
        <w:tab/>
        <w:t xml:space="preserve">Zařízení staveniště, sanitární zařízení, zdroje vody a el. energie atd. zabezpečuje zhotovitel, jeho cena </w:t>
        <w:br/>
        <w:t xml:space="preserve">je součástí ceny díla. </w:t>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7.</w:t>
        <w:tab/>
        <w:t xml:space="preserve">Zhotovitel zabezpečí na své náklady veškerou dopravu a skladování všech materiálů, stavebních hmot </w:t>
        <w:br/>
        <w:t>a dílců, výrobků, strojů a zaříze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8.</w:t>
        <w:tab/>
        <w:t xml:space="preserve">Zhotovitel zabezpečí na své náklady odstranění odpadů a nečistot, které jsou výsledkem jeho činnosti. Zhotovitel se zavazuje udržovat pořádek a čistotu na staveništi a odpovídá za škodu způsobenou neplněním této povinnosti.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9.</w:t>
        <w:tab/>
        <w:t xml:space="preserve">Zhotovitel je povinen nejpozději do 5 dnů po podpisu zápisu o předání a převzetí díla vyklidit staveniště. </w:t>
        <w:br/>
        <w:t xml:space="preserve">Pro případ prodlení je zhotovitel povinen zaplatit smluvní pokutu ve výši 5 000,- Kč za každý započatý den prodle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0.</w:t>
        <w:tab/>
        <w:t>Zhotovitel odpovídá za bezpečnost a ochranu zdraví vlastních pracovníků včetně zaškolení a dodržování protipožárních předpis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1.</w:t>
        <w:tab/>
        <w:t>Zhotovitel je povinen (v rámci dohodnuté ceny) zajistit vyložení, správné skladování a uložení všech materiálů (stavebních hmot a výrobků), použitých při realizaci díla této smlouvy, vč. vertikální dopra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2.</w:t>
        <w:tab/>
        <w:t xml:space="preserve">Zhotovitel odpovídá za pořádek a čistotu na staveništi, zařízení staveniště a stavbou dotčených místech.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3.</w:t>
        <w:tab/>
        <w:t xml:space="preserve">Na požadavek objednatele je zhotovitel povinen dopracovat zpracovaný HMG do provádění denních prací </w:t>
        <w:br/>
        <w:t xml:space="preserve">po stavebních činnostech, pokud to vyžaduje postup stavebních prací a zájem objednatele.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4.</w:t>
        <w:tab/>
        <w:t>Zhotovitel je povinen před zahájením díla (při předání staveniště) předat objednali seznam všech subdodavatelů, kteří se budou na provedení díla podílet.</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5.</w:t>
        <w:tab/>
        <w:t>Zhotovitel je povinen při předání dílčích částí stavby provést současně likvidaci předaného dílčího staveniště včetně odvozu vybouraných stavebních hmot do 3 dnů, pokud nebude dohodnuto jinak a bude o tom učiněn zápis do stavebního deníku.</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6.</w:t>
        <w:tab/>
        <w:t xml:space="preserve">Zhotovitel v plném rozsahu zodpovídá za způsobené škody objednateli a třetím osobám. Zhotovitel </w:t>
        <w:br/>
        <w:t>je povinen být po celou dobu stavby řádně pojištěn (pojištění odpovědnosti za škodu) a na požádání objednatele předložit doklady prokazující řádné pojiště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7.</w:t>
        <w:tab/>
        <w:t>Seznam subdodavatelů (název, právní forma, sídlo, statutární orgán, IČ, DIČ) s uvedením předmětu subdodávek a výší finančního objemu tvoří nedílnou součást této smlouvy, jako její příloha č. 3. Subdodavatelem se rozumí jakákoli právnická nebo podnikající fyzická osoba, který se vědomě podílí na realizaci veřejné zakázk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8.</w:t>
        <w:tab/>
        <w:t>Změna subdodavatele, jehož prostřednictvím zhotovitel prokazuje kvalifikaci je možná pouze na základě písemného souhlasu objednatele. V takovém případě je zhotovitel povinen prokázat splnění kvalifikačních předpokladů nového subdodavatele.</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9.</w:t>
        <w:tab/>
        <w:t xml:space="preserve">Zhotovitel je v rámci provádění stavebních prací povinen na vlastní náklady zajistit příslušná dopravně-inženýrská opatření, zejména přechodnou úpravu provozu podle zákona č. 361/2000 Sb., o provozu na pozemních komunikacích a o změnách některých zákonů, ve znění pozdějších předpisů, na všech pozemních komunikacích dotčených stavebními pracemi vč. povolení těchto opatře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II. Dodací podmínky</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1.</w:t>
        <w:tab/>
        <w:t>Požadovaná kvalita a způsob její kontroly se řídí obecně závaznými předpisy. Na stavbu budou použity materiály I. jakostní třídy s parametry odpovídajícími projektové dokumentaci. Na vyžádání objednatele předloží zhotovitel vzorky a normou nebo předepsané atesty materiálů, které hodlá použít do stavb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2.</w:t>
        <w:tab/>
        <w:t>Stavební deník</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vede ode dne převzetí staveniště o pracích, které provádí, stavební deník (dále jen </w:t>
      </w:r>
      <w:r>
        <w:rPr>
          <w:rFonts w:eastAsia="Times New Roman" w:cs="Times New Roman" w:ascii="Arial Narrow" w:hAnsi="Arial Narrow"/>
          <w:b/>
          <w:sz w:val="20"/>
          <w:lang w:eastAsia="cs-CZ"/>
        </w:rPr>
        <w:t>„SD“</w:t>
      </w:r>
      <w:r>
        <w:rPr>
          <w:rFonts w:eastAsia="Times New Roman" w:cs="Times New Roman" w:ascii="Arial Narrow" w:hAnsi="Arial Narrow"/>
          <w:sz w:val="20"/>
          <w:lang w:eastAsia="cs-CZ"/>
        </w:rPr>
        <w:t xml:space="preserve">). </w:t>
        <w:br/>
        <w:t xml:space="preserve">Do SD se zapisují všechny skutečnosti rozhodné pro plnění smlouvy, jako jsou údaje o časovém postupu prací, zdůvodnění odchylek od projektu apod. Objednatel je povinen sledovat obsah SD </w:t>
        <w:br/>
        <w:t>a k zápisům zhotovitele vyjadřovat své stanovisko. SD je zhotovitel povinen uložit tak, aby k němu měl přístup zástupce objednatele vykonávající technický dozor.</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 zakázáno zápisy ve SD přepisovat, škrtat a dále nelze z deníku vytrhávat jednotlivé list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D se skládá z úvodního listu, denních záznamů a příloh. Úvodní list obsahuje: název a sídlo objednatele, projektanta a subdodavatelů a změny těchto údajů, identifikační údaje stavby podle projektu, přehled uzavřených smluv, seznam dokladů a úředních opatření týkajících se díla, seznam projektové dokumentace.</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enní záznamy se píší do knihy s očíslovanými listy se dvěma oddělitelnými průpis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e SD se průběžně vyznačují doklady, které se v jednom vyhotovení ukládají přímo na stavbě, jako jsou smlouvy, výkresy dokumentující odchylky apod.</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enní záznamy čitelně zapisuje a podepisuje stavbyvedoucí případně jeho zástupci dle smlouvy </w:t>
        <w:br/>
        <w:t xml:space="preserve">v den, kdy byly práce prováděny nebo kdy nastaly okolnosti, které jsou předmětem zápisu. </w:t>
        <w:br/>
        <w:t>Při denních zápisech se nesmí vynechávat volná místa. Mimo stavbyvedoucího může provádět potřebné záznamy pracovníci uvedení v této smlouvě, zástupce přímého investora, zástupce projektanta, který provádí autorský dohled projektanta a orgány státního stavebního dozoru, popřípadě jiné pověřené orgán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stliže stavbyvedoucí nesouhlasí s provedeným zápisem objednatele nebo projektanta, je povinen připojit k záznamu do 3 prac. dnů svoje stanovisko, jinak se má za to, že s obsahem souhlasí.</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tavbyvedoucí je povinen předložit denní záznamy zástupcům objednatele nejpozději následující pracovní den a odevzdat mu první průpis. Technický dozor příjem potvrdí. Jestliže technický dozor investora nesouhlasí s obsahem zápisu, poznamená tuto skutečnost do 3 pracovních dnů do SD s uvedením důvodů, jinak se má za to, že se zápisem souhlasí.</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uložit druhý průpis denních záznamů odděleně od originálů tak, aby byl k dispozici </w:t>
        <w:br/>
        <w:t>v případě ztráty originálu.</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ovinnost zhotovitele vést SD končí dnem podpisu protokolu o převzetí díla, resp. odstraněním vad v něm uvedených.</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bude na stavbě průběžně doplňovat dokumentaci skutečného provedení stavby, zejména těch dodávek, které budou v průběhu dalších prací zakryty. Jedná se zejména o impregnaci, izolace, všechny kabely před zásypem, apod.</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3.</w:t>
        <w:tab/>
        <w:t>Případný zápis ve SD, jež by zavazoval některou ze stran přímo k dohodě o změně cen sjednaného díla, víceprací, změně termínu dokončení a úprav záruční doby, bude považován za bezpředmětný s výjimkou ustanovení čl. X. Jakékoliv úpravy nebo změny těchto skutečností lze řešit pouze na podkladě vzájemné dohody statutárních zástupců, a to výhradně formou písemného dodatku ke smlouvě nebo uzavřením smlouvy nové. Lhůty pro vyjádření námitek ve stavebním deníku pozbývají platnosti, pokud zhotovitel jakýmkoliv způsobem ztíží nebo znemožní oprávněnému zástupci objednatele přístup ke SD.</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ind w:left="720"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vyzvat objednatele ke kontrole prací, které budou zakryty, písemně ve SD min. 3 dny před zakrytím. V případě nepřítomnosti technického dozoru na stavbě jej zhotovitel vyrozumí telefonicky </w:t>
        <w:br/>
        <w:t xml:space="preserve">nebo e-mailem. V případě, že se zástupce objednatele, ač řádně vyzván, ke kontrole nedostaví, může zhotovitel předmětné práce zakrýt, nezakryje-li zhotovitel práce s ohledem na vážnost takovýchto prací a vyčká déle než dohodnuté 3 dny. Zástupce objednatele je oprávněn uplatňovat změny dohodnutého času plnění. </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ind w:left="720"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Neúčast zástupce objednatele na kontrole zakrývaných prací ani zakrytí prací zhotovitelem nezbavuje zhotovitele odpovědnosti za řádné provedení díla, ani odpovědnosti vyplývající ze záruky a vadného plnění stanovených touto smlouv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zavazuje průběžně zakreslovat do stávající dokumentace skutečné provedení stavby zejména těch dodávek, které budou při dalším průběhu prací zakryt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ozor objednatele má právo nařídit zmocněnci zhotovitele přerušení, zastavení nebo pokračování prací, </w:t>
        <w:br/>
        <w:t>a to i v případě, jestliže zmocněnec zhotovitele s takovým rozhodnutím nesouhlasí. Příkaz musí být vykonán bezodkladně, přičemž vzniklé rozpory a jejich následky budou předmětem dodatečných jednání mezi zhotovitelem a objednatelem vyvolaných do 3 pracovních dnů. Zejména je dozor oprávněn dát pracovníkům zhotovitele příkaz přerušit práce, je-li ohrožena bezpečnost provádění díla, život nebo zdraví pracujících na stavbě.</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X. Financová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9.1.</w:t>
        <w:tab/>
        <w:t>Financování díla bude probíhat na základě dohody smluvních stran takto:</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objednatel neposkytuje zálohové platby</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latba za plnění předmětu této smlouvy bude realizována bezhotovostním převodem na účet zhotovitele </w:t>
        <w:br/>
        <w:t>na základě faktury s náležitostmi dle této smlouvy vystavené nejpozději do 15 dnů od vzniku práva fakturace</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jišťovací protokol skutečně provedených prací potvrzený objednatelem bude vždy přílohou faktury </w:t>
        <w:br/>
        <w:t>se zdanitelným plněním</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faktury objednatel uhradí do 21 dnů od prokazatelně doručené a schválené faktury do sídla zadavatele.</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ro případ, že by zhotovitel nedodržel dohodnutý termín dokončení díla nebo jiným způsobem porušil jednotlivá ustanovení této smlouvy, je objednatel oprávněn po řádném předání díla oprávněn požadovat uhrazení smluvních pokut dle této smlouvy</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zájemné pohledávky mohou být řešeny zápočtem mezi oběma smluvními stranami</w:t>
      </w:r>
    </w:p>
    <w:p>
      <w:pPr>
        <w:pStyle w:val="Normal"/>
        <w:numPr>
          <w:ilvl w:val="0"/>
          <w:numId w:val="18"/>
        </w:numPr>
        <w:spacing w:lineRule="auto" w:line="240" w:before="0" w:after="0"/>
        <w:ind w:left="993" w:hanging="284"/>
        <w:rPr>
          <w:rFonts w:ascii="Arial Narrow" w:hAnsi="Arial Narrow" w:eastAsia="Times New Roman" w:cs="Times New Roman"/>
          <w:sz w:val="20"/>
          <w:lang w:eastAsia="cs-CZ"/>
        </w:rPr>
      </w:pPr>
      <w:r>
        <w:rPr>
          <w:rFonts w:eastAsia="Times New Roman" w:cs="Times New Roman" w:ascii="Arial Narrow" w:hAnsi="Arial Narrow"/>
          <w:sz w:val="20"/>
          <w:lang w:eastAsia="cs-CZ"/>
        </w:rPr>
        <w:t>fakturovaná částka se považuje za uhrazenou okamžikem odepsání této částky z účtu objednatele</w:t>
      </w:r>
    </w:p>
    <w:p>
      <w:pPr>
        <w:pStyle w:val="Normal"/>
        <w:spacing w:lineRule="auto" w:line="240" w:before="0" w:after="0"/>
        <w:ind w:left="106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9" w:hanging="709"/>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9.2.</w:t>
        <w:tab/>
        <w:t>Faktura zhotovitele bude obsahovat náležitosti daňového dokladu podle zákona č. 235/2004 Sb., o dani z přidané hodnoty, ve znění pozdějších předpisů a náležitosti níže uvedené:</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název a sídlo a registrační čísla (IČ, DIČ) smluvních stran</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daj o zápisu firmy v OR</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bankovní spojení – číslo účtu</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evidenční číslo daňového dokladu</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číslo smlouvy objednatele</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mět díla a rozsah provedených prací</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nu bez daně</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azbu daně </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lkovou částku k úhradě</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atum vystavení daňového dokladu, doba splatnosti, datum zdanitelného plnění</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razítko a podpis</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řílohou bude zjišťovací protokol skutečně provedených prací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Objednatel je oprávněn do lhůty splatnosti vrátit bez zaplacení zhotoviteli fakturu, která neobsahuje náležitosti stanovené smlouvou nebo fakturu, která obsahuje nesprávné cenové údaje nebo není doručena v požadovaném množství výtisků, a to s uvedením důvodu vrácení. Zhotovitel je v případě vrácení faktury povinen tuto opravit nebo vyhotovit fakturu novou. Oprávněným vrácením faktury se ukončuje lhůta její splatnosti. Nová lhůta splatnosti počíná běžet dnem prokazatelného doručení opravené nebo nově vystavené faktury do sídla objednatele. Faktura se považuje za vrácenou ve lhůtě splatnosti, je-li v této lhůtě odeslána.</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 Přerušení prac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0.1.</w:t>
        <w:tab/>
        <w:t>Pokud dojde k přerušení prací z důvodů:</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ýskytem skrytých překážek bránících výstavbě, odsouhlasených objednatelem, bude přerušení zapsáno </w:t>
        <w:br/>
        <w:t xml:space="preserve">ve stavebním deníku a zhotovitel má právo sjednat dodatkem ke smlouvě přiměřené prodloužení lhůty výstavby </w:t>
        <w:br/>
        <w:t>o dobu přerušení nebo nezbytně nutnou dobu související s přerušením prac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0.2.</w:t>
        <w:tab/>
        <w:t xml:space="preserve">Pokud objednatel zjistí závažné nedostatky v realizaci díla na straně zhotovitele, může práce zastavit </w:t>
        <w:br/>
        <w:t>nebo přerušit do doby provedení nápravy. Doba přerušení jde na vrub zhotovitele.</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 Garance</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1.1.</w:t>
        <w:tab/>
        <w:t xml:space="preserve">Zhotovitel přebírá záruku na dílo jako celek po dobu </w:t>
      </w:r>
      <w:r>
        <w:rPr>
          <w:rFonts w:eastAsia="Times New Roman" w:cs="Times New Roman" w:ascii="Arial Narrow" w:hAnsi="Arial Narrow"/>
          <w:b/>
          <w:sz w:val="20"/>
          <w:lang w:eastAsia="cs-CZ"/>
        </w:rPr>
        <w:t>72</w:t>
      </w:r>
      <w:r>
        <w:rPr>
          <w:rFonts w:eastAsia="Times New Roman" w:cs="Times New Roman" w:ascii="Arial Narrow" w:hAnsi="Arial Narrow"/>
          <w:sz w:val="20"/>
          <w:lang w:eastAsia="cs-CZ"/>
        </w:rPr>
        <w:t xml:space="preserve"> měsíců. Záruční lhůty počínají běžet dnem podpisu zápisu o předání/převzetí stavby oběma smluvními stranami bez vad a nedodělk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Objednatel je povinen reklamovat vady písemně, bez zbytečného odkladu po jejich zjištění. V reklamaci musí být vady popsány a stanovena lhůta k jejich odstraně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 xml:space="preserve">Zhotovitel je povinen nejpozději do 5 dnů po obdržení písemné reklamace zahájit reklamační řízení na místě v součinnosti s objednatelem. Pokud objednatel v reklamaci výslovně uvede, že se jedná o havárii je zhotovitel povinen nastoupit na odstranění vady do 24 hodin od nahlášení závady. V případě havárie uplatňuje objednatel reklamaci mailem, telefonicky nebo jinou rychlou formou. Zhotovitel odstraní veškeré uznané vady díla </w:t>
        <w:br/>
        <w:t xml:space="preserve">v záruční době ve lhůtě do 15 dnů od uznání reklamace nebo ve lhůtě písemně dohodnuté, a to bezplatně. </w:t>
        <w:br/>
        <w:t>Pokud v uvedených lhůtách zhotovitel nezahájí reklamační řízení na místě v součinnosti s objednatelem, má se za to, že zhotovitel reklamaci objednatele uznává jako oprávněnou. Neuznaná reklamace nezbavuje zhotovitele odpovědnosti za reklamovanou vadu.</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případě, že zhotovitel nezahájí odstraňování záručních vad ani do 10 dnů ode dne stanoveného ve lhůtě uvedené v čl. XI. odst. 11.3., nebo pokud neodstraní záruční vady do dne stanoveného ve lhůtě uvedené v čl. XI. odst. 11.3. je povinen zaplatit objednateli smluvní pokutu ve výši 10.000,- Kč za každý případ a den prodlení, a to až do dne, v němž dojde k odstranění reklamačních závad. </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1.4.</w:t>
        <w:tab/>
        <w:t>Reklamaci lze uplatnit nejpozději do posledního dne záruční doby, přičemž i reklamace odeslaná objednatelem poslední den záruční doby se považuje za včas uplatněn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stliže zhotovitel neodstraní uznanou reklamovanou vadu ani do deseti dnů po uplynutí lhůty dle ust. čl. XI odst. 11.3., je objednatel oprávněn pověřit odstraněním vad jinou odbornou osobu (dále jen „pověřená osoba“). Pověření je objednatel povinen zhotoviteli písemně oznámit. Objednatel je oprávněn požadovat po zhotoviteli úhradu veškerých nákladů spojených s odstraněním vad pověřenou osobou.</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V případech hodných zvláštního zřetele mohou zhotovitel i objednatel účtovat sankce nižší, než je v této smlouvě uvedeno.</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I. Předání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zápisem do stavebního deníku oznámit objednateli, nejpozději 3 dny před termínem dokončení díla, kdy bude dílo připraveno k předání. Objednatel je pak povinen do 5 kalendářních dnů od této výzvy přejímací řízení svolat a řádně v něm pokračovat. Zhotovitel je povinen zápisem do stavebního deníku oznámit objednateli ukončení dílčí části prováděného díla a objednatel je povinen zahájit přebírání této části díla.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2.</w:t>
        <w:tab/>
        <w:t>Zhotovitel je povinen připravit a u přejímacího řízení předložit:</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a osvědčení použitých materiálů</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o prověření prací a konstrukcí zakrytých v průběhu prací</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o vyzkoušení smontovaného zařízení, o provedených revizích, protokoly o provedených provozních zkouškách apod. v rozsahu dle příslušných předpisů</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tavební deník</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yhodnocení komplexního vyzkoušení pokud je PD určeno</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oklady o likvidaci odpadu ze stavby</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eznam subdodavatelů (název, právní forma, sídlo, statutární orgán, IČ, DIČ) s uvedením předmětu subdodávek a výší finančního objemu (tento seznam předloží zhotovitel pouze v případě, došlo-li ke změně subdodavatelů – příloha č. 3 této smlouvy)</w:t>
      </w:r>
    </w:p>
    <w:p>
      <w:pPr>
        <w:pStyle w:val="Normal"/>
        <w:spacing w:lineRule="auto" w:line="240" w:before="0" w:after="0"/>
        <w:ind w:left="142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2.3.</w:t>
        <w:tab/>
        <w:t xml:space="preserve">O průběhu přejímacího řízení pořídí objednatel zápis. Jestliže objednatel odmítá dílo převzít, je povinen </w:t>
        <w:br/>
        <w:t>do zápisu uvést své důvody.</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4.</w:t>
        <w:tab/>
        <w:t xml:space="preserve">Dílo je řádně dokončeno jestliže nevykazuje žádné vady a nedodělky a je předáno objednateli </w:t>
        <w:br/>
        <w:t xml:space="preserve">na základě zápisu o předání a převzetí díla, podepsaného odpovědnými zástupci smluvních stran. Dokladem </w:t>
        <w:br/>
        <w:t>o předání a převzetí díla je zápis podepsaný zástupci obou smluvních stran. Specifikace vad a nedodělků, případně způsobu jejich odstranění bude tvořit přílohu zápisu o předání a převzetí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5.</w:t>
        <w:tab/>
        <w:t xml:space="preserve">Vadou se rozumí podstatná odchylka v kvalitě, rozsahu a parametrech díla stanovených projektem, touto smlouvou či obecně závazným předpisem. nedodělkem se rozumí nedokončená část díla oproti projektu </w:t>
        <w:br/>
        <w:t>a smlouvě.</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6.</w:t>
        <w:tab/>
        <w:t>Zhotovitel odpovídá za vady dle příslušných ustanovení občanského zákoníku. Zhotovitel rovněž odpovídá za skryté vady, které jsou důsledkem porušení povinností zhotovitele nebo porušení pracovních a technologických postup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2.7.</w:t>
        <w:tab/>
        <w:t>Zhotovitel nese odpovědnost za řádné provedení díla z hlediska stavebního, bezpečnosti práce, ochrany zdraví a požární ochran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8.</w:t>
        <w:tab/>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spacing w:lineRule="auto" w:line="240" w:before="0" w:after="0"/>
        <w:jc w:val="both"/>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II. Smluvní pokut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3.1.</w:t>
        <w:tab/>
        <w:t xml:space="preserve">Pokud zhotovitel nedokončí celé dílo ve sjednaném termínu dle článku III., zaplatí objednateli smluvní pokutu ve výši 0,5 % z ceny díla za každý započatý den prodlení. </w:t>
      </w:r>
    </w:p>
    <w:p>
      <w:pPr>
        <w:pStyle w:val="Normal"/>
        <w:spacing w:lineRule="auto" w:line="240" w:before="0" w:after="0"/>
        <w:ind w:left="709" w:hanging="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3.2.</w:t>
        <w:tab/>
        <w:t xml:space="preserve">V případě, že objednatel neuhradí fakturu v termínu sjednaném dle této smlouvy, je oprávněn požadovat </w:t>
        <w:br/>
        <w:t>po objednateli uhrazení smluvní pokuty ve výši 0,05</w:t>
      </w:r>
      <w:r>
        <w:rPr>
          <w:rFonts w:eastAsia="Times New Roman" w:cs="Times New Roman" w:ascii="Arial Narrow" w:hAnsi="Arial Narrow"/>
          <w:sz w:val="20"/>
          <w:lang w:eastAsia="x-none"/>
        </w:rPr>
        <w:t xml:space="preserve"> </w:t>
      </w:r>
      <w:r>
        <w:rPr>
          <w:rFonts w:eastAsia="Times New Roman" w:cs="Times New Roman" w:ascii="Arial Narrow" w:hAnsi="Arial Narrow"/>
          <w:sz w:val="20"/>
          <w:lang w:val="x-none" w:eastAsia="x-none"/>
        </w:rPr>
        <w:t>% z fakturované částky za každý započatý den prodlení.</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3.3.</w:t>
        <w:tab/>
        <w:t>Pokud dojde ze strany objednatele k prodlení s úhradou dohodnutých plateb dle této smlouvy o více než 30 kalendářních dnů, je zhotovitel oprávněn pozastavit práce a o tuto dobu prodlení prodloužit termín dokončení stavebních prac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 xml:space="preserve">V případě, že zhotovitel nedodrží lhůtu pro odstranění vad a nedodělků zjištěných při přejímce stavby </w:t>
        <w:br/>
        <w:t>je povinen zaplatit objednateli smluvní pokutu ve výši 2 000,- Kč za každý zjištěný případ a započatý den prodlení.</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 xml:space="preserve">V případě, že zhotovitel nedodrží povinnost provádění průběžného denního úklidu stavby, zařízení staveniště </w:t>
        <w:br/>
        <w:t>a dotčených prostor je povinen zaplatit objednateli smluvní pokutu ve výši 2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ukládá stavební materiál nebo stavební suť mimo určené prostory, je povinen zaplatit objednateli smluvní pokutu ve výši 5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nedodrží dohodnutou lhůtu pro zpracování aktualizace harmonogramů je povinen zaplatit objednateli smluvní pokutu ve výši 2 000,- Kč za každý započatý den prodlení.</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poruší předpisy BOZP a PO je povinen zaplatit objednateli smluvní pokutu ve výši 2 000,- Kč za každý zjištěný případ.</w:t>
      </w:r>
    </w:p>
    <w:p>
      <w:pPr>
        <w:pStyle w:val="Normal"/>
        <w:spacing w:lineRule="auto" w:line="240" w:before="0" w:after="0"/>
        <w:ind w:left="708" w:hanging="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provede změnu subdodavatele v rozporu s čl. VII odst. 18, je povinen zaplatit objednateli smluvní pokutu 100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V. Odstoupení od smlou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4.1.</w:t>
        <w:tab/>
        <w:t>Objednatel může odstoupit od smlouvy:</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jestliže je zhotovitel v prodlení s termínem dokončení díla z důvodů na jeho straně a z jeho chování </w:t>
        <w:br/>
        <w:t>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a termínech stanovených dle HMG viz čl. III odst. 3.2</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opakovaně nerespektuje nařízení zástupců objednatele</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provádí dílo v rozporu s projektem, nebo provádí dílo takovým způsobem, který nevykazuje výslednou kvalitu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4.2.</w:t>
        <w:tab/>
        <w:t>Odstoupení od smlouvy musí být oznámeno písemně. V tomto případě má odstupující strana právo žádat odpovídající náhrady a vyrovnání ve smyslu občanského zákoníku pro důvody zaviněné druhou stran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V. Ostatní ujedná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1.</w:t>
        <w:tab/>
        <w:t xml:space="preserve">Kontrolní den se bude konat pravidelně jednou týdně, pokud nebude dohodnuto jinak. Termíny budou dohodnuty při předání staveniště.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2.</w:t>
        <w:tab/>
        <w:t>Obě smluvní strany se zavazují, že obchodní a technické informace, které jim byly svěřeny druhou stranou nezpřístupní třetím osobám a že tyto informace nevyužijí jinak, nežli k plnění účelu této smlouv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3.</w:t>
        <w:tab/>
        <w:t>Smluvní strany se dohodly, že tato smlouva bude včetně příloh publikována na internetových stránkách městské části Praha 17, na profilu zadavatele a dále v souladu se zákonem č. 340/2015 Sb., o zvláštních podmínkách účinnosti některých smluv a o registraci smluv (zákon o registru smluv), s výjimkou přílohy č. 1 z důvodu ochrany obchodního tajemství podle § 504 občanského zákoníku. Uveřejnění smlouvy v registru smluv v souladu se zákonem o registru smluv zajistí objednatel.</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iCs/>
          <w:sz w:val="20"/>
          <w:lang w:eastAsia="cs-CZ"/>
        </w:rPr>
      </w:pPr>
      <w:r>
        <w:rPr>
          <w:rFonts w:eastAsia="Times New Roman" w:cs="Times New Roman" w:ascii="Arial Narrow" w:hAnsi="Arial Narrow"/>
          <w:sz w:val="20"/>
          <w:lang w:eastAsia="cs-CZ"/>
        </w:rPr>
        <w:t>15.4.</w:t>
        <w:tab/>
        <w:t>Tato smlouva může být měněna jen písemnou formou dodatky podepsanými statutárními orgány obou smluvních stran. Pro platnost dodatku se vyžaduje dohoda o celém textu. Smluvní strany výslovně prohlašují, že jsou si vědomy toho, že jejich závazkový vztah zakládaný touto smlouvou se řídí občanským zákoníkem. Dále strany sjednávají, že pokud nebylo v této smlouvě ujednáno jinak, řídí se právní poměry z ní vyplývající a vznikající (včetně práv a povinností stran) občanským zákoníkem</w:t>
      </w:r>
      <w:r>
        <w:rPr>
          <w:rFonts w:eastAsia="Times New Roman" w:cs="Times New Roman" w:ascii="Arial Narrow" w:hAnsi="Arial Narrow"/>
          <w:iCs/>
          <w:sz w:val="20"/>
          <w:lang w:eastAsia="cs-CZ"/>
        </w:rPr>
        <w:t xml:space="preserve">.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5.</w:t>
        <w:tab/>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6.</w:t>
        <w:tab/>
        <w:t>Tato smlouva nabývá platnosti a účinnosti dnem podpisu oběma smluvními stranami.</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7.</w:t>
        <w:tab/>
        <w:t>Nedílnou součástí této smlouvy jsou příloh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 položkový rozpočet (jako podklad pevné cen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2) harmonogram realizace stavb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3) seznam subdodavatelů dle čl. VII odst. 17 této smlouvy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8.</w:t>
        <w:tab/>
        <w:t>Tato smlouva je vyhotovena v 5 stejnopisech, z nichž dva výtisky obdrží zhotovitel a tři výtisky objednatel.</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9.</w:t>
        <w:tab/>
        <w:t>Podle ustanovení § 43 odst. 1 zákona č. 131/2000 Sb. o hlavním městě Praze, ve znění pozdějších předpisů, se konstatuje, že uzavření této smlouvy schválila Rada městské části Praha 17 na svém ….. zasedání dne………, usnesením č. Us RMČ ……/.... .</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VI. Podpisy smlou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mluvní strany prohlašují, že si tuto smlouvu před jejím podpisem přečetly, že byla uzavřena po vzájemném projednání podle jejich pravé a svobodné vůle, určitě, vážně a srozumitelně, nikoliv v tísni nebo za nápadně nevýhodných podmínek. Smluvní strany se dohodly na celém obsahu smlouvy a její autentičnost potvrzují svým podpisem.</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 dne: ………………                              </w:t>
        <w:tab/>
        <w:t xml:space="preserve">            V Praze dne: …………………….</w:t>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r>
        <w:rPr>
          <w:rFonts w:eastAsia="Times New Roman" w:cs="Times New Roman" w:ascii="Arial Narrow" w:hAnsi="Arial Narrow"/>
          <w:sz w:val="20"/>
          <w:lang w:eastAsia="cs-CZ"/>
        </w:rPr>
        <w:t>.......................................................                                                       ........................................................</w:t>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r>
        <w:rPr>
          <w:rFonts w:eastAsia="Times New Roman" w:cs="Times New Roman" w:ascii="Arial Narrow" w:hAnsi="Arial Narrow"/>
          <w:sz w:val="20"/>
          <w:lang w:eastAsia="cs-CZ"/>
        </w:rPr>
        <w:t xml:space="preserve">za zhotovitele                   </w:t>
        <w:tab/>
        <w:tab/>
        <w:t xml:space="preserve">                                                       za objednatele</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DOLOŽKA</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 xml:space="preserve">Na základě dikce § 43 zákona č. 131/2000 Sb., o hl. městě Praze v platném znění </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a v souladu s usnesením RMČ č. ..........ze dne ..........se osvědčuje právní úkon spočívající v uzavření smlouvy o dílo mezi MČ Praha 17 a společností ......... a potvrzuje se splnění podmínek daných výše uvedeným ustanovením.</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V Praze dne:</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                             .....................................</w:t>
      </w:r>
    </w:p>
    <w:p>
      <w:pPr>
        <w:pStyle w:val="Normal"/>
        <w:keepNext w:val="true"/>
        <w:numPr>
          <w:ilvl w:val="0"/>
          <w:numId w:val="0"/>
        </w:numPr>
        <w:spacing w:lineRule="auto" w:line="240" w:before="0" w:after="0"/>
        <w:jc w:val="center"/>
        <w:outlineLvl w:val="2"/>
        <w:rPr>
          <w:sz w:val="20"/>
        </w:rPr>
      </w:pPr>
      <w:r>
        <w:rPr>
          <w:rFonts w:eastAsia="Times New Roman" w:cs="Times New Roman" w:ascii="Arial Narrow" w:hAnsi="Arial Narrow"/>
          <w:bCs/>
          <w:sz w:val="20"/>
          <w:lang w:val="x-none" w:eastAsia="x-none"/>
        </w:rPr>
        <w:t>Pověření členové zastupitelstva MČ Praha 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397" w:top="1135" w:footer="39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r>
  </w:p>
  <w:p>
    <w:pPr>
      <w:pStyle w:val="Footer"/>
      <w:jc w:val="center"/>
      <w:rPr>
        <w:rFonts w:ascii="Arial Narrow" w:hAnsi="Arial Narrow"/>
        <w:sz w:val="16"/>
        <w:szCs w:val="16"/>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9</w:t>
    </w:r>
    <w:r>
      <w:rPr>
        <w:rStyle w:val="Pagenumber"/>
        <w:sz w:val="16"/>
        <w:szCs w:val="16"/>
        <w:rFonts w:ascii="Arial Narrow" w:hAnsi="Arial Narrow"/>
      </w:rPr>
      <w:fldChar w:fldCharType="end"/>
    </w:r>
    <w:r>
      <w:rPr>
        <w:rStyle w:val="Pagenumber"/>
        <w:rFonts w:ascii="Arial Narrow" w:hAnsi="Arial Narrow"/>
        <w:sz w:val="16"/>
        <w:szCs w:val="16"/>
      </w:rPr>
      <w:t>/</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9</w:t>
    </w:r>
    <w:r>
      <w:rPr>
        <w:rStyle w:val="Pagenumber"/>
        <w:sz w:val="16"/>
        <w:szCs w:val="16"/>
        <w:rFonts w:ascii="Arial Narrow" w:hAnsi="Arial Narrow"/>
      </w:rPr>
      <w:fldChar w:fldCharType="end"/>
    </w:r>
    <w:r>
      <w:rPr>
        <w:rFonts w:ascii="Arial Narrow" w:hAnsi="Arial Narrow"/>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r>
  </w:p>
  <w:p>
    <w:pPr>
      <w:pStyle w:val="Footer"/>
      <w:jc w:val="center"/>
      <w:rPr>
        <w:rFonts w:ascii="Arial Narrow" w:hAnsi="Arial Narrow"/>
        <w:sz w:val="16"/>
        <w:szCs w:val="16"/>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9</w:t>
    </w:r>
    <w:r>
      <w:rPr>
        <w:rStyle w:val="Pagenumber"/>
        <w:sz w:val="16"/>
        <w:szCs w:val="16"/>
        <w:rFonts w:ascii="Arial Narrow" w:hAnsi="Arial Narrow"/>
      </w:rPr>
      <w:fldChar w:fldCharType="end"/>
    </w:r>
    <w:r>
      <w:rPr>
        <w:rStyle w:val="Pagenumber"/>
        <w:rFonts w:ascii="Arial Narrow" w:hAnsi="Arial Narrow"/>
        <w:sz w:val="16"/>
        <w:szCs w:val="16"/>
      </w:rPr>
      <w:t>/</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9</w:t>
    </w:r>
    <w:r>
      <w:rPr>
        <w:rStyle w:val="Pagenumber"/>
        <w:sz w:val="16"/>
        <w:szCs w:val="16"/>
        <w:rFonts w:ascii="Arial Narrow" w:hAnsi="Arial Narrow"/>
      </w:rPr>
      <w:fldChar w:fldCharType="end"/>
    </w:r>
    <w:r>
      <w:rPr>
        <w:rFonts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080"/>
        </w:tabs>
        <w:ind w:left="1080" w:hanging="360"/>
      </w:pPr>
      <w:rPr>
        <w:sz w:val="24"/>
        <w:i w:val="false"/>
        <w:szCs w:val="24"/>
        <w:iCs w:val="false"/>
        <w:rFonts w:ascii="Arial Narrow" w:hAnsi="Arial Narrow"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05"/>
        </w:tabs>
        <w:ind w:left="705" w:hanging="705"/>
      </w:pPr>
      <w:rPr>
        <w:b w:val="false"/>
        <w:bCs w:val="false"/>
      </w:rPr>
    </w:lvl>
    <w:lvl w:ilvl="1">
      <w:start w:val="2"/>
      <w:numFmt w:val="decimal"/>
      <w:lvlText w:val="%1.%2."/>
      <w:lvlJc w:val="left"/>
      <w:pPr>
        <w:tabs>
          <w:tab w:val="num" w:pos="705"/>
        </w:tabs>
        <w:ind w:left="705" w:hanging="705"/>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3" w:hanging="703"/>
      </w:pPr>
      <w:rPr>
        <w:sz w:val="20"/>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f4138"/>
    <w:pPr>
      <w:keepNext w:val="true"/>
      <w:spacing w:lineRule="auto" w:line="240" w:before="240" w:after="60"/>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9f4138"/>
    <w:pPr>
      <w:keepNext w:val="true"/>
      <w:spacing w:lineRule="auto" w:line="240" w:before="0" w:after="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9f4138"/>
    <w:pPr>
      <w:keepNext w:val="true"/>
      <w:spacing w:lineRule="auto" w:line="240" w:before="0" w:after="0"/>
      <w:jc w:val="center"/>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uiPriority w:val="9"/>
    <w:qFormat/>
    <w:rsid w:val="009f4138"/>
    <w:pPr>
      <w:keepNext w:val="true"/>
      <w:spacing w:lineRule="auto" w:line="240" w:before="0" w:after="0"/>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uiPriority w:val="9"/>
    <w:qFormat/>
    <w:rsid w:val="009f4138"/>
    <w:pPr>
      <w:keepNext w:val="true"/>
      <w:spacing w:lineRule="auto" w:line="240" w:before="0" w:after="0"/>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qFormat/>
    <w:rsid w:val="009f4138"/>
    <w:pPr>
      <w:keepNext w:val="true"/>
      <w:spacing w:lineRule="auto" w:line="240" w:before="0" w:after="0"/>
      <w:outlineLvl w:val="5"/>
    </w:pPr>
    <w:rPr>
      <w:rFonts w:ascii="Calibri" w:hAnsi="Calibri" w:eastAsia="Times New Roman" w:cs="Times New Roman"/>
      <w:b/>
      <w:bCs/>
      <w:sz w:val="20"/>
      <w:szCs w:val="20"/>
      <w:lang w:val="x-none" w:eastAsia="x-none"/>
    </w:rPr>
  </w:style>
  <w:style w:type="paragraph" w:styleId="Heading7">
    <w:name w:val="Heading 7"/>
    <w:basedOn w:val="Normal"/>
    <w:next w:val="Normal"/>
    <w:link w:val="Nadpis7Char"/>
    <w:uiPriority w:val="9"/>
    <w:qFormat/>
    <w:rsid w:val="009f4138"/>
    <w:pPr>
      <w:keepNext w:val="true"/>
      <w:spacing w:lineRule="auto" w:line="240" w:before="0" w:after="0"/>
      <w:ind w:left="720" w:hanging="0"/>
      <w:outlineLvl w:val="6"/>
    </w:pPr>
    <w:rPr>
      <w:rFonts w:ascii="Calibri" w:hAnsi="Calibri" w:eastAsia="Times New Roman" w:cs="Times New Roman"/>
      <w:sz w:val="24"/>
      <w:szCs w:val="24"/>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9f4138"/>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9f4138"/>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9f4138"/>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9f4138"/>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qFormat/>
    <w:rsid w:val="009f4138"/>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uiPriority w:val="9"/>
    <w:qFormat/>
    <w:rsid w:val="009f4138"/>
    <w:rPr>
      <w:rFonts w:ascii="Calibri" w:hAnsi="Calibri" w:eastAsia="Times New Roman" w:cs="Times New Roman"/>
      <w:b/>
      <w:bCs/>
      <w:sz w:val="20"/>
      <w:szCs w:val="20"/>
      <w:lang w:val="x-none" w:eastAsia="x-none"/>
    </w:rPr>
  </w:style>
  <w:style w:type="character" w:styleId="Nadpis7Char" w:customStyle="1">
    <w:name w:val="Nadpis 7 Char"/>
    <w:basedOn w:val="DefaultParagraphFont"/>
    <w:link w:val="Heading7"/>
    <w:uiPriority w:val="9"/>
    <w:qFormat/>
    <w:rsid w:val="009f4138"/>
    <w:rPr>
      <w:rFonts w:ascii="Calibri" w:hAnsi="Calibri" w:eastAsia="Times New Roman" w:cs="Times New Roman"/>
      <w:sz w:val="24"/>
      <w:szCs w:val="24"/>
      <w:lang w:val="x-none" w:eastAsia="x-none"/>
    </w:rPr>
  </w:style>
  <w:style w:type="character" w:styleId="ZkladntextodsazenChar" w:customStyle="1">
    <w:name w:val="Základní text odsazený Char"/>
    <w:basedOn w:val="DefaultParagraphFont"/>
    <w:uiPriority w:val="99"/>
    <w:semiHidden/>
    <w:qFormat/>
    <w:rsid w:val="009f4138"/>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9f4138"/>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uiPriority w:val="99"/>
    <w:semiHidden/>
    <w:qFormat/>
    <w:rsid w:val="009f413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semiHidden/>
    <w:qFormat/>
    <w:rsid w:val="009f4138"/>
    <w:rPr>
      <w:rFonts w:ascii="Times New Roman" w:hAnsi="Times New Roman" w:eastAsia="Times New Roman" w:cs="Times New Roman"/>
      <w:sz w:val="24"/>
      <w:szCs w:val="24"/>
      <w:lang w:val="x-none" w:eastAsia="x-none"/>
    </w:rPr>
  </w:style>
  <w:style w:type="character" w:styleId="Pagenumber">
    <w:name w:val="page number"/>
    <w:basedOn w:val="DefaultParagraphFont"/>
    <w:uiPriority w:val="99"/>
    <w:semiHidden/>
    <w:qFormat/>
    <w:rsid w:val="009f4138"/>
    <w:rPr/>
  </w:style>
  <w:style w:type="character" w:styleId="ZkladntextChar" w:customStyle="1">
    <w:name w:val="Základní text Char"/>
    <w:basedOn w:val="DefaultParagraphFont"/>
    <w:uiPriority w:val="99"/>
    <w:semiHidden/>
    <w:qFormat/>
    <w:rsid w:val="009f4138"/>
    <w:rPr>
      <w:rFonts w:ascii="Times New Roman" w:hAnsi="Times New Roman" w:eastAsia="Times New Roman" w:cs="Times New Roman"/>
      <w:sz w:val="24"/>
      <w:szCs w:val="24"/>
      <w:lang w:val="x-none" w:eastAsia="x-none"/>
    </w:rPr>
  </w:style>
  <w:style w:type="character" w:styleId="Zkladntext3Char" w:customStyle="1">
    <w:name w:val="Základní text 3 Char"/>
    <w:basedOn w:val="DefaultParagraphFont"/>
    <w:link w:val="BodyText3"/>
    <w:uiPriority w:val="99"/>
    <w:semiHidden/>
    <w:qFormat/>
    <w:rsid w:val="009f4138"/>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semiHidden/>
    <w:qFormat/>
    <w:rsid w:val="009f4138"/>
    <w:rPr>
      <w:rFonts w:ascii="Times New Roman" w:hAnsi="Times New Roman" w:eastAsia="Times New Roman" w:cs="Times New Roman"/>
      <w:sz w:val="24"/>
      <w:szCs w:val="24"/>
      <w:lang w:val="x-none" w:eastAsia="x-none"/>
    </w:rPr>
  </w:style>
  <w:style w:type="character" w:styleId="InternetLink">
    <w:name w:val="Hyperlink"/>
    <w:uiPriority w:val="99"/>
    <w:unhideWhenUsed/>
    <w:rsid w:val="009f4138"/>
    <w:rPr>
      <w:color w:val="0000FF"/>
      <w:u w:val="single"/>
    </w:rPr>
  </w:style>
  <w:style w:type="character" w:styleId="Zkladntextodsazen3Char" w:customStyle="1">
    <w:name w:val="Základní text odsazený 3 Char"/>
    <w:basedOn w:val="DefaultParagraphFont"/>
    <w:link w:val="BodyTextIndent3"/>
    <w:uiPriority w:val="99"/>
    <w:semiHidden/>
    <w:qFormat/>
    <w:rsid w:val="009f4138"/>
    <w:rPr>
      <w:rFonts w:ascii="Times New Roman" w:hAnsi="Times New Roman" w:eastAsia="Times New Roman" w:cs="Times New Roman"/>
      <w:sz w:val="16"/>
      <w:szCs w:val="16"/>
      <w:lang w:val="x-none" w:eastAsia="x-none"/>
    </w:rPr>
  </w:style>
  <w:style w:type="character" w:styleId="Annotationreference">
    <w:name w:val="annotation reference"/>
    <w:semiHidden/>
    <w:qFormat/>
    <w:rsid w:val="009f4138"/>
    <w:rPr>
      <w:sz w:val="16"/>
      <w:szCs w:val="16"/>
    </w:rPr>
  </w:style>
  <w:style w:type="character" w:styleId="TextkomenteChar" w:customStyle="1">
    <w:name w:val="Text komentáře Char"/>
    <w:basedOn w:val="DefaultParagraphFont"/>
    <w:link w:val="Annotationtext"/>
    <w:semiHidden/>
    <w:qFormat/>
    <w:rsid w:val="009f41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9f413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9f4138"/>
    <w:rPr>
      <w:rFonts w:ascii="Tahoma" w:hAnsi="Tahoma" w:eastAsia="Times New Roman" w:cs="Tahoma"/>
      <w:sz w:val="16"/>
      <w:szCs w:val="16"/>
      <w:lang w:eastAsia="cs-CZ"/>
    </w:rPr>
  </w:style>
  <w:style w:type="character" w:styleId="Emphasis">
    <w:name w:val="Emphasis"/>
    <w:basedOn w:val="DefaultParagraphFont"/>
    <w:uiPriority w:val="20"/>
    <w:qFormat/>
    <w:rsid w:val="009f41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f4138"/>
    <w:pPr>
      <w:spacing w:lineRule="auto" w:line="240" w:before="0" w:after="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f4138"/>
    <w:pPr>
      <w:spacing w:lineRule="auto" w:line="240" w:before="0" w:after="0"/>
      <w:ind w:left="705" w:hanging="0"/>
      <w:jc w:val="both"/>
    </w:pPr>
    <w:rPr>
      <w:rFonts w:ascii="Times New Roman" w:hAnsi="Times New Roman" w:eastAsia="Times New Roman" w:cs="Times New Roman"/>
      <w:sz w:val="24"/>
      <w:szCs w:val="24"/>
      <w:lang w:val="x-none" w:eastAsia="x-none"/>
    </w:rPr>
  </w:style>
  <w:style w:type="paragraph" w:styleId="BodyText2">
    <w:name w:val="Body Text 2"/>
    <w:basedOn w:val="Normal"/>
    <w:link w:val="Zkladntext2Char"/>
    <w:uiPriority w:val="99"/>
    <w:semiHidden/>
    <w:qFormat/>
    <w:rsid w:val="009f4138"/>
    <w:pPr>
      <w:spacing w:lineRule="auto" w:line="240" w:before="0" w:after="0"/>
      <w:jc w:val="both"/>
    </w:pPr>
    <w:rPr>
      <w:rFonts w:ascii="Times New Roman" w:hAnsi="Times New Roman" w:eastAsia="Times New Roman" w:cs="Times New Roman"/>
      <w:sz w:val="24"/>
      <w:szCs w:val="24"/>
      <w:lang w:val="x-none" w:eastAsia="x-none"/>
    </w:rPr>
  </w:style>
  <w:style w:type="paragraph" w:styleId="BodyTextIndent2">
    <w:name w:val="Body Text Indent 2"/>
    <w:basedOn w:val="Normal"/>
    <w:link w:val="Zkladntextodsazen2Char"/>
    <w:uiPriority w:val="99"/>
    <w:semiHidden/>
    <w:qFormat/>
    <w:rsid w:val="009f4138"/>
    <w:pPr>
      <w:spacing w:lineRule="auto" w:line="240" w:before="0" w:after="0"/>
      <w:ind w:left="720" w:hanging="0"/>
      <w:jc w:val="both"/>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semiHidden/>
    <w:rsid w:val="009f413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BodyText3">
    <w:name w:val="Body Text 3"/>
    <w:basedOn w:val="Normal"/>
    <w:link w:val="Zkladntext3Char"/>
    <w:uiPriority w:val="99"/>
    <w:semiHidden/>
    <w:qFormat/>
    <w:rsid w:val="009f4138"/>
    <w:pPr>
      <w:spacing w:lineRule="auto" w:line="240" w:before="0" w:after="0"/>
      <w:jc w:val="both"/>
    </w:pPr>
    <w:rPr>
      <w:rFonts w:ascii="Times New Roman" w:hAnsi="Times New Roman" w:eastAsia="Times New Roman" w:cs="Times New Roman"/>
      <w:sz w:val="16"/>
      <w:szCs w:val="16"/>
      <w:lang w:val="x-none" w:eastAsia="x-none"/>
    </w:rPr>
  </w:style>
  <w:style w:type="paragraph" w:styleId="Header">
    <w:name w:val="Header"/>
    <w:basedOn w:val="Normal"/>
    <w:link w:val="ZhlavChar"/>
    <w:uiPriority w:val="99"/>
    <w:semiHidden/>
    <w:rsid w:val="009f413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uiPriority w:val="99"/>
    <w:qFormat/>
    <w:rsid w:val="009f4138"/>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9f4138"/>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NoSpacing">
    <w:name w:val="No Spacing"/>
    <w:uiPriority w:val="1"/>
    <w:qFormat/>
    <w:rsid w:val="009f41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semiHidden/>
    <w:qFormat/>
    <w:rsid w:val="009f4138"/>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9f4138"/>
    <w:pPr/>
    <w:rPr>
      <w:b/>
      <w:bCs/>
    </w:rPr>
  </w:style>
  <w:style w:type="paragraph" w:styleId="BalloonText">
    <w:name w:val="Balloon Text"/>
    <w:basedOn w:val="Normal"/>
    <w:link w:val="TextbublinyChar"/>
    <w:semiHidden/>
    <w:qFormat/>
    <w:rsid w:val="009f4138"/>
    <w:pPr>
      <w:spacing w:lineRule="auto" w:line="240" w:before="0" w:after="0"/>
    </w:pPr>
    <w:rPr>
      <w:rFonts w:ascii="Tahoma" w:hAnsi="Tahoma" w:eastAsia="Times New Roman" w:cs="Tahoma"/>
      <w:sz w:val="16"/>
      <w:szCs w:val="16"/>
      <w:lang w:eastAsia="cs-CZ"/>
    </w:rPr>
  </w:style>
  <w:style w:type="paragraph" w:styleId="Cislovanyodstavec" w:customStyle="1">
    <w:name w:val="cislovany odstavec"/>
    <w:basedOn w:val="Normal"/>
    <w:qFormat/>
    <w:rsid w:val="009f4138"/>
    <w:pPr>
      <w:spacing w:lineRule="atLeast" w:line="240" w:before="120" w:after="0"/>
      <w:ind w:left="567" w:hanging="567"/>
      <w:jc w:val="both"/>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f41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4772</Words>
  <Characters>28161</Characters>
  <CharactersWithSpaces>3286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2:00Z</dcterms:created>
  <dc:creator>Kymr Zdeněk, Ing. (ÚMČ Praha 17)</dc:creator>
  <dc:description/>
  <dc:language>en-US</dc:language>
  <cp:lastModifiedBy>Soukupová Eva, Bc. (ÚMČ Praha 17)</cp:lastModifiedBy>
  <cp:lastPrinted>2018-08-10T09:07:00Z</cp:lastPrinted>
  <dcterms:modified xsi:type="dcterms:W3CDTF">2018-08-30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