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14 odst.3. písm. b)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Rekonstrukce chodníku v ul. Čistovická v úseku mezi u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Na Bělohorské pláni – Ke Kulturnímu dom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ba prová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hájení:</w:t>
        <w:tab/>
        <w:tab/>
        <w:tab/>
        <w:tab/>
        <w:tab/>
        <w:tab/>
        <w:t>Dokon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čet dn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8-08-30T09:34:00Z</dcterms:modified>
  <cp:revision>2</cp:revision>
  <dc:subject/>
  <dc:title>Pracovní postup</dc:title>
</cp:coreProperties>
</file>