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27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Zimní údržba chodníků ve staré horní části Řep a vybraných lokalitách k.ú. Řepy  v období 2018 až 2020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2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8-09-21T06:52:00Z</dcterms:modified>
  <cp:revision>2</cp:revision>
  <dc:subject/>
  <dc:title>Pracovní postup</dc:title>
</cp:coreProperties>
</file>