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souladu s § 6, § 27 a § 31 zákona č. 134/2016 Sb., o zadávání veřejných zakázek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„</w:t>
      </w:r>
      <w:r>
        <w:rPr>
          <w:rFonts w:cs="Arial Narrow" w:ascii="Arial Narrow" w:hAnsi="Arial Narrow"/>
          <w:b/>
          <w:sz w:val="30"/>
          <w:szCs w:val="30"/>
        </w:rPr>
        <w:t xml:space="preserve">Péče o dětská hřiště, víceúčelová a ostatní sportoviště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aha 6 – Řep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8"/>
        <w:gridCol w:w="2968"/>
        <w:gridCol w:w="426"/>
        <w:gridCol w:w="3163"/>
      </w:tblGrid>
      <w:tr>
        <w:trPr>
          <w:trHeight w:val="45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Název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iCs/>
                <w:lang w:val="en-US" w:eastAsia="en-US"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Sídlo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Žalanského 291/12b, 163 02 Praha 6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IČ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18"/>
              </w:rPr>
              <w:t>Osoba oprávněná jednat za zadavatele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Mgr. Jitka Synková, starostka MČ</w:t>
            </w:r>
          </w:p>
        </w:tc>
      </w:tr>
      <w:tr>
        <w:trPr>
          <w:trHeight w:val="3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Uchaze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Název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Sídlo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IČ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IČ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Sp. zn. v OR nebo v jiné evidenci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je-li v ní uchazeč zapsán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Tel./Fax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E-mail: 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Osoba oprávněná jednat jméne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či za uchazeče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Kontaktní osoba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HODNOTÍCÍ KRITÉRIA</w:t>
            </w:r>
          </w:p>
        </w:tc>
      </w:tr>
      <w:tr>
        <w:trPr>
          <w:trHeight w:val="9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Nabídková cena pravidelná údržba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[Kč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bez DPH a s DPH za 2 rok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Nabídková cena ostatní služby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  <w:t>[Kč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bez DPH  a s DPH za 2 rok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  <w:t>Dojezdový čas v havarijních případech po vyzvání objednatelem [min]</w:t>
            </w:r>
          </w:p>
        </w:tc>
      </w:tr>
      <w:tr>
        <w:trPr>
          <w:trHeight w:val="9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SOBA OPRÁVNĚNÁ JEDNAT JMÉNEM ČI ZA UCHAZEČE</w:t>
            </w:r>
          </w:p>
        </w:tc>
      </w:tr>
      <w:tr>
        <w:trPr>
          <w:trHeight w:val="90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Podpis oprávněné osoby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4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4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Jméno, příjmení, titul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Funkce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atum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atum: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1:00Z</dcterms:created>
  <dc:creator>Palovai</dc:creator>
  <dc:description/>
  <cp:keywords/>
  <dc:language>en-US</dc:language>
  <cp:lastModifiedBy>Soukupová Eva, Bc. (ÚMČ Praha 17)</cp:lastModifiedBy>
  <cp:lastPrinted>2012-07-26T12:44:00Z</cp:lastPrinted>
  <dcterms:modified xsi:type="dcterms:W3CDTF">2018-12-03T15:48:00Z</dcterms:modified>
  <cp:revision>4</cp:revision>
  <dc:subject/>
  <dc:title/>
</cp:coreProperties>
</file>