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19/XX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zavřená ve smyslu výjimky § 31 zákona č. 134/2016 Sb., o veřejných zakázkách a podle § 2586 a násl. zákona č. 89/2012 Sb., občanského zákoníku na základě výběru nejvhodnější nabídky podané na veřejnou zakázku malého rozsah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Mgr</w:t>
      </w:r>
      <w:r>
        <w:rPr/>
        <w:t>.</w:t>
      </w:r>
      <w:r>
        <w:rPr>
          <w:b/>
          <w:bCs/>
        </w:rPr>
        <w:t xml:space="preserve"> Jitkou Syn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zástupce pro věci technické: Ing. Pavel Studnička, tel.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: 234683562, </w:t>
      </w:r>
      <w:hyperlink r:id="rId3">
        <w:r>
          <w:rPr>
            <w:rStyle w:val="InternetLink"/>
          </w:rPr>
          <w:t>maresv@repy.mepnet.cz</w:t>
        </w:r>
      </w:hyperlink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objedn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: </w:t>
        <w:tab/>
        <w:tab/>
        <w:t>XXXXX</w:t>
      </w:r>
    </w:p>
    <w:p>
      <w:pPr>
        <w:pStyle w:val="Normal"/>
        <w:rPr/>
      </w:pPr>
      <w:r>
        <w:rPr/>
        <w:t xml:space="preserve">se sídlem: </w:t>
        <w:tab/>
        <w:tab/>
        <w:t xml:space="preserve">XXXXX </w:t>
      </w:r>
    </w:p>
    <w:p>
      <w:pPr>
        <w:pStyle w:val="Normal"/>
        <w:rPr/>
      </w:pPr>
      <w:r>
        <w:rPr/>
        <w:t xml:space="preserve">zastoupená: </w:t>
        <w:tab/>
        <w:tab/>
        <w:t>XXXXX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IČ: XXXXX</w:t>
      </w:r>
    </w:p>
    <w:p>
      <w:pPr>
        <w:pStyle w:val="Normal"/>
        <w:rPr/>
      </w:pPr>
      <w:r>
        <w:rPr/>
        <w:t>DIČ: XXXXX</w:t>
      </w:r>
    </w:p>
    <w:p>
      <w:pPr>
        <w:pStyle w:val="Normal"/>
        <w:jc w:val="both"/>
        <w:rPr/>
      </w:pPr>
      <w:r>
        <w:rPr/>
        <w:t>bankovní spojení: XXXXXX</w:t>
      </w:r>
    </w:p>
    <w:p>
      <w:pPr>
        <w:pStyle w:val="Normal"/>
        <w:rPr/>
      </w:pPr>
      <w:r>
        <w:rPr/>
        <w:t>číslo účtu: XXXXXX</w:t>
      </w:r>
    </w:p>
    <w:p>
      <w:pPr>
        <w:pStyle w:val="Normal"/>
        <w:rPr/>
      </w:pPr>
      <w:r>
        <w:rPr/>
        <w:t>tel./fax: XXXXXX</w:t>
      </w:r>
    </w:p>
    <w:p>
      <w:pPr>
        <w:pStyle w:val="Normal"/>
        <w:rPr/>
      </w:pPr>
      <w:r>
        <w:rPr/>
        <w:t>e mail:</w:t>
        <w:tab/>
        <w:t xml:space="preserve"> XXXXXX</w:t>
      </w:r>
    </w:p>
    <w:p>
      <w:pPr>
        <w:pStyle w:val="Normal"/>
        <w:rPr/>
      </w:pPr>
      <w:r>
        <w:rPr/>
        <w:t>zapsána v OR vedeném XXX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ve věcech technických:  </w:t>
        <w:tab/>
        <w:t>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kladem pro uzavření smlouvy jsou zadávací podmínky objednatele týkající se předmětu plnění uvedeného v odst. 2.2 této smlouvy a nabídka zhotovitele podaná na veřejnou zakázku malého rozsahu s názvem: „Stavební úpravy koupelny bytu č. 11 v objektu Vondroušova 1193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Stavební úpravy koupelny bytu č. 11 v objektu Vondroušova 1193“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ředmětem veřejné zakázky je:           </w:t>
      </w:r>
    </w:p>
    <w:p>
      <w:pPr>
        <w:pStyle w:val="Normal"/>
        <w:jc w:val="both"/>
        <w:rPr/>
      </w:pPr>
      <w:r>
        <w:rPr/>
      </w:r>
    </w:p>
    <w:p>
      <w:pPr>
        <w:pStyle w:val="Bezmezer"/>
        <w:ind w:left="142" w:hanging="0"/>
        <w:jc w:val="both"/>
        <w:rPr/>
      </w:pPr>
      <w:r>
        <w:rPr/>
        <w:t xml:space="preserve">       </w:t>
      </w:r>
      <w:r>
        <w:rPr/>
        <w:t xml:space="preserve">Rekonstrukce koupelny bytové jednotky č. 11 (2+kk) v panelovém bytovém </w:t>
      </w:r>
    </w:p>
    <w:p>
      <w:pPr>
        <w:pStyle w:val="Bezmezer"/>
        <w:ind w:left="142" w:hanging="0"/>
        <w:jc w:val="both"/>
        <w:rPr/>
      </w:pPr>
      <w:r>
        <w:rPr/>
        <w:t xml:space="preserve">       </w:t>
      </w:r>
      <w:r>
        <w:rPr/>
        <w:t xml:space="preserve">domě ve Vondroušově ul. ČP 1193, v souladu s </w:t>
      </w:r>
      <w:r>
        <w:rPr>
          <w:spacing w:val="-15"/>
        </w:rPr>
        <w:t>vyhláškou č. 398/2009 Sb. o obecných</w:t>
      </w:r>
    </w:p>
    <w:p>
      <w:pPr>
        <w:pStyle w:val="Bezmezer"/>
        <w:ind w:left="142" w:hanging="0"/>
        <w:jc w:val="both"/>
        <w:rPr>
          <w:spacing w:val="-15"/>
        </w:rPr>
      </w:pPr>
      <w:r>
        <w:rPr>
          <w:spacing w:val="-15"/>
        </w:rPr>
        <w:t xml:space="preserve">         </w:t>
      </w:r>
      <w:r>
        <w:rPr>
          <w:spacing w:val="-15"/>
        </w:rPr>
        <w:t>technických požadavcích zabezpečujících bezbariérové užívání staveb</w:t>
      </w:r>
      <w:r>
        <w:rPr/>
        <w:t>, jejíž součástí bude:</w:t>
      </w:r>
    </w:p>
    <w:p>
      <w:pPr>
        <w:pStyle w:val="Bezmezer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odstranění vany a zhotovení sprchového kout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ind w:left="567" w:hanging="0"/>
        <w:rPr/>
      </w:pPr>
      <w:r>
        <w:rPr/>
        <w:t>a související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úprava elektroinstalace, vodoinstalace a kanalizace, vč. nových zařizovacích předmětů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pokládka dlažby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obklad stěn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vý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-    součástí díla jsou všechny práce, které jsou k řádnému provedení díla nezbytné,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kalendář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</w:rPr>
        <w:t>XXX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je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Místem plnění je: </w:t>
      </w:r>
      <w:r>
        <w:rPr/>
        <w:t>byt č. 11 ve Vondroušově ul. ČP 1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e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3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4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>Zhotovitel je povinen - v rámci dohodnuté ceny -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9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0.</w:t>
        <w:tab/>
        <w:t xml:space="preserve">Zhotovitel odpovídá za pořádek a čistotu na staveništi, zařízení staveniště a dotč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1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3.</w:t>
        <w:tab/>
        <w:t>Zhotovitel je povinen při předání stavby provést současně likvidaci předané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4.</w:t>
        <w:tab/>
        <w:t xml:space="preserve">Zhotovitel v plném rozsahu zodpovídá za způsobené škody objednateli a třetím osobám. Zhotoviteli je povin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5.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 dále SD)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5.</w:t>
        <w:tab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 xml:space="preserve">fakturace na základě soupisu provedených prací a dodávek odsouhlasených TDI investora 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íla do výše 80% ceny díla, pozastávka ve výši 20% bude proplacena po odstranění vad a nedodělků a po úplném předání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-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5.</w:t>
        <w:tab/>
        <w:t xml:space="preserve">Jestliže zhotovitel neodstraní uznanou reklamovanou vadu ani do 10 dnů po uplynutí lhůty viz bod 11.3, je objednatel oprávněn pověřit odstraněním vady jinou specializovanou firmu a zhotoviteli to písemně oznámí 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rPr/>
      </w:pPr>
      <w:r>
        <w:rPr/>
        <w:tab/>
        <w:t>Nedodělkem se rozumí nedokončená část díla oproti projektu a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 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dílo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% z ceny této části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 smluvní pokutu ve výši 0,05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 kalendářních dnů, je zhotovitel oprávněn pozastavit práce a o tuto dobu prodlení prodloužit dobu výstav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 případě, že zhotovitel nedodrží lhůtu pro odstranění vad a nedodělků zjištěných při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přejímce stavby je povinen zaplatit objednateli smluvní pokutu ve výši 2 000,- Kč za </w:t>
      </w:r>
    </w:p>
    <w:p>
      <w:pPr>
        <w:pStyle w:val="Zkladntext2"/>
        <w:rPr/>
      </w:pPr>
      <w:r>
        <w:rPr/>
        <w:t xml:space="preserve">            </w:t>
      </w:r>
      <w:r>
        <w:rPr/>
        <w:t>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nedodrží povinnost provádění průběžného denního úklidu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stavby, zařízení staveniště a dotčených prostor je povinen zaplatit objednateli smluvní </w:t>
      </w:r>
    </w:p>
    <w:p>
      <w:pPr>
        <w:pStyle w:val="Zkladntext2"/>
        <w:rPr/>
      </w:pPr>
      <w:r>
        <w:rPr/>
        <w:t xml:space="preserve">            </w:t>
      </w:r>
      <w:r>
        <w:rPr/>
        <w:t>pokutu ve výši 1000,- Kč za 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ukládá stavební materiál nebo stavební suť mimo určené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rostory, je povinen zaplatit smluvní pokutu ve výši 5 000, - Kč za každý zjištěný </w:t>
      </w:r>
    </w:p>
    <w:p>
      <w:pPr>
        <w:pStyle w:val="Zkladntext2"/>
        <w:rPr/>
      </w:pPr>
      <w:r>
        <w:rPr/>
        <w:t xml:space="preserve">           </w:t>
      </w:r>
      <w:r>
        <w:rPr/>
        <w:t>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</w:t>
        <w:br/>
        <w:t xml:space="preserve">10 000,- Kč za každý den prodle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dodržuje BOZP je povinen zaplatit smluvní pokutu </w:t>
        <w:br/>
        <w:t>ve výši 1 000,- Kč za každý zjištěný přípa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5 je zhotovitel povinen zaplatit pokutu ve výši 5.000,-Kč za každý zjištěný příp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 nepředložení technologického předpisu je důvod k zastavení stavby a </w:t>
      </w:r>
    </w:p>
    <w:p>
      <w:pPr>
        <w:pStyle w:val="Zkladntext2"/>
        <w:rPr/>
      </w:pPr>
      <w:r>
        <w:rPr/>
        <w:t xml:space="preserve">           </w:t>
      </w:r>
      <w:r>
        <w:rPr/>
        <w:t>uložení pokuty ve výši 1000,- Kč za každý i započatý den prodle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13.11.</w:t>
      </w:r>
      <w:r>
        <w:rPr>
          <w:color w:val="FF0000"/>
        </w:rPr>
        <w:t xml:space="preserve"> </w:t>
      </w:r>
      <w:r>
        <w:rPr/>
        <w:t>Sankce jsou splatné do deseti dnů od obdržení písemného uplatnění objednatele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12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rPr/>
      </w:pPr>
      <w:r>
        <w:rPr/>
        <w:t>13.13.  Zaplacením smluvní pokuty není dotčeno právo na náhradu škody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případě, že zhotovitel nenastoupí k zahájení prací na rekonstrukci koupelny ani do 25 dnů od podpisu smlouv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Tato smlouva může být měněna jen písemnou formou dodatky podepsanými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5.3.  Smluvní strany se dohodly, že tato smlouva bude publikována na internetových stránkách Městské části Praha 17 a to kromě přílohy č. X smlouvy, neboť publikací těchto údajů by došlo k porušení obchodního tajemství (§ 504 zákona č. 89/2012 Sb., občanský zákoník).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výše uvedené přílohy č. X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>Tato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>
          <w:strike/>
        </w:rPr>
      </w:pPr>
      <w:r>
        <w:rPr/>
        <w:tab/>
        <w:t>1)</w:t>
        <w:tab/>
        <w:t xml:space="preserve">položkový rozpočet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15.7.    Tato smlouva je vyhotovena ve 5 stejnopisech, z nichž dva výtisky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i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 se konstatuje, že uzavření této smlouvy schválila Rada městské části Praha 17 na svém … zasedání dne …., usnesením č. ….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…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 objednatele :                                                        za zhotovitele 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gr. Jitka Synková, starostka</w:t>
        <w:tab/>
        <w:tab/>
      </w:r>
      <w:r>
        <w:rPr>
          <w:b/>
        </w:rPr>
        <w:t xml:space="preserve">                 </w:t>
      </w:r>
      <w:r>
        <w:rPr/>
        <w:t>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19 ze dne XX.X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maresv@repy.mepne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1:00Z</dcterms:created>
  <dc:creator>Strnišťová I</dc:creator>
  <dc:description/>
  <cp:keywords/>
  <dc:language>en-US</dc:language>
  <cp:lastModifiedBy>Mareš Vladimír (ÚMČ Praha 17)</cp:lastModifiedBy>
  <cp:lastPrinted>2019-01-08T12:18:00Z</cp:lastPrinted>
  <dcterms:modified xsi:type="dcterms:W3CDTF">2019-01-08T11:19:00Z</dcterms:modified>
  <cp:revision>65</cp:revision>
  <dc:subject/>
  <dc:title>Smlouva o dílo</dc:title>
</cp:coreProperties>
</file>