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9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v odst. 2.2 této smlouvy a nabídka zhotovitele podaná na veřejnou zakázku malého rozsahu s názvem: „Stavební úpravy koupelny bytu č. 51 v objektu Vondroušova 1193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Stavební úpravy koupelny bytu č. 51 v objektu Vondroušova 1193“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edmětem veřejné zakázky je:           </w:t>
      </w:r>
    </w:p>
    <w:p>
      <w:pPr>
        <w:pStyle w:val="Normal"/>
        <w:jc w:val="both"/>
        <w:rPr/>
      </w:pPr>
      <w:r>
        <w:rPr/>
      </w:r>
    </w:p>
    <w:p>
      <w:pPr>
        <w:pStyle w:val="Bezmezer"/>
        <w:ind w:left="142" w:hanging="0"/>
        <w:jc w:val="both"/>
        <w:rPr/>
      </w:pPr>
      <w:r>
        <w:rPr/>
        <w:t xml:space="preserve">       </w:t>
      </w:r>
      <w:r>
        <w:rPr/>
        <w:t xml:space="preserve">Rekonstrukce koupelny bytové jednotky č. 51 (3+1) v panelovém bytovém </w:t>
      </w:r>
    </w:p>
    <w:p>
      <w:pPr>
        <w:pStyle w:val="Bezmezer"/>
        <w:ind w:left="142" w:hanging="0"/>
        <w:jc w:val="both"/>
        <w:rPr/>
      </w:pPr>
      <w:r>
        <w:rPr/>
        <w:t xml:space="preserve">       </w:t>
      </w:r>
      <w:r>
        <w:rPr/>
        <w:t xml:space="preserve">domě ve Vondroušově ul. ČP 1193, v souladu s </w:t>
      </w:r>
      <w:r>
        <w:rPr>
          <w:spacing w:val="-15"/>
        </w:rPr>
        <w:t>vyhláškou č. 398/2009 Sb. o obecných</w:t>
      </w:r>
    </w:p>
    <w:p>
      <w:pPr>
        <w:pStyle w:val="Bezmezer"/>
        <w:ind w:left="142" w:hanging="0"/>
        <w:jc w:val="both"/>
        <w:rPr>
          <w:spacing w:val="-15"/>
        </w:rPr>
      </w:pPr>
      <w:r>
        <w:rPr>
          <w:spacing w:val="-15"/>
        </w:rPr>
        <w:t xml:space="preserve">         </w:t>
      </w:r>
      <w:r>
        <w:rPr>
          <w:spacing w:val="-15"/>
        </w:rPr>
        <w:t>technických požadavcích zabezpečujících bezbariérové užívání staveb</w:t>
      </w:r>
      <w:r>
        <w:rPr/>
        <w:t>, jejíž součástí bude:</w:t>
      </w:r>
    </w:p>
    <w:p>
      <w:pPr>
        <w:pStyle w:val="Bezmezer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odstranění vany a zhotovení sprchového kout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567" w:hanging="0"/>
        <w:rPr/>
      </w:pPr>
      <w:r>
        <w:rPr/>
        <w:t>a související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úprava elektroinstalace, vodoinstalace a kanalizace, vč. nových zařizovacích předmětů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pokládka dlažby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obklad stěn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>
          <w:bCs/>
        </w:rPr>
        <w:t>vý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,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kalendář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Místem plnění je: </w:t>
      </w:r>
      <w:r>
        <w:rPr/>
        <w:t>byt č. 51 ve Vondroušově ul. ČP 1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e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3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4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9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0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1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3.</w:t>
        <w:tab/>
        <w:t>Zhotovitel je povinen při předání stavby provést současně likvidaci předané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4.</w:t>
        <w:tab/>
        <w:t xml:space="preserve">Zhotovitel v plném rozsahu zodpovídá za způsobené škody objednateli a třetím osobám. Zhotoviteli je povin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5.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 xml:space="preserve">fakturace na základě soupisu provedených prací a dodávek odsouhlasených TDI investora 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díla, pozastávka ve výši 20% bude proplacena po odstranění vad a nedodělků a po úplném předání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-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 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dílo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5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1.</w:t>
      </w:r>
      <w:r>
        <w:rPr>
          <w:color w:val="FF0000"/>
        </w:rPr>
        <w:t xml:space="preserve"> </w:t>
      </w:r>
      <w:r>
        <w:rPr/>
        <w:t>Sankce jsou splatné do deseti dnů od obdržení písemného uplatnění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2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3. 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koupelny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Tato smlouva může být měněna jen písemnou formou dodatky podepsanými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Smluvní strany se dohodly, že tato smlouva bude publikována na internetových stránkách Městské části Praha 17 a to kromě přílohy č. X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 přílohy č. X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9 ze dne XX.X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9-01-08T12:18:00Z</cp:lastPrinted>
  <dcterms:modified xsi:type="dcterms:W3CDTF">2019-06-04T06:45:00Z</dcterms:modified>
  <cp:revision>68</cp:revision>
  <dc:subject/>
  <dc:title>Smlouva o dílo</dc:title>
</cp:coreProperties>
</file>