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íslo smlouvy: 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ěstská část Praha 17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sídlem Žalanského čp. 291/12b, Praha 17 - Řepy, PSČ 16302, IČ: 0023122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stoupená Mgr. Jitkou Synkovou, starost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 xml:space="preserve">příjemce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přesný název dle obchodního rejstříku nebo živnostenského listu), IČ:</w:t>
      </w:r>
      <w:r>
        <w:rPr>
          <w:b/>
          <w:bCs/>
          <w:i/>
          <w:sz w:val="22"/>
          <w:szCs w:val="22"/>
          <w:highlight w:val="yellow"/>
        </w:rPr>
        <w:t>…………….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ídlo: </w:t>
      </w:r>
      <w:r>
        <w:rPr>
          <w:b/>
          <w:bCs/>
          <w:i/>
          <w:sz w:val="22"/>
          <w:szCs w:val="22"/>
          <w:highlight w:val="yellow"/>
        </w:rPr>
        <w:t>(přesná adresa dle obchodního rejstříku nebo živnostenského listu)</w:t>
      </w:r>
      <w:r>
        <w:rPr>
          <w:b/>
          <w:bCs/>
          <w:sz w:val="22"/>
          <w:szCs w:val="22"/>
        </w:rPr>
        <w:t xml:space="preserve">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zastoupená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oskytovatel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zavírají podle zákona č. 89/2012 Sb., občanský zákoník, ve znění pozdějších předpisů tuto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u o poskytování služ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lavní město Praha je vlastníkem pozemků parc č. 1327/13, 1327/17, 1327/19, vše zapsáno na LV č. 82 pro k. ú. Řepy, obec Praha, na nichž probíhá výstavba stavby Sportovního centra Řepy v Praze 6 – Řepích. Tyto pozemky byly Statutem hlavního města Prahy svěřeny Městské části Praha 17, která je oprávněna nakládat s nimi způsobem uvedeným v této smlouvě. V uvedeném objektu je umístěn plavecký bazén s těmito parametry (dále jen „bazén“):</w:t>
      </w:r>
    </w:p>
    <w:p>
      <w:pPr>
        <w:pStyle w:val="Normal"/>
        <w:numPr>
          <w:ilvl w:val="1"/>
          <w:numId w:val="7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élka 25 x 8 m,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>
          <w:sz w:val="22"/>
          <w:szCs w:val="22"/>
        </w:rPr>
        <w:t>4 plavecké dráhy, hloubka 1,3-1,6 m,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>
          <w:sz w:val="22"/>
          <w:szCs w:val="22"/>
        </w:rPr>
        <w:t>relaxační dráha (využitelná jako pátá plavecká) s atrakcemi, hloubka 0,7-1,3 m,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>
          <w:sz w:val="22"/>
          <w:szCs w:val="22"/>
        </w:rPr>
        <w:t>dětský bazének 8 x 3,5 m, hloubka 1,1 m,</w:t>
      </w:r>
    </w:p>
    <w:p>
      <w:pPr>
        <w:pStyle w:val="Normal"/>
        <w:numPr>
          <w:ilvl w:val="1"/>
          <w:numId w:val="7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ní kabi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mětem smlouvy je zajištění výuky plavání žáků základních škol a mateřských škol, jejichž zřizovatelem je příjemce, v období září 2019 – červen 2020 v plaveckém bazénu uvedeném v předchozím odstavci poskytovatelem pro žáky škol v Praze – Řepích, které s poskytovatelem uzavřou smlouvu o úplatném zajištění výuky pla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platnosti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Tato smlouva se uzavírá </w:t>
      </w:r>
      <w:r>
        <w:rPr>
          <w:bCs/>
          <w:sz w:val="22"/>
          <w:szCs w:val="22"/>
        </w:rPr>
        <w:t xml:space="preserve">na dobu </w:t>
      </w:r>
      <w:r>
        <w:rPr>
          <w:bCs/>
          <w:color w:val="000000"/>
          <w:sz w:val="22"/>
          <w:szCs w:val="22"/>
        </w:rPr>
        <w:t>určitou, a to do 30. června 2020.</w:t>
      </w:r>
      <w:r>
        <w:rPr>
          <w:color w:val="000000"/>
          <w:sz w:val="22"/>
          <w:szCs w:val="22"/>
        </w:rPr>
        <w:t xml:space="preserve"> Smlouva je účinná</w:t>
      </w:r>
      <w:r>
        <w:rPr>
          <w:sz w:val="22"/>
          <w:szCs w:val="22"/>
        </w:rPr>
        <w:t xml:space="preserve"> dnem zahájení provozu Sportovního centra Řepy. O dni zahájení provozu Sportovního centra Řepy bude poskytovatel příjemcem informován alespoň 14 dní předem.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prodloužit o jeden rok, a to i opakovaně. 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ky za užívání bazénu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latek hrazený poskytovatelem příjemci činí za jednu hodinu užívání bazénu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 Kč bez DPH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ek podle předchozího odstavce poskytovatel uhradí příjemci v úhrnné částce za uplynulý měsíc na jeho účet č. </w:t>
      </w:r>
      <w:r>
        <w:rPr>
          <w:sz w:val="22"/>
          <w:szCs w:val="22"/>
          <w:highlight w:val="yellow"/>
        </w:rPr>
        <w:t>………………………………..</w:t>
      </w:r>
      <w:r>
        <w:rPr>
          <w:sz w:val="22"/>
          <w:szCs w:val="22"/>
        </w:rPr>
        <w:t xml:space="preserve"> do 15. dne bezprostředně následujícího měsí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ři prodlení poskytovatele s placením poplatku za užívání bazénu je poskytovatel povinen uhradit příjemci úroky z prodlení. Výši úroku z prodlení stanoví právní předpis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Účastníci této smlouvy se dohodli, že příjemce může výši poplatku za užívání bazén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čínaje </w:t>
        <w:br/>
        <w:t>od 1. září roku následujícího po podpisu této smlouvy každoročně upravovat o částku až do výše odpovídající roční míře inflace oficiálně vykázané ČSÚ za předešlý kalendářní rok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skytovatel je povinen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jišťovat odbornou a bezpečnou výuky plavání školních dětí ve dnech pondělí – pátek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:00 - 13:00 hodin za maximální cenu za jednu hodinu výuky plavání pro 1 žáka základní školy za 1 hodinu ve výši .... Kč a za jednu hodinu výuky plavání pro 1 žáka mateřské školy za 1 hodinu ve výši .... Kč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mít zákonem předepsanou odbornou způsobilost pro výuku plavání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Provozní řád bazénu Sportovního centra Řepy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žívat prostor v souladu s touto smlouvou a výlučně k účelu stanoveného v čl. I odst. 2 této smlouv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lnit tuto smlouvu sám, přičemž nesmí přenechat bazén bez souhlasu příjemce jiné osobě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ržovat bezpečnostní a protipožární předpisy v objektu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dodržovat touto smlouvou stanovenou dobu užívání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oznamovat příjemci bez zbytečného odkladu všechny změny svého zápisu v obchodním rejstříku nebo změnu živnostenského oprávnění či v jiném veřejném seznamu,</w:t>
      </w:r>
    </w:p>
    <w:p>
      <w:pPr>
        <w:pStyle w:val="Normal"/>
        <w:suppressAutoHyphens w:val="false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skytovatel odpovídá za jakékoliv škody po dobu užívání bazénu, zejména za škody na životě, </w:t>
        <w:br/>
        <w:t>na zdraví, na vnesených věcech, a na ostatním majetku, vzniklé v souvislosti s plněním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Odstavecseseznamem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oprávněn písemně odstoupit od smlouvy, pokud poskytovatel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ešká více než tři vyučovací hodiny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neuhradí poplatek za užívání bazénu ani do čtrnácti dnů po doručení předžalobní výzvy příjemcem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poskytovateli bylo odebráno živnostenské oprávnění k provozování činnosti vyplývající z této smlouvy, </w:t>
      </w:r>
    </w:p>
    <w:p>
      <w:pPr>
        <w:pStyle w:val="Zkladntext2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skytovatele byl prohlášen konkurs,</w:t>
      </w:r>
    </w:p>
    <w:p>
      <w:pPr>
        <w:pStyle w:val="Zkladntext2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poskytovatel nesplnil svou povinnost vyplývající ze zákona nebo z této smlouvy ani po marné písemné výzvě zaslané příjemcem,</w:t>
      </w:r>
    </w:p>
    <w:p>
      <w:pPr>
        <w:pStyle w:val="Zkladntext2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řenechá bez souhlasu příjemce bazén jiné osobě. </w:t>
      </w:r>
    </w:p>
    <w:p>
      <w:pPr>
        <w:pStyle w:val="Zkladntext2"/>
        <w:widowControl/>
        <w:suppressAutoHyphens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d smlouvy smlouva končí dnem doručení oznámení o odstoupení od smlouvy druhé smluvní straně.</w:t>
      </w:r>
    </w:p>
    <w:p>
      <w:pPr>
        <w:pStyle w:val="Zkladntext2"/>
        <w:widowControl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widowControl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pokuta za každou zameškanou hodinu nebo její část činí 5.000,- Kč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z prodlení s úhradou fakturované částky se stanoví ve výši 0,05 % za každý den prodlení. 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Pokud není v této smlouvě stanoveno jinak, řídí se vztahy mezi smluvními stranami výslovně neupravené touto smlouvou zákonem č. 89/2012 Sb., občanským zákoníkem, jakož i ostatními souvisejícími právními předpisy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dokumenty bude příjemce doručovat poskytovateli na adresu uvedenou v záhlaví této smlouvy, pokud poskytovatel písemně nesdělí příjemci jinou adresu pro doručování dokumentů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 této smlouvě nepovažují za obchodní tajemství ve smyslu § 504 občanského zákoníku a udělují svolení k jejich užití a zveřejnění bez stanovení jakýchkoli dalších podmín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Tuto smlouvu lze měnit a doplňovat pouze písemnými dodatky podepsanými oprávněnými zástupci smluvních stran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Tato smlouva je sepsána ve třech vyhotoveních s platností originálu. Příjemce obdrží dvě vyhotovení a poskytovatel obdrží jedno vyhotovení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Svým níže uvedeným vlastnoručním podpisem poskytovatel stvrzuje, že se seznámil se stavem bazénu, a prohlašuje, že bazén je způsobilý a vhodný pro plnění předmětu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bere na vědomí, že práva a povinnosti příjemce přechází na provozovatele Sportovního centra Řepy dnem uzavření smlouvy mezi příjemcem a provozovatelem, o čemž příjemce poskytovatele písemně vyrozum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dle ustanovení § 43 odst. 1 zákona č. 131/2000 Sb., o hlavním městě Praze, ve znění pozdějších předpisů, se konstatuje, že uzavření této smlouvy schválila Rada městské části Praha 17 na svém 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.. zasedání dne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>, usnesením č. 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/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</w:t>
      </w:r>
      <w:r>
        <w:rPr>
          <w:i/>
          <w:sz w:val="22"/>
          <w:szCs w:val="22"/>
          <w:highlight w:val="yellow"/>
        </w:rPr>
        <w:t>(datum podpisu smlouvy)</w:t>
      </w:r>
      <w:r>
        <w:rPr>
          <w:sz w:val="22"/>
          <w:szCs w:val="22"/>
        </w:rPr>
        <w:tab/>
        <w:tab/>
        <w:tab/>
        <w:t xml:space="preserve">V Praze dne </w:t>
      </w:r>
      <w:r>
        <w:rPr>
          <w:i/>
          <w:sz w:val="22"/>
          <w:szCs w:val="22"/>
          <w:highlight w:val="yellow"/>
        </w:rPr>
        <w:t>(datum podpisu smlouvy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 xml:space="preserve"> …………………………………………</w:t>
        <w:tab/>
        <w:t>Mgr. Jitka Synková, staros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ln1"/>
      <w:tabs>
        <w:tab w:val="clear" w:pos="720"/>
        <w:tab w:val="center" w:pos="4890" w:leader="none"/>
        <w:tab w:val="right" w:pos="97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color w:val="000000"/>
      <w:sz w:val="24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Zkladntextodsazen2Char">
    <w:name w:val="Základní text odsazený 2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1">
    <w:name w:val="Normální1"/>
    <w:basedOn w:val="Normal"/>
    <w:next w:val="Normal"/>
    <w:qFormat/>
    <w:pPr/>
    <w:rPr>
      <w:sz w:val="20"/>
    </w:rPr>
  </w:style>
  <w:style w:type="paragraph" w:styleId="Nadpis11">
    <w:name w:val="Nadpis 11"/>
    <w:basedOn w:val="Normln1"/>
    <w:next w:val="Normln1"/>
    <w:qFormat/>
    <w:pPr>
      <w:jc w:val="center"/>
    </w:pPr>
    <w:rPr>
      <w:rFonts w:ascii="Arial" w:hAnsi="Arial" w:cs="Arial"/>
      <w:b/>
    </w:rPr>
  </w:style>
  <w:style w:type="paragraph" w:styleId="Nadpis21">
    <w:name w:val="Nadpis 21"/>
    <w:basedOn w:val="Normln1"/>
    <w:next w:val="Normln1"/>
    <w:qFormat/>
    <w:pPr>
      <w:jc w:val="both"/>
    </w:pPr>
    <w:rPr>
      <w:rFonts w:ascii="Arial" w:hAnsi="Arial" w:cs="Arial"/>
      <w:b/>
    </w:rPr>
  </w:style>
  <w:style w:type="paragraph" w:styleId="Nadpis31">
    <w:name w:val="Nadpis 31"/>
    <w:basedOn w:val="Normln1"/>
    <w:next w:val="Normln1"/>
    <w:qFormat/>
    <w:pPr/>
    <w:rPr>
      <w:b/>
    </w:rPr>
  </w:style>
  <w:style w:type="paragraph" w:styleId="Standardnpsmoodstavce1">
    <w:name w:val="Standardní písmo odstavce1"/>
    <w:basedOn w:val="Normal"/>
    <w:next w:val="Normal"/>
    <w:qFormat/>
    <w:pPr/>
    <w:rPr>
      <w:sz w:val="20"/>
    </w:rPr>
  </w:style>
  <w:style w:type="paragraph" w:styleId="Zhlav1">
    <w:name w:val="Záhlaví1"/>
    <w:basedOn w:val="Normln1"/>
    <w:next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1">
    <w:name w:val="Zápatí1"/>
    <w:basedOn w:val="Normln1"/>
    <w:next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ln1"/>
    <w:next w:val="Normal"/>
    <w:qFormat/>
    <w:pPr/>
    <w:rPr/>
  </w:style>
  <w:style w:type="paragraph" w:styleId="Zkladntextodsazen21">
    <w:name w:val="Základní text odsazený 21"/>
    <w:basedOn w:val="Normln1"/>
    <w:next w:val="Normal"/>
    <w:qFormat/>
    <w:pPr>
      <w:ind w:left="284" w:hanging="284"/>
      <w:jc w:val="both"/>
    </w:pPr>
    <w:rPr>
      <w:rFonts w:ascii="Arial" w:hAnsi="Arial" w:cs="Arial"/>
    </w:rPr>
  </w:style>
  <w:style w:type="paragraph" w:styleId="Zkladntextodsazen31">
    <w:name w:val="Základní text odsazený 31"/>
    <w:basedOn w:val="Normln1"/>
    <w:next w:val="Normal"/>
    <w:qFormat/>
    <w:pPr>
      <w:ind w:left="284" w:hanging="284"/>
    </w:pPr>
    <w:rPr>
      <w:rFonts w:ascii="Arial" w:hAnsi="Arial" w:cs="Arial"/>
    </w:rPr>
  </w:style>
  <w:style w:type="paragraph" w:styleId="Zkladntext1">
    <w:name w:val="Základní text1"/>
    <w:basedOn w:val="Normln1"/>
    <w:next w:val="Normal"/>
    <w:qFormat/>
    <w:pPr>
      <w:jc w:val="both"/>
    </w:pPr>
    <w:rPr>
      <w:rFonts w:ascii="Arial" w:hAnsi="Arial" w:cs="Arial"/>
    </w:rPr>
  </w:style>
  <w:style w:type="paragraph" w:styleId="Slostrnky1">
    <w:name w:val="Číslo stránky1"/>
    <w:basedOn w:val="Standardnpsmoodstavce1"/>
    <w:next w:val="Normal"/>
    <w:qFormat/>
    <w:pPr>
      <w:jc w:val="both"/>
    </w:pPr>
    <w:rPr/>
  </w:style>
  <w:style w:type="paragraph" w:styleId="Normln11">
    <w:name w:val="Normální1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6:00Z</dcterms:created>
  <dc:creator>dholoubkova</dc:creator>
  <dc:description/>
  <cp:keywords/>
  <dc:language>en-US</dc:language>
  <cp:lastModifiedBy>Zemanová Naděžda, Mgr. (ÚMČ Praha 17)</cp:lastModifiedBy>
  <cp:lastPrinted>2019-06-17T07:54:00Z</cp:lastPrinted>
  <dcterms:modified xsi:type="dcterms:W3CDTF">2019-06-17T13:26:00Z</dcterms:modified>
  <cp:revision>5</cp:revision>
  <dc:subject/>
  <dc:title>Účastníci                                                  č</dc:title>
</cp:coreProperties>
</file>