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 souladu s § 6, § 27 zákona č. 134/2016 Sb., o zadávání veřejných zakázek: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Provozování plavecké školy v bazénu Sportovního centra Řepy“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8"/>
        <w:gridCol w:w="2968"/>
        <w:gridCol w:w="426"/>
        <w:gridCol w:w="3163"/>
      </w:tblGrid>
      <w:tr>
        <w:trPr>
          <w:trHeight w:val="454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Název: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</w:rPr>
            </w:pPr>
            <w:r>
              <w:rPr>
                <w:rFonts w:eastAsia="Arial Narrow" w:cs="Arial Narrow" w:ascii="Arial Narrow" w:hAnsi="Arial Narrow"/>
                <w:bCs/>
                <w:iCs/>
                <w:lang w:val="en-US"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Cs/>
                <w:iCs/>
                <w:lang w:val="en-US" w:eastAsia="en-US"/>
              </w:rPr>
              <w:t xml:space="preserve">Městská část Praha 17 </w:t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Sídlo: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Žalanského 291/12b, 163 02 Praha 6</w:t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IČ: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0231223</w:t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18"/>
              </w:rPr>
              <w:t>Osoba oprávněná jednat za zadavatele: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Mgr. Jitka Synková, starostka MČ</w:t>
            </w:r>
          </w:p>
        </w:tc>
      </w:tr>
      <w:tr>
        <w:trPr>
          <w:trHeight w:val="32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Uchazeč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Název: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Sídlo: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IČ: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DIČ: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 xml:space="preserve">Sp. zn. v OR nebo v jiné evidenci,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je-li v ní uchazeč zapsán: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Tel./Fax: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 xml:space="preserve">E-mail: 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 xml:space="preserve">Osoba oprávněná jednat jménem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či za uchazeče: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Kontaktní osoba: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HODNOTÍCÍ KRITÉRIA</w:t>
            </w:r>
          </w:p>
        </w:tc>
      </w:tr>
      <w:tr>
        <w:trPr>
          <w:trHeight w:val="90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18"/>
              </w:rPr>
              <w:t xml:space="preserve">Nabídková cena poplatku 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18"/>
              </w:rPr>
              <w:t>1 hodinu užívání bazénu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 xml:space="preserve"> [Kč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18"/>
              </w:rPr>
              <w:t xml:space="preserve">bez DPH a s DPH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18"/>
              </w:rPr>
              <w:t>Maximální nabídková cena za výuku 1 žáka základní školy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i/>
                <w:sz w:val="20"/>
                <w:szCs w:val="18"/>
              </w:rPr>
              <w:t>za 1 hodi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  <w:szCs w:val="18"/>
              </w:rPr>
              <w:t>[Kč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18"/>
              </w:rPr>
              <w:t xml:space="preserve">bez DPH a s DPH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18"/>
              </w:rPr>
              <w:t xml:space="preserve">Maximální nabídková cena za výu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18"/>
              </w:rPr>
              <w:t>1 žáka mateřské školy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i/>
                <w:sz w:val="20"/>
                <w:szCs w:val="18"/>
              </w:rPr>
              <w:t>za 1 hodi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18"/>
              </w:rPr>
              <w:t>bez DPH a s DPH</w:t>
            </w:r>
          </w:p>
        </w:tc>
      </w:tr>
      <w:tr>
        <w:trPr>
          <w:trHeight w:val="56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OSOBA OPRÁVNĚNÁ JEDNAT JMÉNEM ČI ZA UCHAZEČE</w:t>
            </w:r>
          </w:p>
        </w:tc>
      </w:tr>
      <w:tr>
        <w:trPr>
          <w:trHeight w:val="907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Podpis oprávněné osoby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14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14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Jméno, příjmení, titul: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Funkce: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Datum: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Datum: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02:00Z</dcterms:created>
  <dc:creator>Palovai</dc:creator>
  <dc:description/>
  <cp:keywords/>
  <dc:language>en-US</dc:language>
  <cp:lastModifiedBy>Zemanová Naděžda, Mgr. (ÚMČ Praha 17)</cp:lastModifiedBy>
  <cp:lastPrinted>2012-07-26T12:44:00Z</cp:lastPrinted>
  <dcterms:modified xsi:type="dcterms:W3CDTF">2019-06-17T14:19:00Z</dcterms:modified>
  <cp:revision>3</cp:revision>
  <dc:subject/>
  <dc:title/>
</cp:coreProperties>
</file>