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louva o dílo</w:t>
      </w:r>
    </w:p>
    <w:p>
      <w:pPr>
        <w:pStyle w:val="Normal"/>
        <w:jc w:val="center"/>
        <w:rPr/>
      </w:pPr>
      <w:r>
        <w:rPr/>
        <w:t>Číslo smlouvy objednatele</w:t>
      </w:r>
    </w:p>
    <w:p>
      <w:pPr>
        <w:pStyle w:val="Normal"/>
        <w:jc w:val="center"/>
        <w:rPr/>
      </w:pPr>
      <w:r>
        <w:rPr/>
        <w:t>2019/XXXX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uzavřená ve smyslu výjimky § 31 zákona č. 134/2016 Sb., o veřejných zakázkách a podle § 2586 a násl. zákona č. 89/2012 Sb., občanského zákoníku na základě výběru nejvhodnější nabídky podané na veřejnou zakázku malého rozsahu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Smluvní str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ěstská část Praha 17</w:t>
      </w:r>
    </w:p>
    <w:p>
      <w:pPr>
        <w:pStyle w:val="Normal"/>
        <w:rPr>
          <w:b/>
          <w:b/>
          <w:bCs/>
        </w:rPr>
      </w:pPr>
      <w:r>
        <w:rPr/>
        <w:t>se sídlem:</w:t>
      </w:r>
      <w:r>
        <w:rPr>
          <w:b/>
          <w:bCs/>
        </w:rPr>
        <w:t xml:space="preserve"> </w:t>
      </w:r>
      <w:r>
        <w:rPr/>
        <w:t>Žalanského č.p. 291/12b, 163 02  Praha 6</w:t>
      </w:r>
    </w:p>
    <w:p>
      <w:pPr>
        <w:pStyle w:val="Normal"/>
        <w:rPr/>
      </w:pPr>
      <w:r>
        <w:rPr/>
        <w:t xml:space="preserve">zastoupená: </w:t>
      </w:r>
      <w:r>
        <w:rPr>
          <w:b/>
        </w:rPr>
        <w:t>Mgr</w:t>
      </w:r>
      <w:r>
        <w:rPr/>
        <w:t>.</w:t>
      </w:r>
      <w:r>
        <w:rPr>
          <w:b/>
          <w:bCs/>
        </w:rPr>
        <w:t xml:space="preserve"> Jitkou Synkovou, starostkou</w:t>
      </w:r>
    </w:p>
    <w:p>
      <w:pPr>
        <w:pStyle w:val="Normal"/>
        <w:rPr/>
      </w:pPr>
      <w:r>
        <w:rPr/>
        <w:t>kontaktní telefon-obecně: 234 683 111 nebo 234 300 005</w:t>
      </w:r>
    </w:p>
    <w:p>
      <w:pPr>
        <w:pStyle w:val="Normal"/>
        <w:rPr/>
      </w:pPr>
      <w:r>
        <w:rPr/>
        <w:t>fax: 235 300 129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IČ: 00231223</w:t>
      </w:r>
    </w:p>
    <w:p>
      <w:pPr>
        <w:pStyle w:val="Normal"/>
        <w:rPr>
          <w:b/>
          <w:b/>
          <w:bCs/>
        </w:rPr>
      </w:pPr>
      <w:r>
        <w:rPr/>
        <w:t>DIČ: CZ00231223</w:t>
      </w:r>
    </w:p>
    <w:p>
      <w:pPr>
        <w:pStyle w:val="Normal"/>
        <w:rPr/>
      </w:pPr>
      <w:r>
        <w:rPr/>
        <w:t>bankovní spojení: Česká spořitelna, a.s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číslo účtu: 27-2000700399/0800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/>
      </w:pPr>
      <w:r>
        <w:rPr/>
        <w:t>zástupce pro věci technické: Ing. Pavel Studnička, tel.773911014,</w:t>
      </w:r>
      <w:hyperlink r:id="rId2">
        <w:r>
          <w:rPr>
            <w:rStyle w:val="InternetLink"/>
          </w:rPr>
          <w:t>pavel.studnicka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optimis.cz</w:t>
        </w:r>
      </w:hyperlink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Vladimír Mareš, tel: 234683562, </w:t>
      </w:r>
      <w:hyperlink r:id="rId3">
        <w:r>
          <w:rPr>
            <w:rStyle w:val="InternetLink"/>
          </w:rPr>
          <w:t>maresv@repy.mepnet.cz</w:t>
        </w:r>
      </w:hyperlink>
      <w:r>
        <w:rPr/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(dále jen objedna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irma : </w:t>
        <w:tab/>
        <w:tab/>
        <w:t>XXXXX</w:t>
      </w:r>
    </w:p>
    <w:p>
      <w:pPr>
        <w:pStyle w:val="Normal"/>
        <w:rPr/>
      </w:pPr>
      <w:r>
        <w:rPr/>
        <w:t xml:space="preserve">se sídlem: </w:t>
        <w:tab/>
        <w:tab/>
        <w:t xml:space="preserve">XXXXX </w:t>
      </w:r>
    </w:p>
    <w:p>
      <w:pPr>
        <w:pStyle w:val="Normal"/>
        <w:rPr/>
      </w:pPr>
      <w:r>
        <w:rPr/>
        <w:t xml:space="preserve">zastoupená: </w:t>
        <w:tab/>
        <w:tab/>
        <w:t>XXXXX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>IČ: XXXXX</w:t>
      </w:r>
    </w:p>
    <w:p>
      <w:pPr>
        <w:pStyle w:val="Normal"/>
        <w:rPr/>
      </w:pPr>
      <w:r>
        <w:rPr/>
        <w:t>DIČ: XXXXX</w:t>
      </w:r>
    </w:p>
    <w:p>
      <w:pPr>
        <w:pStyle w:val="Normal"/>
        <w:jc w:val="both"/>
        <w:rPr/>
      </w:pPr>
      <w:r>
        <w:rPr/>
        <w:t>bankovní spojení: XXXXXX</w:t>
      </w:r>
    </w:p>
    <w:p>
      <w:pPr>
        <w:pStyle w:val="Normal"/>
        <w:rPr/>
      </w:pPr>
      <w:r>
        <w:rPr/>
        <w:t>číslo účtu: XXXXXX</w:t>
      </w:r>
    </w:p>
    <w:p>
      <w:pPr>
        <w:pStyle w:val="Normal"/>
        <w:rPr/>
      </w:pPr>
      <w:r>
        <w:rPr/>
        <w:t>tel./fax: XXXXXX</w:t>
      </w:r>
    </w:p>
    <w:p>
      <w:pPr>
        <w:pStyle w:val="Normal"/>
        <w:rPr/>
      </w:pPr>
      <w:r>
        <w:rPr/>
        <w:t>e mail:</w:t>
        <w:tab/>
        <w:t xml:space="preserve"> XXXXXX</w:t>
      </w:r>
    </w:p>
    <w:p>
      <w:pPr>
        <w:pStyle w:val="Normal"/>
        <w:rPr/>
      </w:pPr>
      <w:r>
        <w:rPr/>
        <w:t>zapsána v OR vedeném XXXXXX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5F5F5" w:val="clear"/>
        </w:rPr>
        <w:t> </w:t>
      </w: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ve věcech technických:  </w:t>
        <w:tab/>
        <w:t>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(dále jen zhotovi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I. Předmět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Podkladem pro uzavření smlouvy jsou zadávací podmínky objednatele týkající se předmětu plnění uvedeného sub 2.2 této smlouvy a nabídka zhotovitele podaná na veřejnou zakázku malého rozsahu s názvem: „Rekonstrukce volných bytů – XXIV.“. Tyto podmínky jsou pro zhotovitele závazn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Předmětem plnění ze strany zhotovitele je provedení díla:</w:t>
      </w:r>
      <w:r>
        <w:rPr>
          <w:b/>
        </w:rPr>
        <w:t xml:space="preserve"> </w:t>
      </w:r>
    </w:p>
    <w:p>
      <w:pPr>
        <w:pStyle w:val="Normal"/>
        <w:ind w:left="705" w:hanging="0"/>
        <w:jc w:val="both"/>
        <w:rPr/>
      </w:pPr>
      <w:r>
        <w:rPr>
          <w:b/>
        </w:rPr>
        <w:t>„</w:t>
      </w:r>
      <w:r>
        <w:rPr>
          <w:b/>
        </w:rPr>
        <w:t>Rekonstrukce volných bytů – XXIV.“</w:t>
      </w:r>
    </w:p>
    <w:p>
      <w:pPr>
        <w:pStyle w:val="Normal"/>
        <w:ind w:left="567" w:hanging="0"/>
        <w:jc w:val="both"/>
        <w:rPr/>
      </w:pPr>
      <w:r>
        <w:rPr/>
        <w:t>Předmětem veřejné zakázky je: Celková rekonstrukce 2 bytových jednotek v panelových bytových domech. Jedná se o</w:t>
      </w:r>
      <w:r>
        <w:rPr>
          <w:bCs/>
        </w:rPr>
        <w:t xml:space="preserve"> </w:t>
      </w:r>
      <w:r>
        <w:rPr/>
        <w:t xml:space="preserve">byt </w:t>
      </w:r>
      <w:r>
        <w:rPr>
          <w:color w:val="333333"/>
        </w:rPr>
        <w:t>č. 25 Bazovského 1118 (2+k.k.)</w:t>
      </w:r>
      <w:r>
        <w:rPr/>
        <w:t xml:space="preserve"> a byt </w:t>
      </w:r>
      <w:r>
        <w:rPr>
          <w:color w:val="333333"/>
        </w:rPr>
        <w:t>č. 14  Bazovského 1119 (2+k.k.)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360"/>
        <w:rPr/>
      </w:pPr>
      <w:r>
        <w:rPr>
          <w:rFonts w:cs="Times New Roman"/>
        </w:rPr>
        <w:t xml:space="preserve">    </w:t>
      </w:r>
      <w:r>
        <w:rPr>
          <w:rFonts w:cs="Arial"/>
        </w:rPr>
        <w:t>Součástí realizace standardně bud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>odstranění stávajícího bytového jádra a realizace nového jádra z pórobetonových tvárnic včetně instalací (voda, kanalizace, elektro.) a zařizovacích předmětů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 xml:space="preserve">revize elektrické instalac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>osazení nové kuchyňské linky včetně zařízení</w:t>
      </w:r>
    </w:p>
    <w:p>
      <w:pPr>
        <w:pStyle w:val="Normal"/>
        <w:rPr>
          <w:rFonts w:cs="Arial"/>
          <w:b/>
          <w:b/>
        </w:rPr>
      </w:pPr>
      <w:r>
        <w:rPr>
          <w:rFonts w:cs="Times New Roman"/>
          <w:bCs/>
        </w:rPr>
        <w:t xml:space="preserve">          </w:t>
      </w:r>
      <w:r>
        <w:rPr>
          <w:rFonts w:cs="Arial"/>
          <w:bCs/>
        </w:rPr>
        <w:t>dle stavu bytu bude realizován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>provedení zbývající elektrické instala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>výměna stávajících podlahových kryti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>výměna dveřních křídel včetně vstupních dveří, nový nátěr zárub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>nátěr topných těles a potrubí Ú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>odstranění tapet, štukování stěn, malb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Zkladntextodsazen2"/>
        <w:ind w:left="567" w:hanging="0"/>
        <w:rPr/>
      </w:pPr>
      <w:r>
        <w:rPr/>
        <w:t>Rozsah prací je</w:t>
      </w:r>
      <w:r>
        <w:rPr>
          <w:color w:val="FF0000"/>
        </w:rPr>
        <w:t xml:space="preserve"> </w:t>
      </w:r>
      <w:r>
        <w:rPr/>
        <w:t xml:space="preserve">specifikován projektovou dokumentací, výkazem výměr, konkrétního předávaného bytu (samostatné části díla). </w:t>
      </w:r>
    </w:p>
    <w:p>
      <w:pPr>
        <w:pStyle w:val="Normal"/>
        <w:tabs>
          <w:tab w:val="clear" w:pos="708"/>
          <w:tab w:val="center" w:pos="4536" w:leader="none"/>
          <w:tab w:val="left" w:pos="702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center" w:pos="4536" w:leader="none"/>
          <w:tab w:val="left" w:pos="7020" w:leader="none"/>
        </w:tabs>
        <w:rPr/>
      </w:pPr>
      <w:r>
        <w:rPr/>
        <w:t xml:space="preserve">          </w:t>
      </w:r>
      <w:r>
        <w:rPr/>
        <w:t xml:space="preserve">Dílo bude zpracováno v rozsahu cenové nabídky zhotovitele, vyhotovené na základě   </w:t>
      </w:r>
    </w:p>
    <w:p>
      <w:pPr>
        <w:pStyle w:val="Normal"/>
        <w:tabs>
          <w:tab w:val="clear" w:pos="708"/>
          <w:tab w:val="center" w:pos="4536" w:leader="none"/>
          <w:tab w:val="left" w:pos="7020" w:leader="none"/>
        </w:tabs>
        <w:rPr/>
      </w:pPr>
      <w:r>
        <w:rPr/>
        <w:t xml:space="preserve">          </w:t>
      </w:r>
      <w:r>
        <w:rPr/>
        <w:t>předané zadávací dokumentace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oučástí plnění díla j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338"/>
        <w:jc w:val="both"/>
        <w:rPr/>
      </w:pPr>
      <w:r>
        <w:rPr/>
        <w:t>předání atestů použitých materiálů – vše v českém jazy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1440" w:hanging="360"/>
        <w:jc w:val="both"/>
        <w:rPr/>
      </w:pPr>
      <w:r>
        <w:rPr/>
        <w:t>předání dokumentace skutečného stavu s vyznačením případných změn a odchylek (zakresleno do dokumentace pro provedení stavby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zabezpečení koordinace a řízení stavby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účast pracovníků zhotovitele při předání dí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ředložení dokladů o provedených revizích a zkoušká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oklad o likvidaci odpa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Součástí montážních prací 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065" w:firstLine="15"/>
        <w:jc w:val="both"/>
        <w:rPr/>
      </w:pPr>
      <w:r>
        <w:rPr/>
        <w:t xml:space="preserve">zařízení staveniště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065" w:firstLine="15"/>
        <w:jc w:val="both"/>
        <w:rPr/>
      </w:pPr>
      <w:r>
        <w:rPr/>
        <w:t>potřebné mechanizmy pro provedení dí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065" w:firstLine="15"/>
        <w:jc w:val="both"/>
        <w:rPr/>
      </w:pPr>
      <w:r>
        <w:rPr/>
        <w:t>zajištění stavby z hlediska BOZP, P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c)  -    součástí díla jsou všechny práce, které jsou k řádnému provedení díla nezbytné                               a o kterých zhotovitel vzhledem ke své kvalifikaci a zkušenostem měl nebo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mohl vědět. Současně zhotovitel prohlašuje, že se dostatečně seznámil s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předanou PD a dokladovou částí, a že mu nejsou známy žádné skutečnosti, pro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které by nemohl dílo realizovat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d) Zhotovitel se touto smlouvou zavazuje, že na svůj náklad a na své nebezpečí a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podle platebních podmínek ujednaných touto smlouvou, provede dodávku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stavebních a jiných prací, dle předmětu smlouvy                       </w:t>
      </w:r>
    </w:p>
    <w:p>
      <w:pPr>
        <w:pStyle w:val="Normal"/>
        <w:ind w:left="1080" w:hanging="372"/>
        <w:jc w:val="both"/>
        <w:rPr/>
      </w:pPr>
      <w:r>
        <w:rPr/>
        <w:t xml:space="preserve"> </w:t>
      </w:r>
      <w:r>
        <w:rPr/>
        <w:t xml:space="preserve">e) Zhotovitel se zavazuje, že provede i veškeré nespecifikované a dodatečně    </w:t>
      </w:r>
    </w:p>
    <w:p>
      <w:pPr>
        <w:pStyle w:val="Normal"/>
        <w:ind w:left="1080" w:hanging="372"/>
        <w:jc w:val="both"/>
        <w:rPr/>
      </w:pPr>
      <w:r>
        <w:rPr/>
        <w:t xml:space="preserve">         </w:t>
      </w:r>
      <w:r>
        <w:rPr/>
        <w:t xml:space="preserve">objednatelem požadované práce nad rámec projektové dokumentace, výkazu   </w:t>
      </w:r>
    </w:p>
    <w:p>
      <w:pPr>
        <w:pStyle w:val="Normal"/>
        <w:ind w:left="1080" w:hanging="372"/>
        <w:jc w:val="both"/>
        <w:rPr/>
      </w:pPr>
      <w:r>
        <w:rPr/>
        <w:t xml:space="preserve">         </w:t>
      </w:r>
      <w:r>
        <w:rPr/>
        <w:t xml:space="preserve">výměr a této SOD, které vzniknou v průběhu realizace, kolaudačního řízení a </w:t>
      </w:r>
    </w:p>
    <w:p>
      <w:pPr>
        <w:pStyle w:val="Normal"/>
        <w:ind w:left="1080" w:hanging="372"/>
        <w:jc w:val="both"/>
        <w:rPr/>
      </w:pPr>
      <w:r>
        <w:rPr/>
        <w:t xml:space="preserve">         </w:t>
      </w:r>
      <w:r>
        <w:rPr/>
        <w:t>uvádění do provozu na základě dohody o ceně dle čl. I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Technická specifikace díla:</w:t>
      </w:r>
    </w:p>
    <w:p>
      <w:pPr>
        <w:pStyle w:val="TextBodyIndent"/>
        <w:rPr/>
      </w:pPr>
      <w:r>
        <w:rPr/>
        <w:t>Dílo bude zpracováno v rozsahu stanoveném zadávací technickou a projektovou dokumentací. Splněním předmětu plnění se rozumí úplné dokončení díla v rozsahu sjednaném v rámci této SOD jako celku ve sjednaném termínu a bez vad a nedodělků. O předání a převzetí díla a předání podkladů včetně dokladů o zkouškách a revizích bude podepsán zápis oběma stranami.</w:t>
      </w:r>
    </w:p>
    <w:p>
      <w:pPr>
        <w:pStyle w:val="TextBodyIndent"/>
        <w:rPr/>
      </w:pPr>
      <w:r>
        <w:rPr/>
      </w:r>
    </w:p>
    <w:p>
      <w:pPr>
        <w:pStyle w:val="TextBodyIndent"/>
        <w:ind w:left="709" w:hanging="709"/>
        <w:rPr/>
      </w:pPr>
      <w:r>
        <w:rPr/>
        <w:t>2.4.   Zhotovitel se zavazuje provést dílo v bezvadné jakosti, z nových materiálů podle technologických a pracovních postupů vyplývajících z PD. Zhotovitel je povinen dodržovat ustanovení příslušných ČN a platných předpisů týkajících se předmětu díla, včetně požadavků na zajištění bezpečnosti práce 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 a Nařízení vlády č. 591/2006 Sb., o bližších minimálních požadavcích na bezpečnost a ochranu zdraví při práci na staveništích. Zhotovitel do stavby nezabuduje žádný výrobek, který nebyl certifiková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color w:val="0000FF"/>
        </w:rPr>
      </w:pPr>
      <w:r>
        <w:rPr>
          <w:color w:val="0000FF"/>
        </w:rPr>
      </w:r>
    </w:p>
    <w:p>
      <w:pPr>
        <w:pStyle w:val="Heading3"/>
        <w:rPr/>
      </w:pPr>
      <w:r>
        <w:rPr/>
        <w:t>III. Doba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as plnění byl stanoven v souladu se soutěžní nabídkou v termínech:</w:t>
      </w:r>
    </w:p>
    <w:p>
      <w:pPr>
        <w:pStyle w:val="Normal"/>
        <w:jc w:val="both"/>
        <w:rPr/>
      </w:pPr>
      <w:r>
        <w:rPr/>
      </w:r>
    </w:p>
    <w:p>
      <w:pPr>
        <w:pStyle w:val="Zkladntext3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3.1. </w:t>
        <w:tab/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Zahájení prací – do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15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dní od podpisu smlouvy</w:t>
      </w:r>
    </w:p>
    <w:p>
      <w:pPr>
        <w:pStyle w:val="Zkladntext3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Kompletní dokončení celého díla, obou bytů –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XX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pracovních dní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od zahájení </w:t>
      </w:r>
    </w:p>
    <w:p>
      <w:pPr>
        <w:pStyle w:val="Zkladntext3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prací.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        </w:t>
      </w:r>
    </w:p>
    <w:p>
      <w:pPr>
        <w:pStyle w:val="Zkladntext3"/>
        <w:rPr>
          <w:b/>
          <w:b/>
          <w:bCs/>
        </w:rPr>
      </w:pPr>
      <w:r>
        <w:rPr>
          <w:rFonts w:eastAsia="Arial"/>
        </w:rPr>
        <w:t xml:space="preserve">            </w:t>
      </w:r>
      <w:r>
        <w:rPr>
          <w:rFonts w:eastAsia="Arial"/>
          <w:sz w:val="22"/>
        </w:rPr>
        <w:t xml:space="preserve">      </w:t>
      </w:r>
    </w:p>
    <w:p>
      <w:pPr>
        <w:pStyle w:val="Zkladntext3"/>
        <w:numPr>
          <w:ilvl w:val="1"/>
          <w:numId w:val="14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oba plnění ujednaná touto smlouvou se prodlužuje v těchto případech:</w:t>
      </w:r>
    </w:p>
    <w:p>
      <w:pPr>
        <w:pStyle w:val="Zkladntext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Zkladntext3"/>
        <w:numPr>
          <w:ilvl w:val="0"/>
          <w:numId w:val="12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bjednatel včas nepředá staveniště zhotoviteli, popř. mu nepředá včas rozhodnutí orgánu státní správy, pokud je ho k provedení díla potřeba</w:t>
      </w:r>
    </w:p>
    <w:p>
      <w:pPr>
        <w:pStyle w:val="Zkladntext3"/>
        <w:numPr>
          <w:ilvl w:val="0"/>
          <w:numId w:val="12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 důvodu vyšší moci, živelná událost apod.</w:t>
      </w:r>
    </w:p>
    <w:p>
      <w:pPr>
        <w:pStyle w:val="Zkladntext3"/>
        <w:numPr>
          <w:ilvl w:val="0"/>
          <w:numId w:val="12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ojde-li během provádění stavebních prací k výraznému zvýšení stavebních nebo jiných prací oproti pracím uvedeným v předmětu této smlouvy nebo proti nabídkovému výkazu výměr</w:t>
      </w:r>
    </w:p>
    <w:p>
      <w:pPr>
        <w:pStyle w:val="Zkladntext3"/>
        <w:numPr>
          <w:ilvl w:val="0"/>
          <w:numId w:val="12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pro nedostatek finančních prostředků na straně objednatele </w:t>
      </w:r>
    </w:p>
    <w:p>
      <w:pPr>
        <w:pStyle w:val="Zkladntext3"/>
        <w:numPr>
          <w:ilvl w:val="0"/>
          <w:numId w:val="12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ebude-li zhotovitel schopen pokračovat v plnění díla pro překážky ležící na straně objednatele</w:t>
      </w:r>
    </w:p>
    <w:p>
      <w:pPr>
        <w:pStyle w:val="Zkladntext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Zkladntext3"/>
        <w:numPr>
          <w:ilvl w:val="1"/>
          <w:numId w:val="14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Údaje o skutečnostech, jak je v předchozím odstavci této smlouvy uvedeno, budou zhotovitelem zapsány ve stavebním deníku a jejich věrohodnost bude potvrzena objednatelem.</w:t>
      </w:r>
    </w:p>
    <w:p>
      <w:pPr>
        <w:pStyle w:val="Zkladntext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Zkladntext3"/>
        <w:numPr>
          <w:ilvl w:val="1"/>
          <w:numId w:val="14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ro výklad této smlouvy se za vyšší moc považují okolnosti, které vznikly po uzavření smlouvy, a které nemohly být smluvními stranami předpokládány, přičemž se jedná o neodvratitelné události mimořádné povahy mající bezprostřední vliv na plnění díla ujednaného podle této smlouvy.</w:t>
      </w:r>
    </w:p>
    <w:p>
      <w:pPr>
        <w:pStyle w:val="Zkladntext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Zkladntext3"/>
        <w:numPr>
          <w:ilvl w:val="1"/>
          <w:numId w:val="14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V případě, že důvody vyšší moci pominou, je dotčená smluvní strana povinna neprodleně o takové skutečnosti písemně informovat druhou smluvní stranu.</w:t>
      </w:r>
    </w:p>
    <w:p>
      <w:pPr>
        <w:pStyle w:val="Odstavecseseznamem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Zkladntext3"/>
        <w:ind w:left="705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Zkladntext3"/>
        <w:ind w:left="705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3"/>
        <w:rPr/>
      </w:pPr>
      <w:r>
        <w:rPr/>
        <w:t>IV. Cena díl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Cena je podrobně specifikována v položkovém rozpočtu (nabídky), který tvoří nedílnou součást této smlouvy jako její příloha č. 1.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Cena díla je sjednána jako pevná a neměnná ve výši: 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cena v Kč bez DPH        </w:t>
      </w:r>
      <w:r>
        <w:rPr>
          <w:b/>
        </w:rPr>
        <w:t>XXXXXX</w:t>
      </w:r>
      <w:r>
        <w:rPr/>
        <w:t xml:space="preserve"> 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DPH v Kč                       </w:t>
      </w:r>
      <w:r>
        <w:rPr>
          <w:b/>
        </w:rPr>
        <w:t>XXXXXX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cena v Kč včetně DPH   </w:t>
      </w:r>
      <w:r>
        <w:rPr>
          <w:b/>
        </w:rPr>
        <w:t>XXXXXX</w:t>
      </w:r>
      <w:r>
        <w:rPr/>
        <w:t xml:space="preserve"> 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Tato cena shodná s nabídkovou cenou a je to cena nejvýše přípustná. Tuto cenu je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možné překročit pouze za podmínek stanovených v 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</w:t>
        <w:tab/>
        <w:t>Úprava smluvních cen v průběhu realizace stavby je možná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v případě objednatelem odsouhlaseného provedení prací, které nejsou obsaženy ve výkazu výměr a jsou nezbytné ke zhotovení díla (vícepráce). Cena těchto prací, pokud ji nebude možno určit z jednotkových cen obsažených ve výkazu výměr, bude stanovena podle cen URS platných v době provádění díla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ojde-li ke změně standardů, projektu či rozsahu prací vymezených zadávacími podmínkami veřejné zakázky vyvolaných objednatelem, nebo průběhem výstavby. Cena těchto víceprací/méně prací, pokud ji nebude možno určit z jednotkových cen obsažených ve výkazu výměr, bude stanovena podle cen URS platných v době provádění díla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úprava sjednané ceny díla a jeho částí v průběhu realizace stavby včetně stanovení konečné ceny musí být stanovena dohodou smluvních stran a to formou písemného dodatku k této smlouvě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</w:t>
        <w:tab/>
        <w:t xml:space="preserve">Jakékoliv použití náhradních materiálů, jiných technologií a případné nutné práce nad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rámec SOD je zhotovitel povinen předem projednat a odsouhlasit s objednatelem a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řípadně s projektantem. Pokud práce nad rámec SOD provede zhotovitel bez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ředchozího projednání a odsouhlasení objednatele, není tento povinen provedené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vícepráce zaplatit.</w:t>
      </w:r>
    </w:p>
    <w:p>
      <w:pPr>
        <w:pStyle w:val="Normal"/>
        <w:ind w:left="720" w:hanging="720"/>
        <w:jc w:val="both"/>
        <w:rPr/>
      </w:pPr>
      <w:r>
        <w:rPr/>
        <w:tab/>
        <w:t>Použitím dražších materiálů a výrobků nevzniká zhotoviteli právo uplatňovat změnu dohodnuté ceny, pokud není použití takových materiálů důsledkem změny PD či důsledkem požadavků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 xml:space="preserve">Drobné odchylky od projektu budou mezi smluvními stranami zachyceny a stvrzovány ve stavebním deníku. Zásadní odchylky musí odsouhlasit autorský dozor a objednatel a budou předmětem dodatku k této smlouvě. Zároveň musí být vypracována dokumentace těchto změn. Změny materiálů budou zapisovány do stavebního deníku, konstrukční a jiné změny budou zapisovány do deníku víceprací a méně prací a budou kromě zápisu do tohoto deníku dokumentovány zvláštním výkresem nebo zakreslením do jednoho (pro tento účel vyčleněného) pare projektu.  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V. Místo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>
          <w:color w:val="333333"/>
        </w:rPr>
      </w:pPr>
      <w:r>
        <w:rPr>
          <w:iCs/>
        </w:rPr>
        <w:t xml:space="preserve">  </w:t>
      </w:r>
      <w:r>
        <w:rPr>
          <w:iCs/>
        </w:rPr>
        <w:t xml:space="preserve">Místem plnění je: </w:t>
      </w:r>
      <w:r>
        <w:rPr/>
        <w:t xml:space="preserve">byt byt </w:t>
      </w:r>
      <w:r>
        <w:rPr>
          <w:color w:val="333333"/>
        </w:rPr>
        <w:t>č. 25 Bazovského 1118 (2+k.k.)</w:t>
      </w:r>
      <w:r>
        <w:rPr/>
        <w:t xml:space="preserve"> a byt </w:t>
      </w:r>
      <w:r>
        <w:rPr>
          <w:color w:val="333333"/>
        </w:rPr>
        <w:t xml:space="preserve">č. 14  Bazovského </w:t>
      </w:r>
    </w:p>
    <w:p>
      <w:pPr>
        <w:pStyle w:val="Normal"/>
        <w:ind w:left="567" w:hanging="0"/>
        <w:jc w:val="both"/>
        <w:rPr/>
      </w:pPr>
      <w:r>
        <w:rPr>
          <w:color w:val="333333"/>
        </w:rPr>
        <w:t xml:space="preserve">  </w:t>
      </w:r>
      <w:r>
        <w:rPr>
          <w:color w:val="333333"/>
        </w:rPr>
        <w:t>1119 (2+k.k.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VI. Povinnosti objednate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/>
      </w:pPr>
      <w:r>
        <w:rPr/>
        <w:t>6.1.</w:t>
        <w:tab/>
        <w:t>Objednatel se zavazuje za provedení díla dle čl. II. zaplatit zhotoviteli cenu dle čl. IV. této SOD za podmínek v této smlouvě stanove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2.</w:t>
        <w:tab/>
        <w:t>Objednatel předá zhotoviteli 2 pare projektové dokumentace nejpozději při podpisu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3.</w:t>
        <w:tab/>
        <w:t>Objednatel předá staveniště zhotoviteli obvyklým způsobem prosto práv třetí osoby, včetně napojovacích míst energií a veškerých podkladů, a to nejpozději do dne zahájení prací dle této SOD. Staveniště bude předáno zhotoviteli k bezplatnému použití po dobu výstavby. O určení místa staveniště bude pořízen zápis do stavebního deníku.</w:t>
      </w:r>
    </w:p>
    <w:p>
      <w:pPr>
        <w:pStyle w:val="Normal"/>
        <w:jc w:val="both"/>
        <w:rPr/>
      </w:pPr>
      <w:r>
        <w:rPr/>
        <w:tab/>
        <w:t xml:space="preserve">O převzetí staveniště bude sepsán zápis podepsaný oběma stranami. 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/>
        <w:t>6.4.</w:t>
        <w:tab/>
        <w:t xml:space="preserve">Staveništěm se rozumí prostor určený projektem pro stavbu a zařízení staveniště.  </w:t>
      </w:r>
    </w:p>
    <w:p>
      <w:pPr>
        <w:pStyle w:val="Zkladntext2"/>
        <w:ind w:left="720" w:hanging="1440"/>
        <w:rPr/>
      </w:pPr>
      <w:r>
        <w:rPr/>
        <w:tab/>
        <w:t xml:space="preserve">Na staveniště mohou vstupovat jen pověření pracovníci objednatele, zejména technický dozor a zástupce projektanta vykonávající autorský dozor. Ostrahu staveniště zajišťuje na své náklady zhotovitel. Zařízení staveniště zabezpečuje zhotovitel, jeho cena je součástí ceny za dílo. </w:t>
      </w:r>
    </w:p>
    <w:p>
      <w:pPr>
        <w:pStyle w:val="Normal"/>
        <w:ind w:left="720" w:hanging="720"/>
        <w:jc w:val="both"/>
        <w:rPr/>
      </w:pPr>
      <w:r>
        <w:rPr/>
        <w:tab/>
        <w:t>Zhotovitel zabezpečí na své náklady dopravu a skladování všech materiálů, stavebních hmot a dílců, výrobků, strojů a zařízení a jejich přesun za skladu na staveniště.</w:t>
      </w:r>
    </w:p>
    <w:p>
      <w:pPr>
        <w:pStyle w:val="Normal"/>
        <w:ind w:left="720" w:hanging="12"/>
        <w:jc w:val="both"/>
        <w:rPr/>
      </w:pPr>
      <w:r>
        <w:rPr/>
        <w:t xml:space="preserve">Objednatel poskytne, vodu za úhradu a napojení na elektrickou energii, kterou zhotovitel hradí přímo PR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6.</w:t>
        <w:tab/>
        <w:t>Objednatel má vyhrazeno právo kontrolovat dílo v průběhu výstav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VII. Povinnosti zhotovitel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1.</w:t>
        <w:tab/>
        <w:t>Zhotovitel se zavazuje za podmínek této smlouvy provést dílo v rozsahu dle čl. II této SOD, a to na svůj náklad a nebezpeč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2.</w:t>
        <w:tab/>
        <w:t>Zhotovitel ponese na svůj náklad případné poškození nepředaného a nepřevzatého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5.</w:t>
        <w:tab/>
        <w:t>Náklady spojené se skládkováním sutě a vybouraných hmot jakož i všechny náležitosti s těmito činnostmi spojenými si zajišťuje zhotovitel ve vlastní reži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6.</w:t>
        <w:tab/>
        <w:t xml:space="preserve">Zhotovitel se zavazuje akceptovat případné požadavky objednatele na provedení prací nad rámec sjednaného předmětu pln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7.</w:t>
        <w:tab/>
        <w:t xml:space="preserve">Zhotovitel zabezpečí na své náklady odstranění odpadů a nečistot, které jsou výsledkem jeho činnosti. Zhotovitel se zavazuje udržovat pořádek a čistotu na staveništi a odpovídá za škodu způsobenou neplněním této povinnosti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8.</w:t>
        <w:tab/>
        <w:t xml:space="preserve">Zhotovitel je povinen nejpozději do 5 dnů po podpisu zápisu o předání a převzetí díla vyklidit staveniště. Pro případ prodlení je zhotovitel povinen zaplatit smluvní pokutu ve výši 5.000,- Kč za každý den prodlení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9.</w:t>
        <w:tab/>
        <w:t>Zhotovitel odpovídá za bezpečnost a ochranu zdraví vlastních pracovníků včetně zaškolení a dodržování protipožár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10.</w:t>
        <w:tab/>
        <w:t>Zhotovitel je povinen - v rámci dohodnuté ceny - zajistit vyložení, správné skladování a uložení všech materiálů (stavebních hmot a výrobků), použitých při realizaci díla této smlouvy, jakož i staveništní svislou dopra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11.    Zhotovitel bude dbát podmínek pro odběr el. energie a vody, které stanoví objednatel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v protokole o předání staveniště. Zhotovitel si zajistí vlastní měření el. energie, které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uhradí přímo dodavateli el. energie (PRE)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áklady na odběr vody uhradí zhotovitel na základě odečtu vodoměru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2.</w:t>
        <w:tab/>
        <w:t xml:space="preserve">Zhotovitel odpovídá za pořádek a čistotu na staveništi, zařízení staveniště a dotčených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rosto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7.13.  Na požadavek objednatele je zhotovitel povinen dopracovat zpracovaný HMG do provádění denních prací po stavebních činnostech, pokud to vyžaduje postup stavebních prací a zájem objedn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7.14.    Zhotovitel je povinen před zahájením díla (při předání staveniště) předat objednali </w:t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seznam všech subdodavatelů.</w:t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708"/>
        <w:jc w:val="both"/>
        <w:rPr>
          <w:bCs/>
        </w:rPr>
      </w:pPr>
      <w:r>
        <w:rPr>
          <w:bCs/>
        </w:rPr>
        <w:t>7.15.</w:t>
        <w:tab/>
        <w:t>Zhotovitel je povinen při předání dílčích částí stavby provést současně likvidaci předaného dílčího staveniště včetně odvozu vybouraných stavebních hmot do 3 dnů, pokud nebude dohodnuto jinak a bude o tom učiněn zápis do stavebního dení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  <w:t>7.16.</w:t>
        <w:tab/>
        <w:t xml:space="preserve">Zhotovitel v plném rozsahu zodpovídá za způsobené škody objednateli a třetím osobám. Zhotovitel je povinen po dobu stavby být pojištěn, dle podmínek zadávacího řízení. </w:t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</w:r>
    </w:p>
    <w:p>
      <w:pPr>
        <w:pStyle w:val="Odstavecseseznamem"/>
        <w:ind w:left="705" w:hanging="705"/>
        <w:jc w:val="both"/>
        <w:rPr/>
      </w:pPr>
      <w:r>
        <w:rPr>
          <w:bCs/>
        </w:rPr>
        <w:t>7.17</w:t>
        <w:tab/>
      </w:r>
      <w:r>
        <w:rPr/>
        <w:t>Zhotovitel nesmí provádět práce ve dnech, které připadají na státem uznané svátky, ve dnech pracovního volna a ve dnech pracovního klidu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Heading3"/>
        <w:rPr>
          <w:iCs/>
          <w:u w:val="single"/>
        </w:rPr>
      </w:pPr>
      <w:r>
        <w:rPr>
          <w:iCs/>
          <w:u w:val="single"/>
        </w:rPr>
      </w:r>
    </w:p>
    <w:p>
      <w:pPr>
        <w:pStyle w:val="Heading3"/>
        <w:rPr/>
      </w:pPr>
      <w:r>
        <w:rPr/>
        <w:t>VIII. Dodací podmínky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1.</w:t>
        <w:tab/>
        <w:t>Požadovaná kvalita a způsob její kontroly se řídí obecně závaznými předpisy. Na stavbu budou použity materiály I. jakostní třídy s parametry odpovídajícími projektové dokumentaci. Na vyžádání objednatele předloží zhotovitel vzorky a normou nebo projektem předepsané atesty materiálů, které hodlá použít do stavby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</w:t>
        <w:tab/>
        <w:t>Stavební deník ( dále SD)</w:t>
      </w:r>
    </w:p>
    <w:p>
      <w:pPr>
        <w:pStyle w:val="Normal"/>
        <w:numPr>
          <w:ilvl w:val="0"/>
          <w:numId w:val="25"/>
        </w:numPr>
        <w:ind w:left="1065" w:hanging="345"/>
        <w:jc w:val="both"/>
        <w:rPr/>
      </w:pPr>
      <w:r>
        <w:rPr/>
        <w:t>Zhotovitel vede ode dne převzetí staveniště o pracích, které provádí, stavební deník. Do deníku se zapisují všechny skutečnosti rozhodné pro plnění smlouvy, jako jsou údaje o časovém postupu prací, zdůvodnění odchylek od projektu apod. Objednatel je povinen sledovat obsah deníku a k zápisům zhotovitele vyjadřovat své stanovisko. SD je zhotovitel povinen uložit tak, aby k němu měl přístup zástupce objednatele vykonávající technický dozor.</w:t>
      </w:r>
    </w:p>
    <w:p>
      <w:pPr>
        <w:pStyle w:val="Normal"/>
        <w:numPr>
          <w:ilvl w:val="0"/>
          <w:numId w:val="23"/>
        </w:numPr>
        <w:ind w:left="1065" w:hanging="345"/>
        <w:jc w:val="both"/>
        <w:rPr/>
      </w:pPr>
      <w:r>
        <w:rPr/>
        <w:t>Je zakázáno zápisy ve SD přepisovat, škrtat a dále nelze z deníku vytrhávat jednotlivé listy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SD se skládá z úvodního listu, denních záznamů a příloh. Úvodní list obsahuje: název a sídlo objednatele, projektanta a subdodavatelů a změny těchto údajů, identifikační údaje stavby podle projektu, přehled uzavřených smluv, seznam dokladů a úředních opatření týkajících se díla, seznam projektové dokumentace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Denní záznamy se píší do knihy s očíslovanými listy se dvěma oddělitelnými průpisy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V deníku se průběžně vyznačují doklady, které se v jednom vyhotovení ukládají přímo na stavbě, jako jsou smlouvy, výkresy dokumentující odchylky apod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Denní záznamy čitelně zapisuje a podepisuje stavbyvedoucí případně jeho zástupci dle smlouvy v den, kdy byly práce prováděny nebo kdy nastaly okolnosti, které jsou předmětem zápisu. Při denních zápisech se nesmí vynechávat volná místa. Mimo stavbyvedoucího mohou provádět potřebné záznamy pracovníci uvedení v této smlouvě o dílo, zástupce přímého investora, zástupce projektanta, který provádí autorský dohled projektanta a orgány státního stavebního dohledu, popřípadě jiné pověřené orgány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Jestliže stavbyvedoucí nesouhlasí s provedeným zápisem objednatele nebo projektanta, je povinen připojit k záznamu do 3 prac. dnů, svoje stanovisko, jinak se má za to, že s obsahem souhlasí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 xml:space="preserve">Stavbyvedoucí je povinen předložit denní záznamy zástupcům objednatele nejpozději následující pracovní den a odevzdat mu první průpis. Technický dozor příjem potvrdí. Jestliže TDI nesouhlasí s obsahem zápisu, zapíše to do </w:t>
        <w:br/>
        <w:t>3 pracovních dnů do SD s uvedením důvodů, jinak se má za to, že se zápisem souhlasí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Zhotovitel je povinen uložit druhý průpis denních záznamů odděleně od originálů tak, aby byl k dispozici v případě ztráty originálu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Povinnost zhotovitele vést stavební deník končí dnem podpisu protokolu o převzetí díla, resp. odstraněním vad v něm uvedených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Zhotovitel bude na stavbě průběžně doplňovat dokumentaci skutečného provedení stavby, zejména těch dodávek, které budou v průběhu dalších prací zakryty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/>
        <w:t>8.3.</w:t>
        <w:tab/>
        <w:t>Případný zápis ve stavebním deníku, jež by zavazoval některou ze stran přímo k dohodě o změně cen sjednaného díla, víceprací, změně termínu dokončení a úprav záruční doby, bude považován za bezpředmětný s výjimkou ustanovení čl. X.</w:t>
      </w:r>
    </w:p>
    <w:p>
      <w:pPr>
        <w:pStyle w:val="Normal"/>
        <w:ind w:left="720" w:hanging="0"/>
        <w:jc w:val="both"/>
        <w:rPr/>
      </w:pPr>
      <w:r>
        <w:rPr/>
        <w:t>Jakékoliv úpravy nebo změny těchto skutečností lze řešit pouze na podkladě vzájemné dohody statutárních zástupců, a to výhradně formou písemného dodatku k SOD nebo uzavřením SOD nové.</w:t>
      </w:r>
    </w:p>
    <w:p>
      <w:pPr>
        <w:pStyle w:val="Zkladntext2"/>
        <w:ind w:left="720" w:hanging="1440"/>
        <w:rPr/>
      </w:pPr>
      <w:r>
        <w:rPr/>
        <w:tab/>
        <w:t>Lhůty pro vyjádření námitek ve stavebním deníku pozbývají platnosti pokud zhotovitel jakýmkoliv způsobem ztíží nebo znemožní oprávněnému zástupci objednatele přístup ke S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Zhotovitel je povinen vyzvat objednatele ke kontrole prací, které budou zakryty, písemně ve stavebním deníku min. 3 dny před zakrytím. V případě nepřítomnosti technického dozoru na stavbě jej zhotovitel vyrozumí zároveň telefonem nebo faxem. V případě, že se zástupce objednatele, ač řádně vyzván, ke kontrole nedostaví, může zhotovitel předmětné práce zakrýt, nezakryje-li zhotovitel práce s ohledem na vážnost takovýchto prací a vyčká déle než dohodnuté 3 dny. Má právo na uplatňování změny dohodnutého času plnění.</w:t>
      </w:r>
    </w:p>
    <w:p>
      <w:pPr>
        <w:pStyle w:val="Normal"/>
        <w:ind w:left="720" w:hanging="0"/>
        <w:jc w:val="both"/>
        <w:rPr/>
      </w:pPr>
      <w:r>
        <w:rPr/>
        <w:t>Účast objednatele na kontrole zakrývaných prací ani zakrytí prací zhotovitelem za neúčasti objednatele nezbavuje zhotovitele odpovědnosti za řádné provedení díla, ani odpovědnosti vyplývající ze záruky a vadného plnění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/>
        <w:t>8.5.</w:t>
        <w:tab/>
        <w:t>Zhotovitel se zavazuje průběžně zakreslovat do stávající dokumentace skutečné provedení stavby zejména těch dodávek, které budou při dalším průběhu prací zakryty.</w:t>
      </w:r>
    </w:p>
    <w:p>
      <w:pPr>
        <w:pStyle w:val="Zkladntext3"/>
        <w:ind w:left="720" w:hanging="72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8.6.</w:t>
        <w:tab/>
        <w:t>Dozor objednatele má právo nařídit zmocněnci zhotovitele přerušení, zastavení nebo pokračování prací, a to i v případě, jestliže zmocněnec zhotovitele s takovým rozhodnutím nesouhlasí. Příkaz musí být vykonán bezodkladně, přičemž vzniklé rozpory a jejich následky budou předmětem dodatečných jednání mezi zhotovitelem a objednatelem vyvolaných do 3 pracovních dnů. Zejména je dozor oprávněn dát pracovníkům zhotovitele příkaz přerušit práce, je-li ohrožena bezpečnost provádění díla, život nebo zdraví pracujících na stavbě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Heading3"/>
        <w:rPr/>
      </w:pPr>
      <w:r>
        <w:rPr/>
        <w:t>IX. Financování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9.1.</w:t>
        <w:tab/>
        <w:t>Financování díla bude probíhat na základě dohody smluvních stran takto:</w:t>
      </w:r>
    </w:p>
    <w:p>
      <w:pPr>
        <w:pStyle w:val="Normal"/>
        <w:numPr>
          <w:ilvl w:val="0"/>
          <w:numId w:val="16"/>
        </w:numPr>
        <w:ind w:left="1068" w:hanging="360"/>
        <w:jc w:val="both"/>
        <w:rPr/>
      </w:pPr>
      <w:r>
        <w:rPr/>
        <w:t>fakturace dle ucelených částí odsouhlasených TDI investora na základě odsouhlaseného soupisu provedených prací a dodávek</w:t>
      </w:r>
    </w:p>
    <w:p>
      <w:pPr>
        <w:pStyle w:val="Normal"/>
        <w:numPr>
          <w:ilvl w:val="0"/>
          <w:numId w:val="16"/>
        </w:numPr>
        <w:ind w:left="1068" w:hanging="360"/>
        <w:jc w:val="both"/>
        <w:rPr/>
      </w:pPr>
      <w:r>
        <w:rPr/>
        <w:t>faktury budou vyhotovovány zvlášť za investice a zvlášť za opravy. Specifikaci investic a oprav provede pro zhotovitele objednatel.</w:t>
      </w:r>
    </w:p>
    <w:p>
      <w:pPr>
        <w:pStyle w:val="Normal"/>
        <w:numPr>
          <w:ilvl w:val="0"/>
          <w:numId w:val="16"/>
        </w:numPr>
        <w:ind w:left="1068" w:hanging="360"/>
        <w:jc w:val="both"/>
        <w:rPr/>
      </w:pPr>
      <w:r>
        <w:rPr/>
        <w:t>zjišťovací protokol skutečně provedených prací potvrzený objednatelem bude vždy přílohou faktury se zdanitelným plněním</w:t>
      </w:r>
    </w:p>
    <w:p>
      <w:pPr>
        <w:pStyle w:val="Normal"/>
        <w:numPr>
          <w:ilvl w:val="0"/>
          <w:numId w:val="16"/>
        </w:numPr>
        <w:ind w:left="1068" w:hanging="360"/>
        <w:jc w:val="both"/>
        <w:rPr/>
      </w:pPr>
      <w:r>
        <w:rPr/>
        <w:t>fakturace díla do výše 80% ceny samostatné části díla, pozastávka ve výši 20% bude proplacena po odstranění vad a nedodělků a po úplném předání tohoto díla</w:t>
      </w:r>
    </w:p>
    <w:p>
      <w:pPr>
        <w:pStyle w:val="Normal"/>
        <w:numPr>
          <w:ilvl w:val="0"/>
          <w:numId w:val="16"/>
        </w:numPr>
        <w:ind w:left="1068" w:hanging="360"/>
        <w:jc w:val="both"/>
        <w:rPr/>
      </w:pPr>
      <w:r>
        <w:rPr/>
        <w:t>faktury objednatel uhradí do 21 dnů od data jejich obdržení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pro případ, že by zhotovitel nedodržel dohodnutý termín dokončení díla, je objednatel oprávněn po řádném předání díla vystavit fakturu na smluvní pokutu dle této SOD 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2.</w:t>
        <w:tab/>
        <w:t>Faktury zhotovitele musí obsahovat tyto náležitosti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značení a pořadové číslo faktury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číslo smlouvy objednatele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ázev a sídlo a registrační čísla (IČ, DIČ) smluvních stran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údaj o zápisu firmy v OR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bankovní spojení – číslo účtu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ředmět díla a rozsah provedených prací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celkovou částku k úhradě bez DPH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sazbu daně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atum vyhotovení, odeslání, dobu splatnosti, datum zdanitelného plnění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razítko a podpis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přílohou bude zjišťovací protokol skutečně provedených prací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V případě, že faktura nebude vystavena v souladu s touto smlouvou a nebude obsahovat náležitosti v této smlouvě uvedené, objednatel je oprávněn vrátit ji zhotoviteli k přepracování nebo doplnění, v takovém případě začíná běžet nová lhůta splatnosti dnem doručení opravené faktury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9.3.   Dle § 92e), v návaznosti na §92a) zákona č. 235/2004 Sb. zákon o DPH, ve znění pozdějších předpisů, bude uplatněno přenesení daňové povinnosti, kde je povinnost přiznat a zaplatit daň na výstupu přenesena na příjemce plnění. V rámci tohoto režimu má povinnost přiznat a zaplatit daň plátce, pro kterého bylo zdanitelné plnění v tuzemsku uskutečněno. Zhotovitel vystaví daňový doklad, kde neuvede DPH ani cenu s DPH, jen sazbu DPH v % a sdělení, že výši daně je povinen doplnit a přiznat objednatel, pro kterého bylo plnění uskutečněno. Daňový doklad bude mít náležitosti § 28 odst. 2 písm. a) až k) zákona č. 235/204 Sb. o DPH, ve znění pozdějších předpisů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9.4.   Daňový doklad bude vystaven do 15 dnů, nejpozději však do 7. kalendářního dne následujícího ode dne uskutečnitelného zdanitelného plnění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X. Přerušení prac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0.1.</w:t>
        <w:tab/>
        <w:t>Pokud dojde k přerušení prací z důvodů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ýskytem skrytých překážek bránících výstavbě, odsouhlasených objednatelem,</w:t>
      </w:r>
    </w:p>
    <w:p>
      <w:pPr>
        <w:pStyle w:val="Normal"/>
        <w:ind w:left="720" w:hanging="0"/>
        <w:jc w:val="both"/>
        <w:rPr/>
      </w:pPr>
      <w:r>
        <w:rPr/>
        <w:t>bude přerušení zapsáno ve stavebním deníku a zhotovitel má právo sjednat dodatkem k SOD přiměřené prodloužení lhůty výstavby o dobu přerušení nebo nezbytně nutnou dobu související s přerušením prací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left="720" w:hanging="720"/>
        <w:rPr/>
      </w:pPr>
      <w:r>
        <w:rPr/>
        <w:t>10.2.</w:t>
        <w:tab/>
        <w:t>Pokud objednatel zjistí závažné nedostatky v realizaci díla na straně zhotovitele, může práce zastavit nebo přerušit do doby provedení nápravy. Doba přerušení jde na vrub zhotovitele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XI. Garanc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1.1.</w:t>
        <w:tab/>
        <w:t xml:space="preserve">Zhotovitel přebírá záruku na dílo po dobu </w:t>
      </w:r>
      <w:r>
        <w:rPr>
          <w:b/>
        </w:rPr>
        <w:t>24</w:t>
      </w:r>
      <w:r>
        <w:rPr/>
        <w:t xml:space="preserve"> měsíců. </w:t>
      </w:r>
    </w:p>
    <w:p>
      <w:pPr>
        <w:pStyle w:val="Normal"/>
        <w:ind w:left="720" w:hanging="0"/>
        <w:jc w:val="both"/>
        <w:rPr/>
      </w:pPr>
      <w:r>
        <w:rPr/>
        <w:t>Záruční lhůty počínají běžet ode dne podpisu zápisu o předání a převzetí samostatné části díla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Zkladntext3"/>
        <w:numPr>
          <w:ilvl w:val="1"/>
          <w:numId w:val="15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bjednatel je povinen reklamovat vady písemně, e-mailem nebo faxem bez zbytečného odkladu po jejich zjištění. V reklamaci musí být vady popsány. Rovněž musí být stanovena lhůta k jejich odstranění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Zkladntext2"/>
        <w:numPr>
          <w:ilvl w:val="1"/>
          <w:numId w:val="15"/>
        </w:numPr>
        <w:rPr/>
      </w:pPr>
      <w:r>
        <w:rPr/>
        <w:t>Zhotovitel je povinen nejpozději do 5 dnů po obdržení reklamace písemně, e-mailem, nebo faxem zahájit reklamační řízení na místě. Pokud objednatel v reklamaci výslovně uvede, že se jedná o havárii je zhotovitel povinen nastoupit na odstranění vady do 24 hodin od nahlášení závady. V případě havárie uplatňuje objednatel reklamaci mailem, telefonicky nebo jinou rychlou formou.</w:t>
      </w:r>
    </w:p>
    <w:p>
      <w:pPr>
        <w:pStyle w:val="Normal"/>
        <w:ind w:left="720" w:hanging="0"/>
        <w:jc w:val="both"/>
        <w:rPr/>
      </w:pPr>
      <w:r>
        <w:rPr/>
        <w:t>Zhotovitel odstraní veškeré uznané vady díla v záruční době ve lhůtě do 15 dnů od uznání reklamace (nebo ve lhůtě písemně dohodnuté), a to bezplatně. Neuznaná reklamace nezbavuje zhotovitele odpovědnosti za reklamovanou vad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1.4.</w:t>
        <w:tab/>
        <w:t>Reklamaci lze uplatnit nejpozději do posledního dne záruční doby, přičemž i reklamace odeslaná objednatelem poslední den záruční doby se považuje za včas uplatněno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1.5.</w:t>
        <w:tab/>
        <w:t xml:space="preserve">Jestliže zhotovitel neodstraní uznanou reklamovanou vadu ani do 10 dnů po uplynutí lhůty viz bod 11.3, je objednatel oprávněn pověřit odstraněním vady jinou specializovanou firmu a zhotoviteli to písemně oznámí  a bude na něm uplatňovat finanční plnění.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Heading3"/>
        <w:rPr/>
      </w:pPr>
      <w:r>
        <w:rPr/>
        <w:t>XII. Předání díl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hotovitel je povinen zápisem do stavebního deníku oznámit objednateli, nejpozději 3 dny před termínem dokončení díla, kdy bude dílo připraveno k předání. Objednatel je pak povinen do 10 kalendářních dnů od této výzvy přejímací řízení svolat a řádně v něm pokračovat. Zhotovitel je povinen zápisem do stavebního deníku oznámit objednateli ukončení dílčí části prováděného díla a objednatel je povinen zahájit přebírání této části dí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2.</w:t>
        <w:tab/>
        <w:t>Zhotovitel je povinen připravit a u přejímacího řízení předložit 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ápisy a osvědčení použitých materiálů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ápisy o prověření prací a konstrukcí zakrytých v průběhu prací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ápisy o vyzkoušení smontovaného zařízení, o provedených revizích, protokoly o provedených provozních zkouškách apod. v rozsahu dle PP a ČN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tavební deník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doklady o likvidaci odpadu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/>
        <w:t>Bez těchto dokladů nelze považovat dílo za dokončené a schopné předání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left="720" w:hanging="720"/>
        <w:rPr/>
      </w:pPr>
      <w:r>
        <w:rPr/>
        <w:t>12.3.</w:t>
        <w:tab/>
        <w:t>O průběhu přejímacího řízení pořídí objednatel zápis. Jestliže objednatel odmítá dílo převzít, je povinen do zápisu uvést své důvod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/>
        <w:t>12.4.</w:t>
        <w:tab/>
        <w:t>Dílo je řádně dokončeno, jestliže nevykazuje žádné vady a nedodělky a je předáno objednateli na základě zápisu o předání a převzetí díla, podepsaného odpovědnými zástupci smluvních stran. Dokladem o předání a převzetí díla je zápis podepsaný zástupci obou smluvních stran. Specifikace vad a nedodělků, případně způsobu jejich odstranění bude tvořit přílohu zápisu o předání a převzetí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2.5.</w:t>
        <w:tab/>
        <w:t>Vadou se rozumí podstatná odchylka v kvalitě, rozsahu a parametrech díla stanovených projektem, touto smlouvou či obecně závazným předpisem.</w:t>
      </w:r>
    </w:p>
    <w:p>
      <w:pPr>
        <w:pStyle w:val="Zkladntext2"/>
        <w:rPr/>
      </w:pPr>
      <w:r>
        <w:rPr/>
        <w:tab/>
        <w:t>Nedodělkem se rozumí nedokončená část díla oproti projektu a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2.6.</w:t>
        <w:tab/>
        <w:t>Zhotovitel odpovídá za vady dle přísl. ust. občanského zákoníku. Zhotovitel rovněž odpovídá za skryté vady, které jsou důsledkem porušení povinností zhotovitele nebo porušení pracovních a technologických postupů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left="720" w:hanging="720"/>
        <w:rPr/>
      </w:pPr>
      <w:r>
        <w:rPr/>
        <w:t>12.7.</w:t>
        <w:tab/>
        <w:t>Zhotovitel nese odpovědnost za řádné provedení díla z hlediska stavebního, bezpečnosti práce, ochrany zdraví a požární ochra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2.8.</w:t>
        <w:tab/>
        <w:t>Zhotovitel odpovídá za veškeré škody způsobené objednavateli či třetím osobám, které vzniknou těmto subjektům v příčinné souvislosti s činností zhotovitele, jeho zaměstnanců, případně subdodavatelů, spojenou s plněním předmětu díl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XIII. Smluvní pokut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3.1.</w:t>
        <w:tab/>
        <w:t>Pokud zhotovitel nedokončí celé dílo (rekonstrukci všech 5 bytů) ve sjednaném termínu dle článku III</w:t>
      </w:r>
      <w:r>
        <w:rPr>
          <w:color w:val="FF0000"/>
        </w:rPr>
        <w:t>.</w:t>
      </w:r>
      <w:r>
        <w:rPr/>
        <w:t xml:space="preserve">, zaplatí objednateli smluvní pokutu ve výši 0,5% z ceny této části díla, a to za každý započatý den prodl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3.2.</w:t>
        <w:tab/>
        <w:t>Pro případ, že by objednatel neuhradil fakturu ve smluveném termínu dle této SOD, uznává objednatel, smluvní pokutu ve výši 0,05% z fakturované částky za každý den prodlení s úhradou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/>
        <w:t>13.3.</w:t>
        <w:tab/>
        <w:t>Pokud dojde ze strany objednatele k prodlení s úhradou dohodnutých plateb dle této SOD o více než 30 kalendářních dnů, je zhotovitel oprávněn pozastavit práce a o tuto dobu prodlení prodloužit dobu výstavby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1"/>
          <w:numId w:val="5"/>
        </w:numPr>
        <w:rPr/>
      </w:pPr>
      <w:r>
        <w:rPr/>
        <w:t xml:space="preserve">V případě, že zhotovitel nedodrží lhůtu pro odstranění vad a nedodělků zjištěných při  </w:t>
      </w:r>
    </w:p>
    <w:p>
      <w:pPr>
        <w:pStyle w:val="Zkladntext2"/>
        <w:rPr/>
      </w:pPr>
      <w:r>
        <w:rPr/>
        <w:t xml:space="preserve">            </w:t>
      </w:r>
      <w:r>
        <w:rPr/>
        <w:t xml:space="preserve">přejímce stavby je povinen zaplatit objednateli smluvní pokutu ve výši 2 000,- Kč za </w:t>
      </w:r>
    </w:p>
    <w:p>
      <w:pPr>
        <w:pStyle w:val="Zkladntext2"/>
        <w:rPr/>
      </w:pPr>
      <w:r>
        <w:rPr/>
        <w:t xml:space="preserve">            </w:t>
      </w:r>
      <w:r>
        <w:rPr/>
        <w:t>každý zjištěný případ a den prodlení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1"/>
          <w:numId w:val="5"/>
        </w:numPr>
        <w:rPr/>
      </w:pPr>
      <w:r>
        <w:rPr/>
        <w:t xml:space="preserve">V případě, že zhotovitel nedodrží povinnost provádění průběžného denního úklidu </w:t>
      </w:r>
    </w:p>
    <w:p>
      <w:pPr>
        <w:pStyle w:val="Zkladntext2"/>
        <w:rPr/>
      </w:pPr>
      <w:r>
        <w:rPr/>
        <w:t xml:space="preserve">            </w:t>
      </w:r>
      <w:r>
        <w:rPr/>
        <w:t xml:space="preserve">stavby, zařízení staveniště a dotčených prostor je povinen zaplatit objednateli smluvní </w:t>
      </w:r>
    </w:p>
    <w:p>
      <w:pPr>
        <w:pStyle w:val="Zkladntext2"/>
        <w:rPr/>
      </w:pPr>
      <w:r>
        <w:rPr/>
        <w:t xml:space="preserve">            </w:t>
      </w:r>
      <w:r>
        <w:rPr/>
        <w:t>pokutu ve výši 1000,- Kč za každý zjištěný případ a den prodlení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1"/>
          <w:numId w:val="5"/>
        </w:numPr>
        <w:rPr/>
      </w:pPr>
      <w:r>
        <w:rPr/>
        <w:t xml:space="preserve">V případě, že zhotovitel ukládá stavební materiál nebo stavební suť mimo určené </w:t>
      </w:r>
    </w:p>
    <w:p>
      <w:pPr>
        <w:pStyle w:val="Zkladntext2"/>
        <w:rPr/>
      </w:pPr>
      <w:r>
        <w:rPr/>
        <w:t xml:space="preserve">           </w:t>
      </w:r>
      <w:r>
        <w:rPr/>
        <w:t xml:space="preserve">prostory, je povinen zaplatit smluvní pokutu ve výši 5 000, - Kč za každý zjištěný </w:t>
      </w:r>
    </w:p>
    <w:p>
      <w:pPr>
        <w:pStyle w:val="Zkladntext2"/>
        <w:rPr/>
      </w:pPr>
      <w:r>
        <w:rPr/>
        <w:t xml:space="preserve">           </w:t>
      </w:r>
      <w:r>
        <w:rPr/>
        <w:t>případ a den prodlení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V případě, že zhotovitel nenastoupí k odstraňování záručních vad ani do deseti dnů od dohodnutého termínu, je povinen zaplatit objednateli smluvní pokutu ve výši </w:t>
        <w:br/>
        <w:t xml:space="preserve">10 000,- Kč za každý den prodlení. 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V případě, že zhotovitel nedodržuje BOZP je povinen zaplatit smluvní pokutu </w:t>
        <w:br/>
        <w:t>ve výši 1 000,- Kč za každý zjištěný případ.</w:t>
      </w:r>
    </w:p>
    <w:p>
      <w:pPr>
        <w:pStyle w:val="Odstavecseseznamem"/>
        <w:rPr/>
      </w:pPr>
      <w:r>
        <w:rPr/>
      </w:r>
    </w:p>
    <w:p>
      <w:pPr>
        <w:pStyle w:val="Zkladntext2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V případě nedodržení podmínky uvedené v čl. 7 odst. 7.17 je zhotovitel povinen zaplatit pokutu ve výši 5.000,-Kč za každý zjištěný případ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1"/>
          <w:numId w:val="5"/>
        </w:numPr>
        <w:rPr/>
      </w:pPr>
      <w:r>
        <w:rPr/>
        <w:t xml:space="preserve">V případě nepředložení technologického předpisu je důvod k zastavení stavby a </w:t>
      </w:r>
    </w:p>
    <w:p>
      <w:pPr>
        <w:pStyle w:val="Zkladntext2"/>
        <w:rPr/>
      </w:pPr>
      <w:r>
        <w:rPr/>
        <w:t xml:space="preserve">           </w:t>
      </w:r>
      <w:r>
        <w:rPr/>
        <w:t>uložení pokuty ve výši 1000,- Kč za každý i započatý den prodlení.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/>
        <w:t>13.10.</w:t>
      </w:r>
      <w:r>
        <w:rPr>
          <w:color w:val="FF0000"/>
        </w:rPr>
        <w:t xml:space="preserve"> </w:t>
      </w:r>
      <w:r>
        <w:rPr/>
        <w:t>Sankce jsou splatné do deseti dnů od obdržení písemného uplatněn objednatelem</w:t>
      </w:r>
      <w:r>
        <w:rPr>
          <w:rFonts w:cs="Arial" w:ascii="Arial" w:hAnsi="Arial"/>
        </w:rPr>
        <w:t>.</w:t>
      </w:r>
    </w:p>
    <w:p>
      <w:pPr>
        <w:pStyle w:val="Zkladntext2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13.11.</w:t>
      </w:r>
      <w:r>
        <w:rPr>
          <w:rFonts w:cs="Arial" w:ascii="Arial" w:hAnsi="Arial"/>
        </w:rPr>
        <w:t xml:space="preserve"> </w:t>
      </w:r>
      <w:r>
        <w:rPr/>
        <w:t xml:space="preserve">Pokud v důsledku porušení smluvní povinnosti ze strany zhotovitele bude objednateli příslušným orgánem uložena sankce či jiná povinnost k zaplacení, je zhotovitel povinen uhradit objednateli škodu, která mu v důsledku takovéhoto porušení podmínek vznikne.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Zkladntext2"/>
        <w:rPr/>
      </w:pPr>
      <w:r>
        <w:rPr/>
        <w:t>13.12.  Zaplacením smluvní pokuty není dotčeno právo na náhradu škody</w:t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XIV. Odstoupení od smlouvy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14.1.</w:t>
        <w:tab/>
        <w:t>Objednatel může odstoupit od smlouvy 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v případě, že zhotovitel nenastoupí k zahájení prací na rekonstrukci bytu ani do 25 dnů od podpisu smlouvy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jestliže je zhotovitel v prodlení s termínem dokončení díla z důvodů na jeho straně a z jeho chování je zřejmé, že termín dokončení díla (i jeho částí) nebude dodržen a zhotovitel neposkytne objednateli po jeho výzvě dostatečnou jistotu v této záležitosti. Za podstatné porušení smlouvy bude považováno opoždění stavebních prací o více jak 10 dnů proti termínům schválených v této smlouvě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hotovitel opakovaně nerespektuje nařízení zástupců objednatele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hotovitel provádí dílo v rozporu s projektem, nebo provádí dílo takovým způsobem, který nenaznačuje výslednou kvalitu díla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ředá samostatnou část díla v kvalitě neodpovídající ujednání této smlouvy a platným technickým normá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4.2.</w:t>
        <w:tab/>
        <w:t>Odstoupení od smlouvy musí být oznámeno písemně. V tomto případě má odstupující strana právo žádat odpovídající náhrady a vyrovnání ve smyslu občanského zákoníku pro důvody zaviněné druhou stran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XV. Ostatní ujedná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5.1.</w:t>
        <w:tab/>
        <w:t xml:space="preserve">Kontrolní den se bude konat pravidelně 1x týdně, pokud nebude dohodnuto jinak. Termíny budou dohodnuty při předání staveniště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5.2.</w:t>
        <w:tab/>
        <w:t>Případné změny či doplňky této smlouvy mohou být uzavřeny pouze písemnou dohodou smluvních stran ve formě číslovaných dodatků podepsaných statutárními orgány obou smluvních stran.</w:t>
      </w:r>
    </w:p>
    <w:p>
      <w:pPr>
        <w:pStyle w:val="Normal"/>
        <w:ind w:left="709" w:hanging="0"/>
        <w:jc w:val="both"/>
        <w:rPr>
          <w:i/>
          <w:i/>
          <w:iCs/>
        </w:rPr>
      </w:pPr>
      <w:r>
        <w:rPr/>
        <w:t>Pro platnost dodatku se vyžaduje dohoda o celém textu. Smluvní strany výslovně prohlašují, že jsou si vědomy toho, že jejich závazkový vztah zakládaný touto smlouvou se řídí občanským zákoníkem. Dále strany sjednávají, že pokud nebylo v této smlouvě ujednáno jinak, řídí se právní poměry z ní vyplývající a vznikající (včetně práv a povinností stran) občanským zákoníkem v platném znění</w:t>
      </w:r>
      <w:r>
        <w:rPr>
          <w:i/>
          <w:iCs/>
        </w:rPr>
        <w:t xml:space="preserve">. </w:t>
      </w:r>
    </w:p>
    <w:p>
      <w:pPr>
        <w:pStyle w:val="Normal"/>
        <w:ind w:left="70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hanging="709"/>
        <w:jc w:val="both"/>
        <w:rPr>
          <w:b/>
          <w:b/>
          <w:bCs/>
          <w:sz w:val="22"/>
          <w:szCs w:val="22"/>
        </w:rPr>
      </w:pPr>
      <w:r>
        <w:rPr/>
        <w:t xml:space="preserve">15.3.  Smluvní strany se dohodly, že tato smlouva bude publikována na internetových stránkách Městské části Praha 17 </w:t>
      </w:r>
      <w:r>
        <w:rPr>
          <w:sz w:val="22"/>
          <w:szCs w:val="22"/>
        </w:rPr>
        <w:t>a to kromě čl. ... a čl. ... odst. ... smlouvy, přílohy č. ... smlouvy, neboť publikací těchto údajů by došlo k porušení obchodního tajemství (§ 504 zákona č. 89/2012 Sb., občanský zákoník). Smluvní strany souhlasí s uveřejněním textu této smlouvy podle zákona č. 340/2015 Sb., o registru smluv, které zajistí objednatel; pro účely jejího zveřejnění nepovažují smluvní strany nic z obsahu této smlouvy ani metadat k ní se vážících za vyloučené z uveřejnění vyjma výše uvedeného čl. ... a čl. ... odst. ... smlouvy, přílohy č. ... smlouvy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left="720" w:hanging="720"/>
        <w:jc w:val="both"/>
        <w:rPr/>
      </w:pPr>
      <w:r>
        <w:rPr/>
        <w:t>15.4.</w:t>
        <w:tab/>
        <w:t>Tato smlouva obsahuje úplnou dohodu stran ve věcech obsažených v této smlouvě. Žádná jiná dohoda, prohlášení či příslib učiněný kteroukoliv ze smluvních stran, které nebudou zakotveny v této smlouvě, nebudou právně závazné, pokud tak tato smlouva výslovně nestano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5.</w:t>
        <w:tab/>
        <w:t>Tato smlouva nabývá platnosti a účinnosti dnem podpisu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6.</w:t>
        <w:tab/>
        <w:t>Nedílnou součástí této smlouvy jsou přílohy:</w:t>
      </w:r>
    </w:p>
    <w:p>
      <w:pPr>
        <w:pStyle w:val="Normal"/>
        <w:jc w:val="both"/>
        <w:rPr>
          <w:strike/>
        </w:rPr>
      </w:pPr>
      <w:r>
        <w:rPr/>
        <w:tab/>
        <w:t>1)</w:t>
        <w:tab/>
        <w:t xml:space="preserve">položkový rozpočet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 xml:space="preserve">15.7.    Tato smlouva je vyhotovena ve 5 stejnopisech, z nichž dva výtisky obdrží zhotovitel 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tři výtisky objednat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15.8.   Podle ustanovení § 43 odst.1 zákona č. 131/200 Sb., o hlavním městě Praze, ve znění pozdějších předpisů, se konstatuje, že uzavření této smlouvy schválila Rada městské části Praha 17 na svém … zasedání dne …., usnesením č. …../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XVI. Podpisy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mluvní strany prohlašují, že si tuto smlouvu před jejím podpisem přečetly, že byla uzavřena po vzájemném projednání podle jejich pravé a svobodné vůle, určitě, vážně a srozumitelně, nikoliv v tísni nebo za nápadně nevýhodných podmínek. Smluvní strany se dohodly na celém obsahu smlouvy a její autentičnost potvrzují svým podpi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:…………………….                          V Praze</w:t>
      </w:r>
      <w:r>
        <w:rPr>
          <w:b/>
        </w:rPr>
        <w:t xml:space="preserve"> </w:t>
      </w:r>
      <w:r>
        <w:rPr/>
        <w:t>dne: ................................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za objednatele :                                                        za zhotovitele :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                          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Mgr. Jitka Synková, starostka</w:t>
        <w:tab/>
        <w:tab/>
      </w:r>
      <w:r>
        <w:rPr>
          <w:b/>
        </w:rPr>
        <w:t xml:space="preserve">                 </w:t>
      </w:r>
      <w:r>
        <w:rPr/>
        <w:t>XXXXX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2832" w:firstLine="708"/>
        <w:rPr/>
      </w:pPr>
      <w:r>
        <w:rPr>
          <w:rFonts w:eastAsia="Cambria" w:cs="Cambria"/>
          <w:sz w:val="22"/>
          <w:szCs w:val="22"/>
        </w:rPr>
        <w:t xml:space="preserve">         </w:t>
      </w:r>
      <w:r>
        <w:rPr>
          <w:sz w:val="22"/>
          <w:szCs w:val="22"/>
        </w:rPr>
        <w:t>DOLOŽK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vrzujeme ve smyslu § 43 z. č. 131/2000 Sb. v platném znění,</w:t>
      </w:r>
    </w:p>
    <w:p>
      <w:pPr>
        <w:pStyle w:val="Normal"/>
        <w:jc w:val="center"/>
        <w:rPr/>
      </w:pPr>
      <w:r>
        <w:rPr>
          <w:sz w:val="22"/>
          <w:szCs w:val="22"/>
        </w:rPr>
        <w:t>že byly splněny podmínky pro platnost právního úko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souladu s usnesením RMČ č. 000XXX/2019 ze dne XX.XX.20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V Praze dn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>Pověření členové zastupitelstva MČ Praha 17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(celkem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)</w:t>
    </w: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szCs w:val="24"/>
        <w:i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705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47"/>
        </w:tabs>
        <w:ind w:left="747" w:hanging="38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7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1"/>
    <w:lvlOverride w:ilvl="0"/>
    <w:lvlOverride w:ilvl="1">
      <w:startOverride w:val="1"/>
    </w:lvlOverride>
  </w:num>
  <w:num w:numId="2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color w:val="FF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mall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cap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i/>
      <w:iCs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slovanyodstavec">
    <w:name w:val="cislovany odstavec"/>
    <w:basedOn w:val="Normal"/>
    <w:qFormat/>
    <w:pPr>
      <w:autoSpaceDE w:val="false"/>
      <w:spacing w:lineRule="atLeast" w:line="240" w:before="120" w:after="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Smlouva">
    <w:name w:val="Smlouva"/>
    <w:basedOn w:val="Normal"/>
    <w:qFormat/>
    <w:pPr>
      <w:numPr>
        <w:ilvl w:val="0"/>
        <w:numId w:val="1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tudnicka@optimis.cz" TargetMode="External"/><Relationship Id="rId3" Type="http://schemas.openxmlformats.org/officeDocument/2006/relationships/hyperlink" Target="mailto:maresv@repy.mepnet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41:00Z</dcterms:created>
  <dc:creator>Strnišťová I</dc:creator>
  <dc:description/>
  <cp:keywords/>
  <dc:language>en-US</dc:language>
  <cp:lastModifiedBy>Mareš Vladimír (ÚMČ Praha 17)</cp:lastModifiedBy>
  <cp:lastPrinted>2018-12-12T15:25:00Z</cp:lastPrinted>
  <dcterms:modified xsi:type="dcterms:W3CDTF">2019-07-02T08:29:00Z</dcterms:modified>
  <cp:revision>61</cp:revision>
  <dc:subject/>
  <dc:title>Smlouva o dílo</dc:title>
</cp:coreProperties>
</file>