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souladu s § 6, § 27 a § 31 zákona č. 134/2016 Sb., o zadávání veřejných zakázek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Fitpark a parkourové hřiště při ZŠ Laudova parc. č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1142/88, k.ú. Řepy - II. Etapa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2835"/>
        <w:gridCol w:w="3163"/>
      </w:tblGrid>
      <w:tr>
        <w:trPr>
          <w:trHeight w:val="454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iCs/>
                <w:lang w:val="en-US" w:eastAsia="en-US"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Žalanského 291/12b, 163 02 Praha 6</w:t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18"/>
              </w:rPr>
              <w:t>Osoba oprávněná jednat za zadavatele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Mgr. Jitka Synková, starostka MČ</w:t>
            </w:r>
          </w:p>
        </w:tc>
      </w:tr>
      <w:tr>
        <w:trPr>
          <w:trHeight w:val="32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Uchaze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Sp. zn. v OR nebo v jiné evidenci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je-li v ní uchazeč zapsá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Tel./Fax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Osoba oprávněná jednat jméne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či za uchazeče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Kontaktní osob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HODNOTÍCÍ KRITÉRIA</w:t>
            </w:r>
          </w:p>
        </w:tc>
      </w:tr>
      <w:tr>
        <w:trPr>
          <w:trHeight w:val="55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Cs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20"/>
                <w:szCs w:val="18"/>
              </w:rPr>
              <w:t>Nabídková 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Cs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20"/>
                <w:szCs w:val="18"/>
              </w:rPr>
              <w:t xml:space="preserve">Nabídková cena s DPH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Cs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20"/>
                <w:szCs w:val="18"/>
              </w:rPr>
              <w:t>Doba zhotovení /dny/</w:t>
            </w:r>
          </w:p>
        </w:tc>
      </w:tr>
      <w:tr>
        <w:trPr>
          <w:trHeight w:val="63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Cs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Cs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Cs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SOBA OPRÁVNĚNÁ JEDNAT JMÉNEM ČI ZA UCHAZEČE</w:t>
            </w:r>
          </w:p>
        </w:tc>
      </w:tr>
      <w:tr>
        <w:trPr>
          <w:trHeight w:val="90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Podpis oprávněné osob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4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4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Jméno, příjmení, titu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Funkce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atum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atum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;Times New Roman PS" w:hAnsi="Times New Roman;Times New Roman PS" w:cs="Times New Roman;Times New Roman P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Palovai</dc:creator>
  <dc:description/>
  <cp:keywords/>
  <dc:language>en-US</dc:language>
  <cp:lastModifiedBy>Soukupová Eva, Bc. (ÚMČ Praha 17)</cp:lastModifiedBy>
  <cp:lastPrinted>2012-07-26T12:44:00Z</cp:lastPrinted>
  <dcterms:modified xsi:type="dcterms:W3CDTF">2019-11-18T15:13:00Z</dcterms:modified>
  <cp:revision>3</cp:revision>
  <dc:subject/>
  <dc:title/>
</cp:coreProperties>
</file>