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a zadaná dle § 27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Celoroční údržba veřejné zeleně oblast staré zástavby v části Řepy 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21 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jezdový čas v naléhavých případech …………….. (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0-04-14T09:37:00Z</dcterms:modified>
  <cp:revision>4</cp:revision>
  <dc:subject/>
  <dc:title>Pracovní postup</dc:title>
</cp:coreProperties>
</file>