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27 odst.2.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Zimní údržba chodníků ve staré horní části Řep a vybraných lokalitách k.ú. Řepy v období 2020 až 202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  …..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ojezdový č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 min.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7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0-10-09T09:12:00Z</dcterms:modified>
  <cp:revision>5</cp:revision>
  <dc:subject/>
  <dc:title>Pracovní postup</dc:title>
</cp:coreProperties>
</file>