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936545"/>
      <w:bookmarkEnd w:id="0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alizace energeticky úsporných opatření v budovách  MŠ Laudova 1030/3 a 1031/1 a Brunnerova 1011/3, Praha 17 – Řepy -  dodávka a montáž markýz a předokenních žaluzií “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veřejné zakázky je dodávka a montáž zastínění 3 objektů : MŠ Laudova 1030/3 a 1031/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runnerova 1011/3</w:t>
      </w:r>
      <w:r>
        <w:rPr>
          <w:rFonts w:cs="Times New Roman" w:ascii="Times New Roman" w:hAnsi="Times New Roman"/>
          <w:szCs w:val="24"/>
        </w:rPr>
        <w:t>, Praha 6 - Řepy, kdy jsou situované denní místnosti na jižní stranu. Jedná se o zastínění nad sestavou oken v  hernách  MŠ ve velikosti cca 5,5 m s délkou markýzy cca 3,6 m a 5,7m x2,5m, osazení předokenních žaluzií  bude na ostění oken s max. výškou krytu do 25cm . Lamely profilu Z cca 9c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ládaní všech prvků bude elektrické s dálkovým ovládáním (ovladačem), napojení do patrových rozvaděčů ve vzdálenosti cca 25m viz. příloha c), vedeno v lištách, včetně montáže tepelné ochrany na každý prvek samostatně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á se o stejný typ objektů MŠ  ze 80 let minulého století, kdy v roce 2006 bylo provedeno zateplení a výměna oken , v roce 2017 provedeno nové osvětl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jedné MŠ bude dodáno a namontován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žaluzie venkovní</w:t>
      </w:r>
      <w:r>
        <w:rPr>
          <w:rFonts w:cs="Times New Roman" w:ascii="Times New Roman" w:hAnsi="Times New Roman"/>
          <w:szCs w:val="24"/>
        </w:rPr>
        <w:t xml:space="preserve">     1) balkonová sestava : balkonové dveře š. 900mm v. 2400m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sestava oken š. 4100 mm  v. 1600mm   viz. příloha 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2)  okenní sestava : sestava oken  š. 5000 v . 1600mm     viz. příloha 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jedné MŠ  budou namontovány :  1)</w:t>
      </w:r>
      <w:r>
        <w:rPr>
          <w:rFonts w:cs="Times New Roman" w:ascii="Times New Roman" w:hAnsi="Times New Roman"/>
          <w:b/>
          <w:szCs w:val="24"/>
        </w:rPr>
        <w:t xml:space="preserve"> 6 x</w:t>
      </w:r>
      <w:r>
        <w:rPr>
          <w:rFonts w:cs="Times New Roman" w:ascii="Times New Roman" w:hAnsi="Times New Roman"/>
          <w:szCs w:val="24"/>
        </w:rPr>
        <w:t xml:space="preserve"> předokenních  žaluzií na balkonovou sestavu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b/>
          <w:szCs w:val="24"/>
        </w:rPr>
        <w:t xml:space="preserve">  2x</w:t>
      </w:r>
      <w:r>
        <w:rPr>
          <w:rFonts w:cs="Times New Roman" w:ascii="Times New Roman" w:hAnsi="Times New Roman"/>
          <w:szCs w:val="24"/>
        </w:rPr>
        <w:t xml:space="preserve">   předokenních  žaluzií na okenní sestavu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evné řešení : šedá popř. stříbrná  bude upřesněno po podpisu SO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azetové markýzy  nad terasami</w:t>
      </w:r>
      <w:r>
        <w:rPr>
          <w:rFonts w:cs="Times New Roman" w:ascii="Times New Roman" w:hAnsi="Times New Roman"/>
          <w:szCs w:val="24"/>
        </w:rPr>
        <w:t xml:space="preserve"> : 3</w:t>
      </w:r>
      <w:r>
        <w:rPr>
          <w:rFonts w:cs="Times New Roman" w:ascii="Times New Roman" w:hAnsi="Times New Roman"/>
          <w:b/>
          <w:szCs w:val="24"/>
        </w:rPr>
        <w:t>)   4 x</w:t>
      </w:r>
      <w:r>
        <w:rPr>
          <w:rFonts w:cs="Times New Roman" w:ascii="Times New Roman" w:hAnsi="Times New Roman"/>
          <w:szCs w:val="24"/>
        </w:rPr>
        <w:t xml:space="preserve"> nad otvor š. 5500mm délka 3500mm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4) </w:t>
      </w:r>
      <w:r>
        <w:rPr>
          <w:rFonts w:cs="Times New Roman" w:ascii="Times New Roman" w:hAnsi="Times New Roman"/>
          <w:b/>
          <w:szCs w:val="24"/>
        </w:rPr>
        <w:t>1  x</w:t>
      </w:r>
      <w:r>
        <w:rPr>
          <w:rFonts w:cs="Times New Roman" w:ascii="Times New Roman" w:hAnsi="Times New Roman"/>
          <w:szCs w:val="24"/>
        </w:rPr>
        <w:t xml:space="preserve">  nad otvor  š.5700mm délka 2500m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evné řešení : šedá popř. stříbrná  bude upřesněno po podpisu SO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markýz bude namontováno povětrnostní čidlo (při silném  větru dojde k automatickému zatažení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Celkově bude na 3 objekty MŠ namontová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1) 6x3=18 venkovních žaluzií na balkonové sest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b/>
          <w:szCs w:val="24"/>
        </w:rPr>
        <w:t xml:space="preserve"> 2x3=6 venkovních žaluzií na okenní sest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3) 4x3=12 markýz na balkonové sest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4) 1x3=3 markýz na balkonové sestavy u zadního vstupu do MŠ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 : a)  jižní průčelí fasády se zakreslením rozměrů a umístění předokenních žaluzií a marký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b) detail u zateplení ost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c) rozvaděč Elektro a půdorys vedení elekt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d) fotodokumentace objektu MŠ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8936545"/>
      <w:bookmarkStart w:id="3" w:name="_Hlk18936545"/>
      <w:bookmarkEnd w:id="3"/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1c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1c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397</Words>
  <Characters>2347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1:00Z</dcterms:created>
  <dc:creator>Kvasnicová Yweta (ÚMČ Praha 17)</dc:creator>
  <dc:description/>
  <dc:language>en-US</dc:language>
  <cp:lastModifiedBy>Kvasnicová Yweta (ÚMČ Praha 17)</cp:lastModifiedBy>
  <cp:lastPrinted>2020-12-08T13:59:00Z</cp:lastPrinted>
  <dcterms:modified xsi:type="dcterms:W3CDTF">2020-12-21T0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