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íslo smlouvy objednatele: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bookmarkStart w:id="0" w:name="_Hlk524693883"/>
      <w:r>
        <w:rPr>
          <w:b/>
          <w:szCs w:val="20"/>
        </w:rPr>
        <w:t>„</w:t>
      </w:r>
      <w:r>
        <w:rPr>
          <w:b/>
          <w:szCs w:val="20"/>
        </w:rPr>
        <w:t>Grafické zpracování, tisk, doprava a instalace plachet na venkovní reklamní plochy“</w:t>
      </w:r>
      <w:bookmarkEnd w:id="0"/>
    </w:p>
    <w:p>
      <w:pPr>
        <w:pStyle w:val="Normal"/>
        <w:jc w:val="center"/>
        <w:rPr/>
      </w:pPr>
      <w:r>
        <w:rPr/>
        <w:t>uzavřená podle § 2586 a násl. zákona č. 89/2012 Sb. občanského zákoníku, ve znění pozdějších předpisů</w:t>
      </w:r>
    </w:p>
    <w:p>
      <w:pPr>
        <w:pStyle w:val="Normal"/>
        <w:jc w:val="center"/>
        <w:rPr/>
      </w:pPr>
      <w:r>
        <w:rPr/>
        <w:t>(dále také jako „SOD“ nebo „smlouva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>zastoupená ve věcech podpisu této smlouvy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hDr. Jitkou Synkovou, starostkou Městské části Praha 17</w:t>
      </w:r>
    </w:p>
    <w:p>
      <w:pPr>
        <w:pStyle w:val="Normal"/>
        <w:rPr/>
      </w:pPr>
      <w:r>
        <w:rPr/>
        <w:t xml:space="preserve">kontaktní telefon-obecně: 234 683 111 </w:t>
      </w:r>
    </w:p>
    <w:p>
      <w:pPr>
        <w:pStyle w:val="Normal"/>
        <w:rPr/>
      </w:pPr>
      <w:r>
        <w:rPr/>
        <w:t>IČO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číslo účtu: 27-2000700399/0800</w:t>
      </w:r>
    </w:p>
    <w:p>
      <w:pPr>
        <w:pStyle w:val="Normal"/>
        <w:rPr/>
      </w:pPr>
      <w:r>
        <w:rPr/>
        <w:t xml:space="preserve">osoby určené ke kontaktu se zhotovitelem jsou: </w:t>
      </w:r>
    </w:p>
    <w:p>
      <w:pPr>
        <w:pStyle w:val="Normal"/>
        <w:rPr/>
      </w:pPr>
      <w:r>
        <w:rPr/>
        <w:t xml:space="preserve">Mgr. Iveta Kočová, DiS. </w:t>
        <w:tab/>
        <w:t xml:space="preserve">e-mail: </w:t>
      </w:r>
      <w:hyperlink r:id="rId2">
        <w:r>
          <w:rPr>
            <w:rStyle w:val="InternetLink"/>
            <w:color w:val="000000"/>
            <w:u w:val="none"/>
          </w:rPr>
          <w:t>iveta.kocova@praha17.cz</w:t>
        </w:r>
      </w:hyperlink>
      <w:r>
        <w:rPr/>
        <w:tab/>
        <w:tab/>
        <w:t>tel.: 720 512 267</w:t>
      </w:r>
    </w:p>
    <w:p>
      <w:pPr>
        <w:pStyle w:val="Normal"/>
        <w:rPr/>
      </w:pPr>
      <w:r>
        <w:rPr/>
        <w:t>Mgr. Radka Sálusová</w:t>
        <w:tab/>
        <w:tab/>
        <w:t xml:space="preserve">e-mail: </w:t>
      </w:r>
      <w:hyperlink r:id="rId3">
        <w:r>
          <w:rPr>
            <w:rStyle w:val="InternetLink"/>
            <w:color w:val="000000"/>
            <w:u w:val="none"/>
          </w:rPr>
          <w:t>radka.salusova@praha17.cz</w:t>
        </w:r>
      </w:hyperlink>
      <w:r>
        <w:rPr/>
        <w:tab/>
        <w:tab/>
        <w:t>tel.: 602 228 276</w:t>
      </w:r>
    </w:p>
    <w:p>
      <w:pPr>
        <w:pStyle w:val="Normal"/>
        <w:rPr/>
      </w:pPr>
      <w:r>
        <w:rPr>
          <w:b/>
          <w:bCs/>
        </w:rPr>
        <w:t>(dále jen „objednatel“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…………………</w:t>
      </w:r>
      <w:r>
        <w:rPr>
          <w:b/>
          <w:bCs/>
          <w:highlight w:val="yellow"/>
        </w:rPr>
        <w:t>.</w:t>
      </w:r>
    </w:p>
    <w:p>
      <w:pPr>
        <w:pStyle w:val="Normal"/>
        <w:rPr/>
      </w:pPr>
      <w:r>
        <w:rPr/>
        <w:t xml:space="preserve">se sídlem: </w:t>
      </w:r>
      <w:r>
        <w:rPr>
          <w:highlight w:val="yellow"/>
        </w:rPr>
        <w:t>…………………</w:t>
      </w:r>
    </w:p>
    <w:p>
      <w:pPr>
        <w:pStyle w:val="Normal"/>
        <w:rPr/>
      </w:pPr>
      <w:r>
        <w:rPr/>
        <w:t xml:space="preserve">zastoupená: </w:t>
      </w:r>
      <w:r>
        <w:rPr>
          <w:highlight w:val="yellow"/>
        </w:rPr>
        <w:t>……………..</w:t>
      </w:r>
      <w:r>
        <w:rPr/>
        <w:t xml:space="preserve">, </w:t>
      </w:r>
    </w:p>
    <w:p>
      <w:pPr>
        <w:pStyle w:val="Normal"/>
        <w:rPr/>
      </w:pPr>
      <w:r>
        <w:rPr/>
        <w:t xml:space="preserve">kontaktní telefon: </w:t>
      </w:r>
      <w:r>
        <w:rPr>
          <w:highlight w:val="yellow"/>
        </w:rPr>
        <w:t>……………..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.</w:t>
      </w:r>
    </w:p>
    <w:p>
      <w:pPr>
        <w:pStyle w:val="Normal"/>
        <w:rPr/>
      </w:pPr>
      <w:r>
        <w:rPr/>
        <w:t xml:space="preserve">DIČ: CZ </w:t>
      </w:r>
      <w:r>
        <w:rPr>
          <w:highlight w:val="yellow"/>
        </w:rPr>
        <w:t>…………….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highlight w:val="yellow"/>
        </w:rPr>
        <w:t>…………….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……………………</w:t>
      </w:r>
    </w:p>
    <w:p>
      <w:pPr>
        <w:pStyle w:val="Normal"/>
        <w:rPr/>
      </w:pPr>
      <w:r>
        <w:rPr/>
        <w:t xml:space="preserve">zapsána v OR vedeném: </w:t>
      </w:r>
      <w:r>
        <w:rPr>
          <w:highlight w:val="yellow"/>
        </w:rPr>
        <w:t>…….</w:t>
      </w:r>
      <w:r>
        <w:rPr/>
        <w:t xml:space="preserve">, oddíl </w:t>
      </w:r>
      <w:r>
        <w:rPr>
          <w:highlight w:val="yellow"/>
        </w:rPr>
        <w:t>..</w:t>
      </w:r>
      <w:r>
        <w:rPr/>
        <w:t xml:space="preserve"> vložka </w:t>
      </w:r>
      <w:r>
        <w:rPr>
          <w:highlight w:val="yellow"/>
        </w:rPr>
        <w:t>…………</w:t>
      </w:r>
    </w:p>
    <w:p>
      <w:pPr>
        <w:pStyle w:val="Normal"/>
        <w:rPr/>
      </w:pPr>
      <w:r>
        <w:rPr/>
        <w:t xml:space="preserve">osoba určená ke kontaktu s objednatelem: </w:t>
      </w:r>
      <w:r>
        <w:rPr>
          <w:highlight w:val="yellow"/>
        </w:rPr>
        <w:t>……………..</w:t>
      </w:r>
    </w:p>
    <w:p>
      <w:pPr>
        <w:pStyle w:val="Normal"/>
        <w:rPr/>
      </w:pPr>
      <w:r>
        <w:rPr/>
        <w:t xml:space="preserve">tel.: </w:t>
      </w:r>
      <w:r>
        <w:rPr>
          <w:highlight w:val="yellow"/>
        </w:rPr>
        <w:t>……</w:t>
      </w:r>
    </w:p>
    <w:p>
      <w:pPr>
        <w:pStyle w:val="Normal"/>
        <w:rPr/>
      </w:pPr>
      <w:r>
        <w:rPr/>
        <w:t>e mail:</w:t>
        <w:tab/>
      </w:r>
      <w:r>
        <w:rPr>
          <w:highlight w:val="yellow"/>
        </w:rPr>
        <w:t>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polečně též jako „smluvní strany“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center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dkladem pro uzavření smlouvy je nabídka učastníka a zadávací podmínky objednatele uplatněné ve výzvě k podání nabídek ze dne 12. 3. 2021 vypsané dle § 27 písm. a) zákona č. 134/2016 Sb., o zadávání veřejných zakázek, v účinném znění. Tyto podmínky jsou pro zhotovitele závazné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highlight w:val="yellow"/>
        </w:rPr>
      </w:pPr>
      <w:r>
        <w:rPr/>
        <w:t xml:space="preserve">Předmětem plnění ze strany zhotovitele je grafické zpracování, tisk, doprava a instalace plachet venkovních reklamních ploch na území MČ Praha 17, a to na základě požadavků objednatele a dále demontáž starých plachet a jejich odvoz do budovy ÚMČ v Žalanského ulici. Jedná se o dva stojany o rozměrech 2x2x2x2m šířka x 5m výška, každá strana obsahuje plachtu s jiným návrhem. Oba stojany jsou totožné, jedná se většinou o čtyři grafické návrhy, které se tisknou dvakrát, pokud se obě strany nedohodnou v některém termínu jinak a objednatel nepotřebuje výměnu jen menšího počtu plachet. Materiál plachet (bannerů) je litý, </w:t>
      </w:r>
      <w:r>
        <w:rPr>
          <w:highlight w:val="yellow"/>
        </w:rPr>
        <w:t>(gramáž doplní zhotovitel dle své nabídky)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grafické zpracování, tisk plache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doprava, demontáž starých plachet, instalace nových plachet, odvoz starých plachet do budovy ÚMČ Praha 17 v Žalanského ulic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/>
      </w:pPr>
      <w:r>
        <w:rPr/>
        <w:t>III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alizace, resp. výměna plachet, bude probíhat dle harmonogramu stanoveného  objednatelem, na základě výzev objednatele, případně dle aktuální situace v souvislosti s pandemií Covid-19 a opatření Vlády ČR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den / ún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řezen / dub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erv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rpen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říjen / listop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259"/>
        <w:gridCol w:w="216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ku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hůta plnění v pracovních dnech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é zpracování od zadání do zaslání ke korektuř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ner včetně potisku po odsouhlasení grafického návrh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rava a instalac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otovení náhradní plach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IV. Cena dí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1"/>
          <w:numId w:val="7"/>
        </w:numPr>
        <w:rPr/>
      </w:pPr>
      <w:r>
        <w:rPr>
          <w:sz w:val="24"/>
          <w:szCs w:val="24"/>
        </w:rPr>
        <w:t>Cena díla je sjednána jako pevná a neměnná ve výši:</w:t>
      </w: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4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2763"/>
      </w:tblGrid>
      <w:tr>
        <w:trPr>
          <w:trHeight w:val="269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lang w:val="cs-CZ" w:eastAsia="cs-CZ"/>
              </w:rPr>
              <w:t>Cena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…………</w:t>
            </w:r>
            <w:r>
              <w:rPr>
                <w:b/>
                <w:bCs/>
                <w:lang w:val="cs-CZ" w:eastAsia="cs-CZ"/>
              </w:rPr>
              <w:t>,00 Kč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lang w:val="cs-CZ" w:eastAsia="cs-CZ"/>
              </w:rPr>
              <w:t>21 %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…………</w:t>
            </w:r>
            <w:r>
              <w:rPr>
                <w:b/>
                <w:bCs/>
                <w:lang w:val="cs-CZ" w:eastAsia="cs-CZ"/>
              </w:rPr>
              <w:t>,00 Kč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lang w:val="cs-CZ" w:eastAsia="cs-CZ"/>
              </w:rPr>
              <w:t xml:space="preserve">Cena celkem s DP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  <w:bCs/>
                <w:highlight w:val="yellow"/>
                <w:lang w:val="cs-CZ" w:eastAsia="cs-CZ"/>
              </w:rPr>
              <w:t>...……….</w:t>
            </w:r>
            <w:r>
              <w:rPr>
                <w:b/>
                <w:bCs/>
                <w:lang w:val="cs-CZ" w:eastAsia="cs-CZ"/>
              </w:rPr>
              <w:t>,00 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Tato cena je shodná s nabídkovou cenou, a to jako cena nejvýše přípustná. Tuto cenu je možné překročit pouze za podmínek stanovených v této smlouvě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240" w:after="0"/>
        <w:ind w:left="71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240" w:after="0"/>
        <w:ind w:left="71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240" w:after="0"/>
        <w:ind w:left="71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 w:before="240" w:after="0"/>
        <w:ind w:left="714" w:hanging="0"/>
        <w:jc w:val="both"/>
        <w:rPr/>
      </w:pPr>
      <w:r>
        <w:rPr/>
        <w:t>Ceny (bez DPH) jednotlivých plnění budou stanoveny ve výši dle následující tabul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ku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plnění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ké zprac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ner včetně pot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 a insta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otovení náhradní plach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before="240" w:after="0"/>
        <w:ind w:left="714" w:hanging="0"/>
        <w:jc w:val="both"/>
        <w:rPr/>
      </w:pPr>
      <w:r>
        <w:rPr/>
        <w:t>Cena jednotlivých plnění zahrnuje náklady na veškeré práce, dodávky a služby nezbytné pro</w:t>
      </w:r>
      <w:r>
        <w:rPr>
          <w:rFonts w:cs="Tahoma" w:ascii="Calibri" w:hAnsi="Calibri"/>
          <w:sz w:val="22"/>
          <w:szCs w:val="22"/>
        </w:rPr>
        <w:t xml:space="preserve"> </w:t>
      </w:r>
      <w:r>
        <w:rPr/>
        <w:t xml:space="preserve">splnění předmětu smlouvy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before="24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V. Výzva k realizaci plnění předmětu smlouv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>Objednatel ve výzvě k realizaci plnění předmětu smlouvy uvede specifikaci požadavku grafických návrhů a tisku plachet. Dále navrhne požadovaný termín dodání grafických návrhů a plachet ve smyslu čl. III a plánek s přesným rozmístěním na jednotlivých stojanech. Výzvu k poskytnutí plnění předá objednatel zhotoviteli ústně, písemně či elektronick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>Zhotovitel je povinen potvrdit objednateli výzvu k poskytnutí plnění předmětu smlouvy nejpozději druhý pracovní den po dni jejího doručen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>V případě, že výzv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. Smluvní pokuty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vanish/>
          <w:lang w:val="en-US"/>
        </w:rPr>
      </w:pPr>
      <w:r>
        <w:rPr>
          <w:b/>
          <w:bCs/>
          <w:vanish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Zkladntext3"/>
        <w:numPr>
          <w:ilvl w:val="1"/>
          <w:numId w:val="4"/>
        </w:numPr>
        <w:rPr/>
      </w:pPr>
      <w:r>
        <w:rPr>
          <w:sz w:val="24"/>
          <w:szCs w:val="24"/>
        </w:rPr>
        <w:t xml:space="preserve">V případě prodlení </w:t>
      </w:r>
      <w:r>
        <w:rPr>
          <w:sz w:val="24"/>
          <w:szCs w:val="24"/>
          <w:lang w:val="cs-CZ"/>
        </w:rPr>
        <w:t>zhotovitel</w:t>
      </w:r>
      <w:r>
        <w:rPr>
          <w:sz w:val="24"/>
          <w:szCs w:val="24"/>
        </w:rPr>
        <w:t xml:space="preserve"> s provedením služeb dle termínu uvedeného v čl. III. této smlouvy je zhotovitel povinen uhradit objednateli smluvní pokutu ve výši 0,5 % z celkové ceny díla za každý i započat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>V případě prodlení objednatele se zaplacením faktury vystavené zhotovitelem v souladu s článkem IV. této smlouvy je zhotovitel oprávněn požadovat po objednateli úrok z prodlení ve výši 0,05% z nezaplacené ceny, a to za každý i započat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>Smluvní pokuty se platí nezávisle na tom, zda a v jaké výši vznikne v souvislosti s prodlením plnění závazků zhotovitele škoda. Náhradu vzniklé škody bude objednatel vymáhat samostatně.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lang w:val="cs-CZ"/>
        </w:rPr>
        <w:t>VII</w:t>
      </w:r>
      <w:r>
        <w:rPr/>
        <w:t>. Financová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 xml:space="preserve">Cenu uhradí objednatel na základě faktury vystavené zhotovitelem po řádném a včasném zhotovení díla v rozsahu dle článku II. této smlouvy a v termínu určeném objednatelem, a to bezhotovostním převodem na účet zhotovite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 xml:space="preserve">Splatnost faktury je dohodou smluvních stran stanovena na 21 dnů ode dne jejího prokazatelného doručení objednatel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/>
        <w:t>Faktura zhotovitele bude obsahovat náležitosti podle § 29 odst.2 písmeno a) až l) zákona č. 235/2004 Sb. o DPH, ve znění pozdějších předpisů a další náležitos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zev a sídlo a registrační čísla (IČO, DIČ)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idenční číslo daňového doklad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u bez dan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dělení, že výši DPH je povinen doplnit a přiznat objednat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ou částku k úhrad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um vystavení daňového dokladu, doba splatnosti, datum zdanitelného plně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ílohou bude odsouhlasený zjišťovací protokol skutečně provedených prac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ň z přidané hodnoty bude účtována vždy ve výši určené podle právních předpisů platných ke dni uskutečnění zdanitelného plnění.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</w:t>
      </w:r>
      <w:r>
        <w:rPr>
          <w:lang w:val="cs-CZ"/>
        </w:rPr>
        <w:t>III</w:t>
      </w:r>
      <w:r>
        <w:rPr/>
        <w:t>. Ostatní ujedn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to smlouva může být měněna jen písemnou formou dodatky podepsanými statutárními orgány obou smluvních stran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áva a povinnosti vyplývající z této smlouvy a jí výslovně neupravená se řídí příslušnými ustanoveními zákona č. 89/2012 Sb. občanského zákoníku, v platném znění.</w:t>
      </w:r>
    </w:p>
    <w:p>
      <w:pPr>
        <w:pStyle w:val="Normal"/>
        <w:ind w:left="720" w:hanging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mlouvu lze ukončit písemnou dohodou smluvních stran nebo písemnou výpovědí některou ze smluvních stran. Výpovědní lhůta činí tři měsíce od doručení výpovědi druhé smluvní straně. V pochybnostech platí, že výpověď je doručena druhé straně třetím kalendářním dnem ode dne jejího podání u provozovatele poštovní licen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zhotovitele dle této smlouvy se rozumí zejména každé z následujících porušení povinností zhotovit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240" w:after="0"/>
        <w:ind w:left="1434" w:hanging="357"/>
        <w:jc w:val="both"/>
        <w:rPr/>
      </w:pPr>
      <w:r>
        <w:rPr/>
        <w:t>překročení sjednaného termínu pro plnění nejméně o pět kalendářních dn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ind w:left="1434" w:hanging="357"/>
        <w:jc w:val="both"/>
        <w:rPr/>
      </w:pPr>
      <w:r>
        <w:rPr/>
        <w:t xml:space="preserve">neposkytnutí plně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ind w:left="1434" w:hanging="357"/>
        <w:jc w:val="both"/>
        <w:rPr/>
      </w:pPr>
      <w:r>
        <w:rPr/>
        <w:t>opakované plnění, provedené s vadami (například plnění v rozporu s obvyklou kvalitou) či nedodělky,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0"/>
        <w:jc w:val="both"/>
        <w:rPr/>
      </w:pPr>
      <w:r>
        <w:rPr/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to smlouva nabývá platnosti podpisem obou smluvních stran a účinnosti dnem uveřejnění prostřednictvím registru smluv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to smlouva je uzavřena na dobu neurčit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Tato smlouva, případně její změny či dodatky, výše skutečně uhrazené ceny bude uveřejněna na profilu zadavatele v souladu s § 219 zákona č. 134/2016 Sb. o zadávání veřejných zakázek, ve znění pozdějších předpisů. Dále bude smlouva, případně její změny či dodatky, uveřejněna v registru smluv v souladu se zákonem č. 340/2015 Sb. </w:t>
        <w:br/>
        <w:t xml:space="preserve">o zvláštních podmínkách účinnosti některých smluv, uveřejňovaní těchto smluv </w:t>
        <w:br/>
        <w:t>a o registru smluv (zákon o registru smluv), v platném znění. Zveřejnění zajistí objednatel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le ustanovení § 43 odst. 1 zákona č. 131/2000 Sb. o hlavním městě Praze, ve znění pozdějších předpisů, se konstatuje, že uzavření této smouvy schválila Rada městské části Praha 17 na </w:t>
      </w:r>
      <w:r>
        <w:rPr>
          <w:highlight w:val="yellow"/>
        </w:rPr>
        <w:t>svém ….. zasedání dne………, usnesením č. Us RMČ 000…/.... 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709" w:hanging="705"/>
        <w:jc w:val="both"/>
        <w:rPr/>
      </w:pPr>
      <w:r>
        <w:rPr/>
        <w:t>Tato smlouva je vyhotovena v 3 stejnopisech, z nichž dva výtisky obdrží objednatel</w:t>
        <w:br/>
        <w:t>a jeden výtisk zhotovite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8"/>
        </w:numPr>
        <w:ind w:left="709" w:hanging="705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</w:t>
        <w:br/>
        <w:t>a srozumitelně, nikoliv v tísni nebo za nápadně nevýhodných podmínek. Smluvní strany se dohodly na celém obsahu smlouvy a její autentičnost potvrzují svým podpisem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: ...................................       </w:t>
        <w:tab/>
        <w:tab/>
        <w:t xml:space="preserve">         V            dne: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             </w:t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                   </w:t>
        <w:tab/>
        <w:tab/>
        <w:t xml:space="preserve">                                     za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 základě dikce § 43 zákona č. 131/2000 Sb., o hl. městě Praze v platném znění </w:t>
        <w:br/>
      </w:r>
      <w:r>
        <w:rPr>
          <w:szCs w:val="22"/>
          <w:highlight w:val="yellow"/>
        </w:rPr>
        <w:t>a v souladu s usnesením RMČ č. ..........ze dne ..........se osvědčuje právní úkon spočívající</w:t>
      </w:r>
      <w:r>
        <w:rPr>
          <w:szCs w:val="22"/>
        </w:rPr>
        <w:t xml:space="preserve"> v uzavření smlouvy o dílo mezi MČ Praha 17 a</w:t>
      </w:r>
      <w:r>
        <w:rPr>
          <w:szCs w:val="22"/>
          <w:highlight w:val="yellow"/>
        </w:rPr>
        <w:t>.........</w:t>
      </w:r>
      <w:r>
        <w:rPr>
          <w:szCs w:val="22"/>
        </w:rPr>
        <w:t xml:space="preserve"> a potvrzuje se splnění podmínek daných výše uvedeným ustanov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....................................                             </w:t>
        <w:tab/>
        <w:tab/>
        <w:tab/>
        <w:t>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ověření členové ZMČ                            </w:t>
        <w:tab/>
        <w:tab/>
        <w:tab/>
        <w:t xml:space="preserve">pověření členové ZMČ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3" w:hanging="70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Calibri" w:hAnsi="Calibri" w:cs="Times New Roman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iCs/>
      <w:sz w:val="26"/>
      <w:szCs w:val="28"/>
      <w:lang w:val="en-US"/>
    </w:rPr>
  </w:style>
  <w:style w:type="character" w:styleId="Nadpis3Char">
    <w:name w:val="Nadpis 3 Char"/>
    <w:qFormat/>
    <w:rPr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kocova@praha17.cz" TargetMode="External"/><Relationship Id="rId3" Type="http://schemas.openxmlformats.org/officeDocument/2006/relationships/hyperlink" Target="mailto:radka.salusova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>Strnišťová I</dc:creator>
  <dc:description/>
  <cp:keywords/>
  <dc:language>en-US</dc:language>
  <cp:lastModifiedBy>Linhartová Michaela (ÚMČ Praha 17)</cp:lastModifiedBy>
  <cp:lastPrinted>2021-03-09T10:04:00Z</cp:lastPrinted>
  <dcterms:modified xsi:type="dcterms:W3CDTF">2021-03-09T10:25:00Z</dcterms:modified>
  <cp:revision>3</cp:revision>
  <dc:subject/>
  <dc:title>Příloha č. 3</dc:title>
</cp:coreProperties>
</file>