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sz w:val="48"/>
          <w:szCs w:val="48"/>
        </w:rPr>
      </w:pPr>
      <w:bookmarkStart w:id="0" w:name="_Hlk55460198"/>
      <w:bookmarkEnd w:id="0"/>
      <w:r>
        <w:rPr>
          <w:rFonts w:cs="Times New Roman" w:ascii="Times New Roman" w:hAnsi="Times New Roman"/>
          <w:sz w:val="48"/>
          <w:szCs w:val="48"/>
        </w:rPr>
        <w:t>Seznam významných stavebních prací</w:t>
      </w:r>
    </w:p>
    <w:tbl>
      <w:tblPr>
        <w:tblStyle w:val="Mkatabulky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4"/>
        <w:gridCol w:w="7938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ázev veřejné zakázky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ům s pečovatelskou službou v Praze Řepích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bchodní firma nebo název dodavatele právnické osob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bookmarkStart w:id="1" w:name="_Hlk55460198"/>
            <w:bookmarkStart w:id="2" w:name="_Hlk55460198"/>
            <w:bookmarkEnd w:id="2"/>
          </w:p>
        </w:tc>
      </w:tr>
    </w:tbl>
    <w:p>
      <w:pPr>
        <w:pStyle w:val="ListParagraph"/>
        <w:spacing w:before="0" w:after="12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before="360" w:after="360"/>
        <w:ind w:left="714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vební práce, jejíž celková smluvní cena činila alespoň 170 mil. Kč bez DPH, které spočívaly v realizaci novostavby nebo rekonstrukce budovy občanského vybavení dle definice uvedené v § 2 odst. 1 písm. m) bod 3 zákona č. 183/2006 Sb., o územním plánování a stavebním řádu (stavební zákon) a v § 6 odst. 1 vyhlášky č. 398/2009 Sb. o obecných technických požadavcích zabezpečujících bezbariérové užívání staveb, jejíž součástí byla minimálně realizace ubytovací kapacity pro min. 90 osob :</w:t>
      </w:r>
      <w:bookmarkStart w:id="3" w:name="_GoBack"/>
      <w:bookmarkEnd w:id="3"/>
    </w:p>
    <w:tbl>
      <w:tblPr>
        <w:tblStyle w:val="Mkatabulky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1548"/>
        <w:gridCol w:w="1516"/>
        <w:gridCol w:w="1514"/>
        <w:gridCol w:w="1517"/>
        <w:gridCol w:w="1552"/>
        <w:gridCol w:w="1550"/>
        <w:gridCol w:w="1787"/>
        <w:gridCol w:w="1768"/>
      </w:tblGrid>
      <w:tr>
        <w:trPr/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Cena realizované zakázky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cena v Kč bez DPH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 plnění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Doba plnění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Místo plnění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Identifikace objednatele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ostavení dodavatele v dodavatelském systému a jeho podíl na zakázce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rokázání poddodavatelem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360" w:after="360"/>
        <w:ind w:left="714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vební práce, jejíž celková smluvní cena činila alespoň 100 mil. Kč bez DPH, které spočívaly v realizaci novostavby či rekonstrukce budovy občanského vybavení dle definice uvedené v § 2 odst. 1 písm. m) bod 3 zákona č. 183/2006 Sb., o územním plánování a stavebním řádu (stavební zákon) a v § 6 odst. 1 vyhlášky č. 398/2009 Sb. o obecných technických požadavcích zabezpečujících bezbariérové užívání staveb, a jejíž součástí byla realizace ubytovací nebo lůžkové kapacity pro min. 50 osob,</w:t>
      </w:r>
    </w:p>
    <w:p>
      <w:pPr>
        <w:pStyle w:val="ListParagraph"/>
        <w:spacing w:before="360" w:after="360"/>
        <w:ind w:left="71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1548"/>
        <w:gridCol w:w="1516"/>
        <w:gridCol w:w="1514"/>
        <w:gridCol w:w="1517"/>
        <w:gridCol w:w="1552"/>
        <w:gridCol w:w="1550"/>
        <w:gridCol w:w="1787"/>
        <w:gridCol w:w="1768"/>
      </w:tblGrid>
      <w:tr>
        <w:trPr/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Cena realizované zakázky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cena v Kč bez DPH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 plnění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Doba plnění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Místo plnění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Identifikace objednatele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ostavení dodavatele v dodavatelském systému a jeho podíl na zakázce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rokázání poddodavatelem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360" w:after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espoň 1 stavební práci, které spočívala v realizaci plynové kotelny o výkonu min. 400 kW</w:t>
      </w:r>
    </w:p>
    <w:p>
      <w:pPr>
        <w:pStyle w:val="ListParagraph"/>
        <w:spacing w:before="360" w:after="360"/>
        <w:ind w:left="71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1548"/>
        <w:gridCol w:w="1516"/>
        <w:gridCol w:w="1514"/>
        <w:gridCol w:w="1517"/>
        <w:gridCol w:w="1552"/>
        <w:gridCol w:w="1550"/>
        <w:gridCol w:w="1787"/>
        <w:gridCol w:w="1768"/>
      </w:tblGrid>
      <w:tr>
        <w:trPr/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Cena realizované zakázky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cena v Kč bez DPH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 plnění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Doba plnění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Místo plnění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Identifikace objednatele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ostavení dodavatele v dodavatelském systému a jeho podíl na zakázce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rokázání poddodavatelem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vební práce, jejíž celková smluvní cena činila alespoň 40 mil. Kč bez DPH, které spočívaly v realizaci novostavby nebo rekonstrukce budovy občanského vybavení dle definice uvedené v § 2 odst. 1 písm. m) bod 3 zákona č. 183/2006 Sb., o územním plánování a stavebním řádu (stavební zákon) a v § 6 odst. 1 vyhlášky č. 398/2009 Sb. o obecných technických požadavcích zabezpečujících bezbariérové užívání staveb, a jejíž součástí byla realizace solárního ohřevu teplé vody o ploše kolektorů min. 50 m².</w:t>
      </w:r>
    </w:p>
    <w:p>
      <w:pPr>
        <w:pStyle w:val="ListParagraph"/>
        <w:spacing w:before="360" w:after="360"/>
        <w:ind w:left="71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1548"/>
        <w:gridCol w:w="1516"/>
        <w:gridCol w:w="1514"/>
        <w:gridCol w:w="1517"/>
        <w:gridCol w:w="1552"/>
        <w:gridCol w:w="1550"/>
        <w:gridCol w:w="1787"/>
        <w:gridCol w:w="1768"/>
      </w:tblGrid>
      <w:tr>
        <w:trPr/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Cena realizované zakázky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cena v Kč bez DPH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 plnění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Doba plnění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Místo plnění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Identifikace objednatele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ostavení dodavatele v dodavatelském systému a jeho podíl na zakázce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rokázání poddodavatelem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(e) ........................... dne 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2"/>
        <w:gridCol w:w="7071"/>
      </w:tblGrid>
      <w:tr>
        <w:trPr>
          <w:trHeight w:val="750" w:hRule="atLeast"/>
        </w:trPr>
        <w:tc>
          <w:tcPr>
            <w:tcW w:w="14143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Podpis dodavatele nebo osoby oprávněné jednat za účastníka</w:t>
            </w:r>
          </w:p>
        </w:tc>
      </w:tr>
      <w:tr>
        <w:trPr/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itul, jméno, příjmení, funkce:</w:t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dpis:</w:t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92806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4f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044b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a04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3b632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unhideWhenUsed/>
    <w:rsid w:val="00da04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430</Words>
  <Characters>2541</Characters>
  <CharactersWithSpaces>29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23:00Z</dcterms:created>
  <dc:creator>Slezáková Libuše, Ing. (ÚMČ Praha 17)</dc:creator>
  <dc:description/>
  <dc:language>en-US</dc:language>
  <cp:lastModifiedBy>Kvasnicová Yweta (ÚMČ Praha 17)</cp:lastModifiedBy>
  <dcterms:modified xsi:type="dcterms:W3CDTF">2021-04-26T15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