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eznam členů realizačního týmu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06"/>
        <w:gridCol w:w="8222"/>
      </w:tblGrid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veřejné zakázky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ům s pečovatelskou službou v Praze Řepích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chodní firma nebo název dodavatele právnické oso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1559"/>
        <w:gridCol w:w="3545"/>
        <w:gridCol w:w="1417"/>
        <w:gridCol w:w="4110"/>
        <w:gridCol w:w="1525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Člen tým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, příjmen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Dosažené vzdělá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škola, obor, titul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ce/jiná osvědč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účastník uvede relevantní údaje dle požadavků v zadávací dokumentaci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relevantní praxe v letech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rokazatelná zkušenost s realizac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z popisu musí být zřejmé splnění požadavků dle zadávací dokumentace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Zaměstnanec/poddodavatel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lavní stavbyvedoucí/</w:t>
              <w:br/>
              <w:t>vedoucí projek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Zástupce </w:t>
              <w:br/>
              <w:t>hlavního stavbyvedoucíh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pecialista elektroinstalace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pecialista technické zařízení budov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eměměřičský inženýr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(e)................. dne 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2"/>
        <w:gridCol w:w="7071"/>
      </w:tblGrid>
      <w:tr>
        <w:trPr>
          <w:trHeight w:val="750" w:hRule="atLeast"/>
        </w:trPr>
        <w:tc>
          <w:tcPr>
            <w:tcW w:w="14143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odpis dodavatele nebo osoby oprávněné jednat za účastníka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itul, jméno, příjmení, funkce:</w:t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dpis:</w:t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8564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1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4eb5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704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unhideWhenUsed/>
    <w:rsid w:val="00704e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119</Words>
  <Characters>708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6:00Z</dcterms:created>
  <dc:creator>Slezáková Libuše, Ing. (ÚMČ Praha 17)</dc:creator>
  <dc:description/>
  <dc:language>en-US</dc:language>
  <cp:lastModifiedBy>Gryffinovi</cp:lastModifiedBy>
  <dcterms:modified xsi:type="dcterms:W3CDTF">2020-12-19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