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Čestné prohlášení o splnění části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24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24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ům s pečovatelskou službou v Praze Řepích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nebo název dodavatele právnické osoby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na shora uvedenou veřejnou zakázku čestně prohlašuje, ž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má v České republice nebo v zemi svého sídla v evidenci daní zachycen splatný daňový nedoplatek ve vztahu ke spotřební dan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má v České republice nebo v zemi svého sídla splatný nedoplatek na pojistném nebo na penále na veřejném zdravotním pojištění </w:t>
      </w:r>
    </w:p>
    <w:p>
      <w:pPr>
        <w:pStyle w:val="ListParagraph"/>
        <w:numPr>
          <w:ilvl w:val="0"/>
          <w:numId w:val="1"/>
        </w:numPr>
        <w:rPr/>
      </w:pPr>
      <w:r>
        <w:rPr/>
        <w:t>není v likvidaci, proti němu nebylo vydáno rozhodnutí</w:t>
      </w:r>
      <w:bookmarkStart w:id="0" w:name="_GoBack"/>
      <w:bookmarkEnd w:id="0"/>
      <w:r>
        <w:rPr/>
        <w:t xml:space="preserve"> o úpadku, vůči němu nebyla nařízena nucená správa podle jiného právního předpisu nebo v obdobné situaci podle právního řádu země sídla dodavatele (jen v případě, že není v obchodním rejstříku zapsán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(e)…………………….. dne………………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480" w:before="24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dpisy všech relevantních osob dle čl. 4.1 zadávací dokumentac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itul, jméno, příjmení, funkce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itul, jméno, příjmení, funkc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itul, jméno, příjmení, funkc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dpis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lineRule="auto" w:line="360"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58f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076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6076"/>
    <w:rPr>
      <w:rFonts w:ascii="Times New Roman" w:hAnsi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15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96d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60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15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710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4:00Z</dcterms:created>
  <dc:creator>Slezáková Libuše, Ing. (ÚMČ Praha 17)</dc:creator>
  <dc:description/>
  <dc:language>en-US</dc:language>
  <cp:lastModifiedBy>Kvasnicová Yweta (ÚMČ Praha 17)</cp:lastModifiedBy>
  <cp:lastPrinted>2020-12-09T09:08:00Z</cp:lastPrinted>
  <dcterms:modified xsi:type="dcterms:W3CDTF">2021-04-12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