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851"/>
      </w:tblGrid>
      <w:tr>
        <w:trPr>
          <w:trHeight w:val="511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360" w:before="24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Název veřejné zakázk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360" w:before="24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Dům s pečovatelskou službou v Praze Řepích</w:t>
            </w:r>
          </w:p>
        </w:tc>
      </w:tr>
      <w:tr>
        <w:trPr>
          <w:trHeight w:val="57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Identifikační údaje účastníka právnické osob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Obchodní firma nebo název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Identifikační číslo osoby – jeli přiděleno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Daňové identifikační číslo – jeli přiděleno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E- mail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Identifikační údaje účastníka fyzické osoby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Obchodní firma nebo jméno nebo jméno a příjmení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Identifikační číslo osoby – jeli přiděleno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Daňové identifikační číslo – jeli přiděleno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E- mail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Nabídková cena bez DPH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DPH 21%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Nabídková cena s DPH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ff6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53e0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53e0"/>
    <w:rPr>
      <w:rFonts w:ascii="Times New Roman" w:hAnsi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67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5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67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433f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2BBE4-10C1-4471-98E3-97CF90CD6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1:00Z</dcterms:created>
  <dc:creator>Slezáková Libuše, Ing. (ÚMČ Praha 17)</dc:creator>
  <dc:description/>
  <dc:language>en-US</dc:language>
  <cp:lastModifiedBy>Gryffinovi</cp:lastModifiedBy>
  <cp:lastPrinted>2020-12-09T09:11:00Z</cp:lastPrinted>
  <dcterms:modified xsi:type="dcterms:W3CDTF">2020-12-19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