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eznamu poddodavatelů</w:t>
      </w:r>
    </w:p>
    <w:tbl>
      <w:tblPr>
        <w:tblStyle w:val="Mkatabulky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3544"/>
        <w:gridCol w:w="4394"/>
        <w:gridCol w:w="5386"/>
      </w:tblGrid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ům s pečovatelskou službou v Praze Řepích</w:t>
            </w:r>
          </w:p>
        </w:tc>
      </w:tr>
      <w:tr>
        <w:trPr/>
        <w:tc>
          <w:tcPr>
            <w:tcW w:w="8358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ční údaje poddodavatel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ěcné vymezení části plnění veřejné zakázky, kterou má dodavatel v úmyslu zadat poddodavateli</w:t>
            </w:r>
          </w:p>
        </w:tc>
      </w:tr>
      <w:tr>
        <w:trPr/>
        <w:tc>
          <w:tcPr>
            <w:tcW w:w="4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nebo název / Jméno, příjmení a případně i obchodní firm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/ Místo podnikání příp. bydliště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entifikační číslo je-li přiděleno / Datum narození nebo rodné číslo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137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cs-CZ" w:eastAsia="en-US" w:bidi="ar-SA"/>
              </w:rPr>
            </w:r>
            <w:bookmarkStart w:id="0" w:name="_Hlk55461305"/>
            <w:bookmarkStart w:id="1" w:name="_Hlk55461305"/>
            <w:bookmarkEnd w:id="1"/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nebo název / Jméno, příjmení a případně i obchodní firm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/ Místo podnikání příp. bydliště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entifikační číslo je-li přiděleno / Datum narození nebo rodné číslo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2" w:name="_Hlk55461305"/>
            <w:bookmarkStart w:id="3" w:name="_Hlk55461305"/>
            <w:bookmarkEnd w:id="3"/>
          </w:p>
        </w:tc>
      </w:tr>
      <w:tr>
        <w:trPr/>
        <w:tc>
          <w:tcPr>
            <w:tcW w:w="137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bookmarkStart w:id="4" w:name="_Hlk55461365"/>
            <w:bookmarkEnd w:id="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nebo název / Jméno, příjmení a případně i obchodní firm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/ Místo podnikání příp. bydliště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entifikační číslo je-li přiděleno / Datum narození nebo rodné číslo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37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cs-CZ" w:eastAsia="en-US" w:bidi="ar-SA"/>
              </w:rPr>
            </w:r>
            <w:bookmarkStart w:id="5" w:name="_Hlk55461365"/>
            <w:bookmarkStart w:id="6" w:name="_Hlk55461365"/>
            <w:bookmarkEnd w:id="6"/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nebo název / Jméno, příjmení a případně i obchodní firm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/ Místo podnikání příp. bydliště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entifikační číslo je-li přiděleno / Datum narození nebo rodné číslo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 případě více poddodavatelů doplňte tabulku stejným způsobem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 případě, že účastník nemá v úmyslu plnit veřejnou zakázku prostřednictvím poddodavatelů, uvede tuto skutečnost ve své nabídce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96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6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6392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163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unhideWhenUsed/>
    <w:rsid w:val="007163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7F7704-B426-429E-8FF5-D3AC8B9F4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8:00Z</dcterms:created>
  <dc:creator>Slezáková Libuše, Ing. (ÚMČ Praha 17)</dc:creator>
  <dc:description/>
  <dc:language>en-US</dc:language>
  <cp:lastModifiedBy>Gryffinovi</cp:lastModifiedBy>
  <dcterms:modified xsi:type="dcterms:W3CDTF">2020-12-19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