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tné prohlášení o společensky odpovědném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ybavení školní jídelny a kuchyně nábytkem v rámci rekonstrukce varny </w:t>
        <w:br/>
        <w:t>ZŠ Jana Wericha, Španielova 1111/19, Praha 6 – Řepy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 bude-li s 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veškerých povinností vyplývající z právních předpisů České republiky, zejména pak z předpisů pracovněprávních, předpisů z oblasti zaměstnanosti a bezpečnosti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a dodržování smluvních podmínek se svými poddodavateli srovnatelných s podmínkami sjednanými ve smlouvě na plnění veřejné zakázky, a to v rozsahu výše smluvních pokut a délky záruční doby,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, od obdržení platby ze strany zadavatele za konkrétní plně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em tohoto čestného prohlášení, dodavatel stvrzuje zájem o férové vztahy mezi účastníky dodavatelského řetězce, jakož i mezi zaměstnavateli a zaměstnanci při plnění veřejné zakáz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se snažit svou činností minimalizovat dopad na životní prostředí, respektovat udržitelnost či možnosti cirkulární ekonomi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to je možné a vhodné, bude implementovat nové nebo značně zlepšené produkty, služby nebo postupy související s předmětem veřejné zakázky. 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  dne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odpovědný zástupce dodav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9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a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9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7:00Z</dcterms:created>
  <dc:creator>Slezáková Libuše, Ing. (ÚMČ Praha 17)</dc:creator>
  <dc:description/>
  <dc:language>en-US</dc:language>
  <cp:lastModifiedBy>Slezáková Libuše, Ing. (ÚMČ Praha 17)</cp:lastModifiedBy>
  <cp:lastPrinted>2021-04-26T09:10:00Z</cp:lastPrinted>
  <dcterms:modified xsi:type="dcterms:W3CDTF">2021-07-30T1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