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ÍSEMNÁ ZPRÁVA ZADAVATELE</w:t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ybavení školní jídelny a kuchyně nábytkem v rámci rekonstrukce varny ZŠ Jana Wericha, Španielova 1111/19, Praha 6 – Řep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zadavatel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ská část Praha 1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Žalanského 291/12b, 163 02 Praha 6 – Řepy / IČO: 00 23 12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starostkou Mgr. Alenou Kopejtko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veřejné zaká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em veřejné zakázky je dodávka, smontování a umístění níže uvedeného nábytku </w:t>
        <w:br/>
        <w:t xml:space="preserve">do jídelny a kuchyně Základní školy Jana Wericha, Španielova 1111/19, Praha 6 – Řep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idle a stoly do denní místnost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dle a stoly do varn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ídelní sety s pevným sedákem do školní jídel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sjednaná ve smlouvě</w:t>
      </w:r>
      <w:r>
        <w:rPr>
          <w:rFonts w:cs="Times New Roman" w:ascii="Times New Roman" w:hAnsi="Times New Roman"/>
          <w:sz w:val="24"/>
          <w:szCs w:val="24"/>
        </w:rPr>
        <w:t>: bez DPH 559 850,00 Kč               s DPH 677 418,50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 zadávacího řízení: </w:t>
      </w:r>
      <w:r>
        <w:rPr>
          <w:rFonts w:cs="Times New Roman" w:ascii="Times New Roman" w:hAnsi="Times New Roman"/>
          <w:sz w:val="24"/>
          <w:szCs w:val="24"/>
        </w:rPr>
        <w:t>zjednodušené podlimitní § 53 zákona č. 134/2016 Sb. o zadávání veřejných zakázek (dále jen záko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účastníků zadávacího říz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ONA, a. s., IČO: 04163664, se sídlem: Antala Staška 1859/34, 140 00  Praha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VA group, a. s., IČO: 29030684, se sídlem: Osadní 1053/28, 170 00  Prah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P GROUP, s. r. o., Lípová 1128, 73 701 Český  Těší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čení všech vyloučených účastníků zadávacího řízení s uvedením důvodu jejich vyloučení: </w:t>
      </w:r>
      <w:r>
        <w:rPr>
          <w:rFonts w:cs="Times New Roman" w:ascii="Times New Roman" w:hAnsi="Times New Roman"/>
          <w:sz w:val="24"/>
          <w:szCs w:val="24"/>
        </w:rPr>
        <w:t>žádný z účastníků nebyl vylouč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čení dodavatele, se kterým byla uzavřena smlouv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VA group, a. s., IČO: 29030684, se sídlem: Osadní 1053/28, 170 00  Prah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 výbě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yla vyhodnocena jako ekonomicky nejvýhodnější ve smyslu splnění zadaných podmínek a hodnotících kritérií. Nabídka splňuje podmínky hospodárnosti, efektivnosti </w:t>
        <w:br/>
        <w:t>a účel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22. 12. 2021</w:t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lois Poda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edoucí odboru územního rozvoje a investic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87912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2c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2c8b"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d66772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63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2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2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6b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04e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d66772"/>
    <w:pPr>
      <w:spacing w:lineRule="auto" w:line="240" w:before="0" w:after="0"/>
      <w:ind w:left="705" w:firstLine="705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63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844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6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96CCB-4937-4993-82CB-AA8658ADE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3:00Z</dcterms:created>
  <dc:creator>Slezáková Libuše, Bc (ÚMČ Praha 17)</dc:creator>
  <dc:description/>
  <dc:language>en-US</dc:language>
  <cp:lastModifiedBy>Malíková Eva, Ing. (ÚMČ Praha 17)</cp:lastModifiedBy>
  <cp:lastPrinted>2020-07-20T12:56:00Z</cp:lastPrinted>
  <dcterms:modified xsi:type="dcterms:W3CDTF">2021-12-28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