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Parkovací plocha v ul. Drahoňovského, k.ú.Řepy“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čestně prohlašuje, že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cs="Calibri" w:cs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                       dne</w:t>
      </w:r>
      <w:r>
        <w:rPr/>
        <w:t xml:space="preserve">  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vědný zástupce doda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65681190"/>
      <w:bookmarkStart w:id="1" w:name="_Hlk65681190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93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29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2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2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4:00Z</dcterms:created>
  <dc:creator>Slezáková Libuše, Ing. (ÚMČ Praha 17)</dc:creator>
  <dc:description/>
  <dc:language>en-US</dc:language>
  <cp:lastModifiedBy>Soukupová Eva, Bc. (ÚMČ Praha 17)</cp:lastModifiedBy>
  <cp:lastPrinted>2021-04-26T09:10:00Z</cp:lastPrinted>
  <dcterms:modified xsi:type="dcterms:W3CDTF">2022-06-06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