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u w:val="single"/>
        </w:rPr>
      </w:pPr>
      <w:r>
        <w:rPr>
          <w:rFonts w:ascii="Times New Roman" w:hAnsi="Times New Roman"/>
          <w:b/>
          <w:sz w:val="28"/>
          <w:szCs w:val="24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eřejné zakázky zadané dle § 27 písm. a) zákona č. 134/2016 Sb., </w:t>
        <w:br/>
        <w:t>o zadávání veřejných zakázek ve znění pozdějších předpisů</w:t>
        <w:br/>
        <w:t>na služb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zakázky:</w:t>
      </w:r>
    </w:p>
    <w:p>
      <w:pPr>
        <w:pStyle w:val="Zkladntext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Roznáška měsíčníku Řepská 17“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ákladní identifikační údaje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Účastník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/místo podnikání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/fax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právněná jednat jménem či za účastníka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/fax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SM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ková nabídková cena za 1 roznos: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.............................................................Bez DPH Kč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DPH 21 % Kč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.......................................Cena celkem vč. DPH Kč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.dne ……………….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odpis oprávněné osoby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ul, jméno, příjmení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73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0810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90810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7b528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0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2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IMP" w:customStyle="1">
    <w:name w:val="Základní text_IMP"/>
    <w:basedOn w:val="Normal"/>
    <w:qFormat/>
    <w:rsid w:val="00c62db9"/>
    <w:pPr>
      <w:suppressAutoHyphens w:val="true"/>
      <w:overflowPunct w:val="true"/>
      <w:spacing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8F90C-44EA-47D4-AD69-0AC5ADA20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4:00Z</dcterms:created>
  <dc:creator>Kvasnicová Yweta (ÚMČ Praha 17)</dc:creator>
  <dc:description/>
  <dc:language>en-US</dc:language>
  <cp:lastModifiedBy>Petr Loučka</cp:lastModifiedBy>
  <cp:lastPrinted>2021-08-03T06:22:00Z</cp:lastPrinted>
  <dcterms:modified xsi:type="dcterms:W3CDTF">2022-03-04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