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roznášce měsíčníku Řepská 17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(dále jen „Smlouva"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ěstská část Praha 17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Žalanského 291/12b, 163 02 Praha 6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 ve věcech podpisu této smlouvy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gr. Alenou Kopejtkovou, starostkou Městské části Praha 17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 ve věcech technických a provozních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vanou Havlíčkovou, vedoucí OHO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: 234 683 506, mail: ivana.havlickova@praha17.cz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31223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00231223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Objednatel</w:t>
      </w:r>
      <w:r>
        <w:rPr>
          <w:rFonts w:cs="Times New Roman" w:ascii="Times New Roman" w:hAnsi="Times New Roman"/>
        </w:rPr>
        <w:t>“ na straně jedn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/název: </w:t>
      </w:r>
      <w:r>
        <w:rPr>
          <w:rFonts w:cs="Times New Roman" w:ascii="Times New Roman" w:hAnsi="Times New Roman"/>
          <w:highlight w:val="yellow"/>
        </w:rPr>
        <w:t>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</w:r>
      <w:r>
        <w:rPr>
          <w:rFonts w:cs="Times New Roman" w:ascii="Times New Roman" w:hAnsi="Times New Roman"/>
          <w:highlight w:val="yellow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Dodavatel</w:t>
      </w:r>
      <w:r>
        <w:rPr>
          <w:rFonts w:cs="Times New Roman" w:ascii="Times New Roman" w:hAnsi="Times New Roman"/>
        </w:rPr>
        <w:t>“ na straně druhé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níže uvedeného dne, měsíce a roku podle § 1746 odst. 2 zákona č. 89/2012 Sb., občanský zákoník, ve znění pozdějších předpisů, tuto smlouv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I.</w:t>
        <w:br/>
        <w:t>Předmět Smlouvy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touto smlouvou zavazuje provést na svůj náklad a nebezpečí pro objednatele za podmínek níže uvedených roznášku měsíčníku Řepská 17, a to v rozsahu zabezpečení roznosu měsíčníku Řepská 17 1 x měsíčně tak, aby občané městské části obdrželi tento časopis do poštovních schránek nejpozději do 6 kalendářních dnů ode převzetí od objednatele (dále jen „roznáška“) a objednatel se tímto zavazuje zaplatit Dodavateli cenu, která je sjednána v čl. II této Smlouvy.</w:t>
      </w:r>
    </w:p>
    <w:p>
      <w:pPr>
        <w:pStyle w:val="Heading1"/>
        <w:rPr/>
      </w:pPr>
      <w:r>
        <w:rPr/>
        <w:t>II.</w:t>
        <w:br/>
        <w:t>Cena roznášky a způsob úhrady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cena za 1 roznášku bude ve výši </w:t>
      </w:r>
      <w:r>
        <w:rPr>
          <w:rFonts w:cs="Times New Roman" w:ascii="Times New Roman" w:hAnsi="Times New Roman"/>
          <w:highlight w:val="yellow"/>
        </w:rPr>
        <w:t>………………..</w:t>
      </w:r>
      <w:r>
        <w:rPr>
          <w:rFonts w:cs="Times New Roman" w:ascii="Times New Roman" w:hAnsi="Times New Roman"/>
        </w:rPr>
        <w:t xml:space="preserve">,- Kč (slovy </w:t>
      </w:r>
      <w:r>
        <w:rPr>
          <w:rFonts w:cs="Times New Roman" w:ascii="Times New Roman" w:hAnsi="Times New Roman"/>
          <w:highlight w:val="yellow"/>
        </w:rPr>
        <w:t>………………..</w:t>
      </w:r>
      <w:r>
        <w:rPr>
          <w:rFonts w:cs="Times New Roman" w:ascii="Times New Roman" w:hAnsi="Times New Roman"/>
        </w:rPr>
        <w:t>korun)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– daňové doklady budou vystavovány dodavatelem měsíčně se lhůtou splatnosti 21 dní ode dne jejich prokazatelného doručení objednateli na adresu objednatele. Částka bude uhrazena na účet Dodavatele uvedený na vystavené faktuře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budou vystavené Dodavatelem po splnění každé jednotlivé roznášky.</w:t>
      </w:r>
    </w:p>
    <w:p>
      <w:pPr>
        <w:pStyle w:val="Heading1"/>
        <w:rPr/>
      </w:pPr>
      <w:r>
        <w:rPr/>
        <w:t>III.</w:t>
        <w:br/>
        <w:t>Doba trvání smlouv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se uzavírá na dobu určitou od </w:t>
      </w:r>
      <w:r>
        <w:rPr>
          <w:rFonts w:cs="Times New Roman" w:ascii="Times New Roman" w:hAnsi="Times New Roman"/>
          <w:highlight w:val="yellow"/>
        </w:rPr>
        <w:t>………………..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highlight w:val="yellow"/>
        </w:rPr>
        <w:t>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r>
        <w:rPr/>
        <w:t>IV.</w:t>
        <w:br/>
        <w:t xml:space="preserve"> Místo plněn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náška bude probíhat na katastrálním území Řepy, obec Praha, a to formou vložení 1 ks měsíčníku Řepská 17 zejména do poštovní schránky občana, a nebude-li to možné, na jiné vhodné místo. Orientační soupis adresních míst tvoří Přílohu č. 1 této smlouvy.</w:t>
      </w:r>
    </w:p>
    <w:p>
      <w:pPr>
        <w:pStyle w:val="Heading1"/>
        <w:rPr/>
      </w:pPr>
      <w:r>
        <w:rPr/>
        <w:t>V.</w:t>
        <w:br/>
        <w:t>Odpovědnost za vady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je povinen při provádění služby roznášky postupovat s odbornou péčí a řídit se přitom pokyny objednate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závažného porušení smlouvy je objednatel i dodavatel oprávněn odstoupit od této smlouvy. V takovém případě tato smlouva končí dnem písemného doručení oznámení o odstoupení od smlouvy druhé smluvní straně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ávazné porušení smlouvy ze strany objednatele se považuje prodlení s úhradou faktury o více než 20 dnů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závažné porušení smlouvy ze strany dodavatele se považuje opožděné doručení měsíčníku Řepská17 o více než 5 dnů nebo bezdůvodné nedoručení měsíčníku Řepská17 více než třem občanům. </w:t>
      </w:r>
    </w:p>
    <w:p>
      <w:pPr>
        <w:pStyle w:val="Heading1"/>
        <w:rPr/>
      </w:pPr>
      <w:r>
        <w:rPr/>
        <w:t>VI.</w:t>
        <w:br/>
        <w:t>Závěrečná ustanovení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běma Smluvními stranami a účinnosti dnem uveřejnění prostřednictvím registru smluv. Uveřejnění zajistí Objednatel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byla vyhotovena ve dvou stejnopisech, z nichž každá Smluvní strana obdrží po jednom vyhotovení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V Praze dn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 Praze</w:t>
              <w:tab/>
              <w:t xml:space="preserve"> dn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ěstská část Praha 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gr. Alena Kopejtk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rost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e3152"/>
    <w:p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e3152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777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c67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31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21</Words>
  <Characters>3075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8:00Z</dcterms:created>
  <dc:creator>Petr Loučka</dc:creator>
  <dc:description/>
  <dc:language>en-US</dc:language>
  <cp:lastModifiedBy>Petr Loučka</cp:lastModifiedBy>
  <cp:lastPrinted>2022-03-25T07:22:00Z</cp:lastPrinted>
  <dcterms:modified xsi:type="dcterms:W3CDTF">2022-05-17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