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Veřejné zakázky zadané dle § 27 b)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bookmarkStart w:id="0" w:name="_Hlk517869237"/>
      <w:r>
        <w:rPr>
          <w:rFonts w:eastAsia="Calibri" w:cs="Calibri" w:ascii="Calibri" w:hAnsi="Calibri"/>
          <w:b/>
          <w:iCs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Cs/>
          <w:sz w:val="28"/>
          <w:szCs w:val="22"/>
          <w:lang w:eastAsia="en-US"/>
        </w:rPr>
        <w:t>Stání pro kontejnery KO-MAKOVSKÉHO, Praha 17“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Cs w:val="32"/>
          <w:lang w:eastAsia="en-US"/>
        </w:rPr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PH…… 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ba plnění od podpi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 uveřejnění smlouvy v registru smluv:                                               (počet týdn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6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22-08-31T11:56:00Z</dcterms:modified>
  <cp:revision>5</cp:revision>
  <dc:subject/>
  <dc:title>Pracovní postup</dc:title>
</cp:coreProperties>
</file>