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27 odst.2.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Zimní údržba silnic a chodníků ve staré horní části Řep a vybra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lokalitách k.ú. Řepy v období 2022 až 2024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  …..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jezdový č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 min.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2-11-09T15:08:00Z</dcterms:modified>
  <cp:revision>4</cp:revision>
  <dc:subject/>
  <dc:title>Pracovní postup</dc:title>
</cp:coreProperties>
</file>