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Times New Roman"/>
        </w:rPr>
      </w:pPr>
      <w:bookmarkStart w:id="0" w:name="_Toc482880608"/>
      <w:r>
        <w:rPr>
          <w:rFonts w:cs="Times New Roman"/>
        </w:rPr>
        <w:t xml:space="preserve">Příloha č. 2 – </w:t>
      </w:r>
      <w:bookmarkStart w:id="1" w:name="_Toc57795295"/>
      <w:bookmarkEnd w:id="0"/>
      <w:r>
        <w:rPr>
          <w:rFonts w:cs="Times New Roman"/>
        </w:rPr>
        <w:t>Technická specifikace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uvedené parametry a podmínky jsou minimální a musí být splněny nebo překročeny (není-li řečeno jina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dávané aktivní prvky musí být od stejného výrobce, se stejným operačním systéme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1457"/>
        <w:gridCol w:w="1541"/>
        <w:gridCol w:w="1398"/>
      </w:tblGrid>
      <w:tr>
        <w:trPr>
          <w:trHeight w:val="1074" w:hRule="atLeast"/>
        </w:trPr>
        <w:tc>
          <w:tcPr>
            <w:tcW w:w="4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Položka č. 1 – </w:t>
            </w:r>
            <w:bookmarkStart w:id="2" w:name="_Hlk13401927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witch L3 „Core“ - 24 portů, 2ks</w:t>
            </w:r>
            <w:bookmarkEnd w:id="2"/>
          </w:p>
        </w:tc>
        <w:tc>
          <w:tcPr>
            <w:tcW w:w="1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ovaná hodnota</w:t>
            </w:r>
          </w:p>
        </w:tc>
        <w:tc>
          <w:tcPr>
            <w:tcW w:w="1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(ANO / NE)</w:t>
            </w:r>
          </w:p>
        </w:tc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</w:t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zařízení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  <w:tc>
          <w:tcPr>
            <w:tcW w:w="154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vedení do racku 19“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ximální výšk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 RU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etalické porty 10/100/1000 Mbit/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Uplink porty s rychlostí 10 Gbit/s ve formátu SFP+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Uplink porty s rychlostí 1 Gbit/s ve formátu SFP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žnost zapojení do Stacku (virtuální šasi - přepínače se chovají jako jeden vysoce dostupný přepínač z pohledu managementu i připojených zařízení), veškeré vybavení pro zhotovení Stacku 2ks poptávaných přepínačů je součástí dodávk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dedikovaných stackovacích port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ychlost propojení Stack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0 Gbp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sažitelný počet zařízení ve stack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ckovací kabel (délka 0,5m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k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pínací kapacit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20 Gbp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pínací kapacita ve stack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20 Gbp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VLAN (IEEE 802.1Q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imální počet aktivních VL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9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hlasových VL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Link Aggregation (IEEE 802.3ad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EEE 802.3ad přes více přepínačů ve stack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sažitelný počet konfigurovatelných Link Aggregation Group trunk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sažitelný počet linek v jednom Link Aggregation Group trunk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QoS podle L2/3/4 atribut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statického směrování v L3 (IPv4 a IPv6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jumbo frames / MT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 / 9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IGMP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GMP snoop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Rapid Spanning Tree Protocol (IEEE 802.1w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Network Access Control (IEEE 802.1x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roadcast storm contro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HCP snoop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Port mirror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likost „MAC address“ tabulk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2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SNMPv1/v2/v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nagement prostřednictvím webového prohlížeč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nagement prostřednictvím SS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žnost omezení přístupu k managementu pomocí AC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ruka NBD on-site / počet měsíc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O / 3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zplatné aktualizace firmware po dobu záruk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1457"/>
        <w:gridCol w:w="1541"/>
        <w:gridCol w:w="1398"/>
      </w:tblGrid>
      <w:tr>
        <w:trPr>
          <w:trHeight w:val="567" w:hRule="atLeast"/>
        </w:trPr>
        <w:tc>
          <w:tcPr>
            <w:tcW w:w="4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ložka č. 2 – Switch L3 „Access“ POE+ - 48 portů, 3ks</w:t>
            </w:r>
          </w:p>
        </w:tc>
        <w:tc>
          <w:tcPr>
            <w:tcW w:w="1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ovaná hodnota</w:t>
            </w:r>
          </w:p>
        </w:tc>
        <w:tc>
          <w:tcPr>
            <w:tcW w:w="1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(ANO / NE)</w:t>
            </w:r>
          </w:p>
        </w:tc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</w:t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zařízení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  <w:tc>
          <w:tcPr>
            <w:tcW w:w="154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vedení do racku 19“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ximální výšk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 RU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etalické porty 10/100/1000 Mbit/s s PoE+ napájením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E budge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70W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Uplink porty s rychlostí 1 Gbit/s ve formátu SFP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pínací kapacit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0 Gbp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VLAN (IEEE 802.1Q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imální počet aktivních VL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9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hlasových VL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Link Aggregation (IEEE 802.3ad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EEE 802.3ad přes více přepínačů ve stack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sažitelný počet konfigurovatelných Link Aggregation Group trunk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sažitelný počet linek v jednom Link Aggregation Group trunk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QoS podle L2/3/4 atribut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statického směrování v L3 (IPv4 a IPv6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jumbo frames / MT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 / 9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IGMP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GMP snoop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Rapid Spanning Tree Protocol (IEEE 802.1w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Network Access Control (IEEE 802.1x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roadcast storm contro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HCP snoop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Port mirror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likost „MAC address“ tabulk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2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SNMPv1/v2/v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nagement prostřednictvím webového prohlížeč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nagement prostřednictvím SS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žnost omezení přístupu k managementu pomocí AC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ruka NBD on-site / počet měsíc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O / 3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zplatné aktualizace firmware po dobu záruk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1457"/>
        <w:gridCol w:w="1541"/>
        <w:gridCol w:w="1398"/>
      </w:tblGrid>
      <w:tr>
        <w:trPr>
          <w:trHeight w:val="567" w:hRule="atLeast"/>
        </w:trPr>
        <w:tc>
          <w:tcPr>
            <w:tcW w:w="4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ložka č. 3 – Switch L3 „Access“ POE+ - 24 portů, 1ks</w:t>
            </w:r>
          </w:p>
        </w:tc>
        <w:tc>
          <w:tcPr>
            <w:tcW w:w="1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ovaná hodnota</w:t>
            </w:r>
          </w:p>
        </w:tc>
        <w:tc>
          <w:tcPr>
            <w:tcW w:w="1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(ANO / NE)</w:t>
            </w:r>
          </w:p>
        </w:tc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</w:t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zařízení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154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vedení do racku 19“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ximální výšk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 RU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etalické porty 10/100/1000 Mbit/s s PoE+ napájením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E budge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70W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Uplink porty s rychlostí 1 Gbit/s ve formátu SFP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pínací kapacit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0 Gbp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VLAN (IEEE 802.1Q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imální počet aktivních VL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9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hlasových VL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Link Aggregation (IEEE 802.3ad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EEE 802.3ad přes více přepínačů ve stack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sažitelný počet konfigurovatelných Link Aggregation Group trunk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sažitelný počet linek v jednom Link Aggregation Group trunk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QoS podle L2/3/4 atribut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statického směrování v L3 (IPv4 a IPv6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jumbo frames / MT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 / 9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IGMP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GMP snoop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Rapid Spanning Tree Protocol (IEEE 802.1w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Network Access Control (IEEE 802.1x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roadcast storm contro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HCP snoop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Port mirror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likost „MAC address“ tabulk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2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SNMPv1/v2/v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nagement prostřednictvím webového prohlížeč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nagement prostřednictvím SS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žnost omezení přístupu k managementu pomocí AC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ruka NBD on-site / počet měsíc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O / 3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zplatné aktualizace firmware po dobu záruk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1457"/>
        <w:gridCol w:w="1541"/>
        <w:gridCol w:w="1398"/>
      </w:tblGrid>
      <w:tr>
        <w:trPr>
          <w:trHeight w:val="567" w:hRule="atLeast"/>
        </w:trPr>
        <w:tc>
          <w:tcPr>
            <w:tcW w:w="4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ložka č. 4 – Switch L3 „Access“ - 48 portů, 2ks</w:t>
            </w:r>
          </w:p>
        </w:tc>
        <w:tc>
          <w:tcPr>
            <w:tcW w:w="1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ovaná hodnota</w:t>
            </w:r>
          </w:p>
        </w:tc>
        <w:tc>
          <w:tcPr>
            <w:tcW w:w="1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(ANO / NE)</w:t>
            </w:r>
          </w:p>
        </w:tc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</w:t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zařízení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  <w:tc>
          <w:tcPr>
            <w:tcW w:w="154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vedení do racku 19“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ximální výšk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 RU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etalické porty 10/100/1000 Mbit/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Uplink porty s rychlostí 1 Gbit/s ve formátu SFP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pínací kapacit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0 Gbp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VLAN (IEEE 802.1Q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imální počet aktivních VL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9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hlasových VL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Link Aggregation (IEEE 802.3ad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EEE 802.3ad přes více přepínačů ve stack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sažitelný počet konfigurovatelných Link Aggregation Group trunk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sažitelný počet linek v jednom Link Aggregation Group trunk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QoS podle L2/3/4 atribut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statického směrování v L3 (IPv4 a IPv6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jumbo frames / MT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 / 9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IGMP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GMP snoop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Rapid Spanning Tree Protocol (IEEE 802.1w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Network Access Control (IEEE 802.1x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roadcast storm contro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HCP snoop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Port mirror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likost „MAC address“ tabulk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2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SNMPv1/v2/v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nagement prostřednictvím webového prohlížeč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nagement prostřednictvím SS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žnost omezení přístupu k managementu pomocí AC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ruka NBD on-site / počet měsíc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O / 3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zplatné aktualizace firmware po dobu záruk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1457"/>
        <w:gridCol w:w="1541"/>
        <w:gridCol w:w="1398"/>
      </w:tblGrid>
      <w:tr>
        <w:trPr>
          <w:trHeight w:val="567" w:hRule="atLeast"/>
        </w:trPr>
        <w:tc>
          <w:tcPr>
            <w:tcW w:w="4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ložka č. 5 – 1G SFP transceiver LC SX multimode, 12ks</w:t>
            </w:r>
          </w:p>
        </w:tc>
        <w:tc>
          <w:tcPr>
            <w:tcW w:w="1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ovaná hodnota</w:t>
            </w:r>
          </w:p>
        </w:tc>
        <w:tc>
          <w:tcPr>
            <w:tcW w:w="1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(ANO / NE)</w:t>
            </w:r>
          </w:p>
        </w:tc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</w:t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zařízení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2</w:t>
            </w:r>
          </w:p>
        </w:tc>
        <w:tc>
          <w:tcPr>
            <w:tcW w:w="154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patibilní s dodávanými aktivními prvk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9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2fb2"/>
    <w:pPr>
      <w:keepNext w:val="true"/>
      <w:keepLines/>
      <w:spacing w:lineRule="auto" w:line="240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2fb2"/>
    <w:rPr>
      <w:rFonts w:ascii="Times New Roman" w:hAnsi="Times New Roman" w:eastAsia="" w:cs="" w:cstheme="majorBidi" w:eastAsiaTheme="majorEastAsia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fb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e7cc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2f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9</Pages>
  <Words>947</Words>
  <Characters>5588</Characters>
  <CharactersWithSpaces>65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8:00Z</dcterms:created>
  <dc:creator>Hradil Jakub (ÚMČ Praha 17)</dc:creator>
  <dc:description/>
  <dc:language>en-US</dc:language>
  <cp:lastModifiedBy>Hradil Jakub (ÚMČ Praha 17)</cp:lastModifiedBy>
  <dcterms:modified xsi:type="dcterms:W3CDTF">2023-05-04T11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