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3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Podkladem pro uzavření smlouvy jsou zadávací podmínky objednatele týkající se předmětu plnění uvedeného čl. II odst. 2.2 této smlouvy a nabídka zhotovitele podaná na veřejnou zakázku malého rozsahu s názvem: „Rekonstrukce 5 volných bytů </w:t>
      </w:r>
      <w:r>
        <w:rPr>
          <w:color w:val="333333"/>
        </w:rPr>
        <w:t>v čp. 1098, 1099, 1119, 1135 a 1141</w:t>
      </w:r>
      <w:r>
        <w:rPr/>
        <w:t>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  <w:color w:val="333333"/>
        </w:rPr>
        <w:t>„</w:t>
      </w:r>
      <w:r>
        <w:rPr>
          <w:b/>
          <w:bCs/>
        </w:rPr>
        <w:t xml:space="preserve">Rekonstrukce 5 volných bytů </w:t>
      </w:r>
      <w:r>
        <w:rPr>
          <w:b/>
          <w:bCs/>
          <w:color w:val="333333"/>
        </w:rPr>
        <w:t>v čp. 1098, 1099, 1119, 1135 a 1141“</w:t>
      </w:r>
    </w:p>
    <w:p>
      <w:pPr>
        <w:pStyle w:val="Normal"/>
        <w:spacing w:before="280" w:after="280"/>
        <w:jc w:val="both"/>
        <w:rPr>
          <w:color w:val="333333"/>
        </w:rPr>
      </w:pPr>
      <w:r>
        <w:rPr/>
        <w:t>Předmětem veřejné zakázky je: Celková rekonstrukce 5 bytových jednotek v panelových bytových domech. Jedná se o</w:t>
      </w:r>
      <w:r>
        <w:rPr>
          <w:bCs/>
        </w:rPr>
        <w:t xml:space="preserve"> </w:t>
      </w:r>
      <w:r>
        <w:rPr/>
        <w:t xml:space="preserve">byt </w:t>
      </w:r>
      <w:r>
        <w:rPr>
          <w:color w:val="333333"/>
        </w:rPr>
        <w:t xml:space="preserve">č. 30 (1+k.k.) Žufanova 1098, </w:t>
      </w:r>
      <w:r>
        <w:rPr/>
        <w:t xml:space="preserve">byt </w:t>
      </w:r>
      <w:r>
        <w:rPr>
          <w:color w:val="333333"/>
        </w:rPr>
        <w:t>č. 6 (1+k.k.) Žufanova 1099, byt č. 27 (1+k.k.) Bazovského 1119, byt č. 47 (2+k.k.) Jiránkova 1136, a byt č. 22 (2+k.k.) Makovského 1224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avebních a jiných prací, dle předmětu smlouvy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.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pěti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iCs/>
        </w:rPr>
        <w:t xml:space="preserve">Místem plnění je: </w:t>
      </w:r>
      <w:r>
        <w:rPr/>
        <w:t xml:space="preserve">byt </w:t>
      </w:r>
      <w:r>
        <w:rPr>
          <w:color w:val="333333"/>
        </w:rPr>
        <w:t xml:space="preserve">č. 30 (1+k.k.) Žufanova 1098, </w:t>
      </w:r>
      <w:r>
        <w:rPr/>
        <w:t xml:space="preserve">byt </w:t>
      </w:r>
      <w:r>
        <w:rPr>
          <w:color w:val="333333"/>
        </w:rPr>
        <w:t>č. 6 (1+k.k.) Žufanova 1099, byt č. 27 (1+k.k.) Bazovského 1119, byt č. 47 (2+k.k.) Jiránkova 1136 a byt č. 22 (2+k.k.) Makovského 1224.</w:t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2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7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bude proplacena po odstranění vad a nedodělků a po úplném předání tohoto díla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6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10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3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9" w:hanging="709"/>
        <w:rPr/>
      </w:pPr>
      <w:r>
        <w:rPr/>
        <w:t>13.2.   V případě, že zhotovitel nedodrží termín pro odstranění některé vady nebo nedodělku    zjištěných při přejímce stavby uvedený v bodu 12.5 této SOD, je povinen zaplatit objednateli smluvní pokutu ve výši 2 000,- Kč za každý zjištěný případ a den prodlení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1"/>
          <w:numId w:val="10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dle bodu 7.7 této SOD, je povinen zaplatit objednateli smluvní pokutu ve výši 1000,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v rozporu s bodem 7.12 ukládá stavební materiál nebo    stavební suť mimo určené prostory, je povinen zaplatit smluvní pokutu ve výši 5 000, 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 dle 11.3 této SOD, je povinen zaplatit objednateli smluvní 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nedodržuje BOZP dle bodu 7.9, je povinen zaplatit smluvní 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 000,- Kč za každý zjištěný případ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Pro případ prodlení s vyklizením staveniště podle bodu 7.8 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/>
        <w:t>Smluvní pokuty uvedené v bodech 13.1. až 13.9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3.10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21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6.</w:t>
        <w:tab/>
        <w:t xml:space="preserve">Nedílnou součástí této smlouvy je v příloze projektová dokumentace včetně položkového rozpočt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7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3 usnesením č. 000XXX/202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3 ze dne XX.X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/>
    <w:lvlOverride w:ilvl="1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4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Mareš Vladimír (ÚMČ Praha 17)</cp:lastModifiedBy>
  <cp:lastPrinted>2022-04-22T11:39:00Z</cp:lastPrinted>
  <dcterms:modified xsi:type="dcterms:W3CDTF">2023-07-03T12:55:00Z</dcterms:modified>
  <cp:revision>34</cp:revision>
  <dc:subject/>
  <dc:title>Smlouva o dílo</dc:title>
</cp:coreProperties>
</file>