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Žufanova 1099-byt č. 41,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Žufanova 1099-byt č. 41</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E7B40C-8395-4CEE-B927-89D732E2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0:00Z</dcterms:created>
  <dc:creator>Lenka</dc:creator>
  <dc:description/>
  <dc:language>en-US</dc:language>
  <cp:lastModifiedBy>David Směšný</cp:lastModifiedBy>
  <cp:lastPrinted>2020-05-24T23:26:00Z</cp:lastPrinted>
  <dcterms:modified xsi:type="dcterms:W3CDTF">2024-05-12T15:31:42Z</dcterms:modified>
  <cp:revision>4</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