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4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</w:t>
      </w:r>
      <w:r>
        <w:rPr>
          <w:color w:val="333333"/>
        </w:rPr>
        <w:t>Rekonstrukce 11 volných bytů v čp. 1093, 1098, 1099, 1118, 1119, 1120, 1135 a 1245</w:t>
      </w:r>
      <w:r>
        <w:rPr/>
        <w:t>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„</w:t>
      </w:r>
      <w:r>
        <w:rPr>
          <w:color w:val="333333"/>
        </w:rPr>
        <w:t xml:space="preserve">Rekonstrukce 11 volných bytů v čp. 1093, 1098, 1099, 1118, 1119, 1120, 1135 a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1245“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ředmětem veřejné zakázky je: Celková rekonstrukce 11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 xml:space="preserve">č. 18 (2+k.k.) Žufanova 1093, </w:t>
      </w:r>
      <w:r>
        <w:rPr/>
        <w:t xml:space="preserve">byt </w:t>
      </w:r>
      <w:r>
        <w:rPr>
          <w:color w:val="333333"/>
        </w:rPr>
        <w:t xml:space="preserve">č. 20 (2+k.k.) Žufanova 1098, </w:t>
      </w:r>
      <w:r>
        <w:rPr/>
        <w:t xml:space="preserve">byt </w:t>
      </w:r>
      <w:r>
        <w:rPr>
          <w:color w:val="333333"/>
        </w:rPr>
        <w:t>č. 23 (2+k.k.) Žufanova 1098, byt č. 34 (2+k.k.) Žufanova 1099, byt č. 41 (2+k.k.) Žufanova 1099, byt č. 1 (2+k.k.) Bazovského 1118, byt č. 2 (2+k.k.) Bazovského 1119, byt č. 38 (2+k.k.) Bazovského 1119, byt č. 38 (2+k.k.) Bazovského 1120, byt č. 33 (2+k.k.) Jiránkova 1135 a byt č. 14 (1+1/L) Galandova 1245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avebních a jiných prací, dle předmětu smlouvy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.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11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iCs/>
        </w:rPr>
        <w:t xml:space="preserve">Místem plnění je: </w:t>
      </w:r>
      <w:r>
        <w:rPr/>
        <w:t xml:space="preserve">byt </w:t>
      </w:r>
      <w:r>
        <w:rPr>
          <w:color w:val="333333"/>
        </w:rPr>
        <w:t xml:space="preserve">č. 18 Žufanova 1093, </w:t>
      </w:r>
      <w:r>
        <w:rPr/>
        <w:t xml:space="preserve">byt </w:t>
      </w:r>
      <w:r>
        <w:rPr>
          <w:color w:val="333333"/>
        </w:rPr>
        <w:t xml:space="preserve">č. 20 Žufanova 1098, </w:t>
      </w:r>
      <w:r>
        <w:rPr/>
        <w:t xml:space="preserve">byt </w:t>
      </w:r>
      <w:r>
        <w:rPr>
          <w:color w:val="333333"/>
        </w:rPr>
        <w:t>č. 23 Žufanova 1098, byt č. 34 Žufanova 1099, byt č. 41 Žufanova 1099, byt č. 1 Bazovského 1118, byt č. 2 Bazovského 1119, byt č. 38 Bazovského 1119, byt č. 38 Bazovského 1120, byt č. 33 Jiránkova 1135 a byt č. 14 Galandova 1245</w:t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7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9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6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11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3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10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1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4 usnesením č. 000XXX/202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4 ze dne XX.X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4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Mareš Vladimír (ÚMČ Praha 17)</cp:lastModifiedBy>
  <cp:lastPrinted>2024-04-04T10:05:00Z</cp:lastPrinted>
  <dcterms:modified xsi:type="dcterms:W3CDTF">2024-04-04T08:06:00Z</dcterms:modified>
  <cp:revision>40</cp:revision>
  <dc:subject/>
  <dc:title>Smlouva o dílo</dc:title>
</cp:coreProperties>
</file>