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60" w:leader="none"/>
        </w:tabs>
        <w:spacing w:lineRule="exact" w:line="215" w:before="80" w:after="0"/>
        <w:ind w:left="122" w:right="-20" w:hanging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cs-CZ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cs-CZ"/>
        </w:rPr>
        <w:t>íl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cs-CZ"/>
        </w:rPr>
        <w:t>oha</w:t>
      </w:r>
      <w:r>
        <w:rPr>
          <w:rFonts w:eastAsia="Arial" w:cs="Arial" w:ascii="Arial" w:hAnsi="Arial"/>
          <w:b/>
          <w:bCs/>
          <w:spacing w:val="9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cs-CZ"/>
        </w:rPr>
        <w:t>.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cs-CZ"/>
        </w:rPr>
        <w:t>2</w:t>
        <w:tab/>
      </w:r>
      <w:r>
        <w:rPr>
          <w:rFonts w:eastAsia="Arial" w:cs="Arial" w:ascii="Arial" w:hAnsi="Arial"/>
          <w:b/>
          <w:bCs/>
          <w:spacing w:val="-36"/>
          <w:position w:val="-1"/>
          <w:sz w:val="16"/>
          <w:szCs w:val="16"/>
          <w:lang w:val="cs-CZ"/>
        </w:rPr>
        <w:t xml:space="preserve"> </w:t>
      </w:r>
    </w:p>
    <w:p>
      <w:pPr>
        <w:pStyle w:val="Normal"/>
        <w:spacing w:lineRule="exact" w:line="200" w:before="9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29" w:after="0"/>
        <w:ind w:left="3906" w:right="5386" w:hanging="0"/>
        <w:rPr>
          <w:rFonts w:ascii="Calibri" w:hAnsi="Calibri" w:eastAsia="Calibri" w:cs="Calibri"/>
          <w:w w:val="103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  <w:t>XXX</w:t>
      </w:r>
    </w:p>
    <w:p>
      <w:pPr>
        <w:pStyle w:val="Normal"/>
        <w:spacing w:lineRule="auto" w:line="264" w:before="29" w:after="0"/>
        <w:ind w:left="3906" w:right="5386" w:hanging="0"/>
        <w:rPr>
          <w:rFonts w:ascii="Calibri" w:hAnsi="Calibri" w:eastAsia="Calibri" w:cs="Calibri"/>
          <w:sz w:val="17"/>
          <w:szCs w:val="17"/>
          <w:lang w:val="cs-CZ"/>
        </w:rPr>
      </w:pPr>
      <w:r>
        <w:rPr>
          <w:rFonts w:eastAsia="Calibri" w:cs="Calibri"/>
          <w:w w:val="103"/>
          <w:sz w:val="17"/>
          <w:szCs w:val="17"/>
          <w:lang w:val="cs-CZ"/>
        </w:rPr>
        <w:t>XXX</w:t>
      </w:r>
    </w:p>
    <w:p>
      <w:pPr>
        <w:pStyle w:val="Normal"/>
        <w:spacing w:lineRule="auto" w:line="240" w:before="0" w:after="0"/>
        <w:ind w:left="3888" w:right="5598" w:hanging="0"/>
        <w:rPr>
          <w:rFonts w:ascii="Calibri" w:hAnsi="Calibri" w:eastAsia="Calibri" w:cs="Calibri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  <w:t>XXX</w:t>
      </w:r>
    </w:p>
    <w:p>
      <w:pPr>
        <w:pStyle w:val="Normal"/>
        <w:spacing w:lineRule="auto" w:line="240" w:before="23" w:after="0"/>
        <w:ind w:left="3888" w:right="5032" w:hanging="0"/>
        <w:jc w:val="center"/>
        <w:rPr>
          <w:rFonts w:ascii="Calibri" w:hAnsi="Calibri" w:eastAsia="Calibri" w:cs="Calibri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  <w:t>tel.,</w:t>
      </w:r>
      <w:r>
        <w:rPr>
          <w:rFonts w:eastAsia="Calibri" w:cs="Calibri"/>
          <w:spacing w:val="17"/>
          <w:sz w:val="17"/>
          <w:szCs w:val="17"/>
          <w:lang w:val="cs-CZ"/>
        </w:rPr>
        <w:t xml:space="preserve"> </w:t>
      </w:r>
      <w:r>
        <w:rPr>
          <w:rFonts w:eastAsia="Calibri" w:cs="Calibri"/>
          <w:sz w:val="17"/>
          <w:szCs w:val="17"/>
          <w:lang w:val="cs-CZ"/>
        </w:rPr>
        <w:t>fax:</w:t>
      </w:r>
      <w:r>
        <w:rPr>
          <w:rFonts w:eastAsia="Calibri" w:cs="Calibri"/>
          <w:spacing w:val="19"/>
          <w:sz w:val="17"/>
          <w:szCs w:val="17"/>
          <w:lang w:val="cs-CZ"/>
        </w:rPr>
        <w:t xml:space="preserve"> </w:t>
      </w:r>
      <w:r>
        <w:rPr>
          <w:rFonts w:eastAsia="Calibri" w:cs="Calibri"/>
          <w:sz w:val="17"/>
          <w:szCs w:val="17"/>
          <w:lang w:val="cs-CZ"/>
        </w:rPr>
        <w:t>XXX XXX XXX</w:t>
      </w:r>
    </w:p>
    <w:p>
      <w:pPr>
        <w:pStyle w:val="Normal"/>
        <w:spacing w:lineRule="auto" w:line="264" w:before="23" w:after="0"/>
        <w:ind w:left="3922" w:right="4165" w:hanging="0"/>
        <w:rPr>
          <w:rFonts w:ascii="Calibri" w:hAnsi="Calibri" w:eastAsia="Calibri" w:cs="Calibri"/>
          <w:w w:val="105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  <w:t>e-mail:</w:t>
      </w:r>
      <w:r>
        <w:rPr>
          <w:rFonts w:eastAsia="Calibri" w:cs="Calibri"/>
          <w:spacing w:val="25"/>
          <w:sz w:val="17"/>
          <w:szCs w:val="17"/>
          <w:lang w:val="cs-CZ"/>
        </w:rPr>
        <w:t xml:space="preserve"> </w:t>
      </w:r>
      <w:r>
        <w:rPr>
          <w:rFonts w:eastAsia="Calibri" w:cs="Calibri"/>
          <w:w w:val="105"/>
          <w:sz w:val="17"/>
          <w:szCs w:val="17"/>
          <w:lang w:val="cs-CZ"/>
        </w:rPr>
        <w:t>XXX@XXX</w:t>
      </w:r>
    </w:p>
    <w:p>
      <w:pPr>
        <w:pStyle w:val="Normal"/>
        <w:spacing w:lineRule="auto" w:line="264" w:before="23" w:after="0"/>
        <w:ind w:left="3922" w:right="4165" w:hanging="0"/>
        <w:rPr>
          <w:rFonts w:ascii="Calibri" w:hAnsi="Calibri" w:eastAsia="Calibri" w:cs="Calibri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  <w:t>www</w:t>
      </w:r>
    </w:p>
    <w:p>
      <w:pPr>
        <w:pStyle w:val="Normal"/>
        <w:spacing w:lineRule="exact" w:line="371" w:before="53" w:after="0"/>
        <w:ind w:left="722" w:right="-20" w:hanging="0"/>
        <w:rPr>
          <w:rFonts w:ascii="Arial Black" w:hAnsi="Arial Black" w:eastAsia="Arial Black" w:cs="Arial Black"/>
          <w:lang w:val="cs-CZ"/>
        </w:rPr>
      </w:pPr>
      <w:r>
        <w:rPr>
          <w:rFonts w:eastAsia="Arial Black" w:cs="Arial Black" w:ascii="Arial Black" w:hAnsi="Arial Black"/>
          <w:lang w:val="cs-CZ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474980</wp:posOffset>
                </wp:positionV>
                <wp:extent cx="6669405" cy="82296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8229600"/>
                          <a:chOff x="0" y="0"/>
                          <a:chExt cx="666936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6618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800" cy="49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05" h="1363">
                                  <a:moveTo>
                                    <a:pt x="-1" y="1364"/>
                                  </a:moveTo>
                                  <a:lnTo>
                                    <a:pt x="18504" y="1364"/>
                                  </a:lnTo>
                                  <a:lnTo>
                                    <a:pt x="1850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507240"/>
                            <a:ext cx="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507240"/>
                            <a:ext cx="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507240"/>
                            <a:ext cx="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507240"/>
                            <a:ext cx="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7080"/>
                            <a:ext cx="6661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180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05" h="542">
                                  <a:moveTo>
                                    <a:pt x="-1" y="542"/>
                                  </a:moveTo>
                                  <a:lnTo>
                                    <a:pt x="18504" y="542"/>
                                  </a:lnTo>
                                  <a:lnTo>
                                    <a:pt x="1850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2934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1293480"/>
                            <a:ext cx="64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6">
                                  <a:moveTo>
                                    <a:pt x="0" y="356"/>
                                  </a:moveTo>
                                  <a:lnTo>
                                    <a:pt x="1796" y="356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41984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54692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1546920"/>
                            <a:ext cx="646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5">
                                  <a:moveTo>
                                    <a:pt x="0" y="354"/>
                                  </a:moveTo>
                                  <a:lnTo>
                                    <a:pt x="1796" y="354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167328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79964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1799640"/>
                            <a:ext cx="64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6">
                                  <a:moveTo>
                                    <a:pt x="0" y="356"/>
                                  </a:moveTo>
                                  <a:lnTo>
                                    <a:pt x="1796" y="356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92600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1926000"/>
                            <a:ext cx="64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6">
                                  <a:moveTo>
                                    <a:pt x="0" y="356"/>
                                  </a:moveTo>
                                  <a:lnTo>
                                    <a:pt x="1796" y="356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05236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05236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17944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17944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30580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2305800"/>
                            <a:ext cx="646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5">
                                  <a:moveTo>
                                    <a:pt x="0" y="354"/>
                                  </a:moveTo>
                                  <a:lnTo>
                                    <a:pt x="1796" y="354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43216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43216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55852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55852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6848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68488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81196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81196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93832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93832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0646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06468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19104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19104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31740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31740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344412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57048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57048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69684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69684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382320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82320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94956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94956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07664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07664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20300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20300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32936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32936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45572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5820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582080"/>
                            <a:ext cx="64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6">
                                  <a:moveTo>
                                    <a:pt x="0" y="356"/>
                                  </a:moveTo>
                                  <a:lnTo>
                                    <a:pt x="1796" y="356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709160"/>
                            <a:ext cx="6051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3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709160"/>
                            <a:ext cx="604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3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835520"/>
                            <a:ext cx="6051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3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835520"/>
                            <a:ext cx="6465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3">
                                  <a:moveTo>
                                    <a:pt x="0" y="354"/>
                                  </a:moveTo>
                                  <a:lnTo>
                                    <a:pt x="1796" y="354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9618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961880"/>
                            <a:ext cx="64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6">
                                  <a:moveTo>
                                    <a:pt x="0" y="356"/>
                                  </a:moveTo>
                                  <a:lnTo>
                                    <a:pt x="1796" y="356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508824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508824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521460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521460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534168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5341680"/>
                            <a:ext cx="646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5">
                                  <a:moveTo>
                                    <a:pt x="0" y="354"/>
                                  </a:moveTo>
                                  <a:lnTo>
                                    <a:pt x="1796" y="354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546804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5468040"/>
                            <a:ext cx="604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5">
                                  <a:moveTo>
                                    <a:pt x="0" y="354"/>
                                  </a:moveTo>
                                  <a:lnTo>
                                    <a:pt x="1679" y="35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5594400"/>
                            <a:ext cx="6051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707">
                                  <a:moveTo>
                                    <a:pt x="0" y="707"/>
                                  </a:moveTo>
                                  <a:lnTo>
                                    <a:pt x="1681" y="707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5594400"/>
                            <a:ext cx="604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707">
                                  <a:moveTo>
                                    <a:pt x="0" y="707"/>
                                  </a:moveTo>
                                  <a:lnTo>
                                    <a:pt x="1679" y="707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5847120"/>
                            <a:ext cx="646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21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601">
                                  <a:moveTo>
                                    <a:pt x="0" y="601"/>
                                  </a:moveTo>
                                  <a:lnTo>
                                    <a:pt x="1796" y="601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31512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4414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0" y="356"/>
                                  </a:moveTo>
                                  <a:lnTo>
                                    <a:pt x="1681" y="356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6315120"/>
                            <a:ext cx="64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6">
                                  <a:moveTo>
                                    <a:pt x="0" y="356"/>
                                  </a:moveTo>
                                  <a:lnTo>
                                    <a:pt x="1796" y="356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644148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568560"/>
                            <a:ext cx="605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706">
                                  <a:moveTo>
                                    <a:pt x="0" y="705"/>
                                  </a:moveTo>
                                  <a:lnTo>
                                    <a:pt x="1681" y="705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821280"/>
                            <a:ext cx="6051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1058">
                                  <a:moveTo>
                                    <a:pt x="0" y="1058"/>
                                  </a:moveTo>
                                  <a:lnTo>
                                    <a:pt x="1681" y="1058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6694920"/>
                            <a:ext cx="646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5">
                                  <a:moveTo>
                                    <a:pt x="0" y="354"/>
                                  </a:moveTo>
                                  <a:lnTo>
                                    <a:pt x="1796" y="354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6821280"/>
                            <a:ext cx="604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1058">
                                  <a:moveTo>
                                    <a:pt x="0" y="1058"/>
                                  </a:moveTo>
                                  <a:lnTo>
                                    <a:pt x="1679" y="1058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720108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32744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0" y="354"/>
                                  </a:moveTo>
                                  <a:lnTo>
                                    <a:pt x="1681" y="35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45380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0" y="314"/>
                                  </a:moveTo>
                                  <a:lnTo>
                                    <a:pt x="1681" y="31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45380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4"/>
                                  </a:moveTo>
                                  <a:lnTo>
                                    <a:pt x="1679" y="31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56468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0" y="314"/>
                                  </a:moveTo>
                                  <a:lnTo>
                                    <a:pt x="1681" y="31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56468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4"/>
                                  </a:moveTo>
                                  <a:lnTo>
                                    <a:pt x="1679" y="31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67592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0" y="314"/>
                                  </a:moveTo>
                                  <a:lnTo>
                                    <a:pt x="1681" y="31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67592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4"/>
                                  </a:moveTo>
                                  <a:lnTo>
                                    <a:pt x="1679" y="31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7787520"/>
                            <a:ext cx="605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2">
                                  <a:moveTo>
                                    <a:pt x="0" y="312"/>
                                  </a:moveTo>
                                  <a:lnTo>
                                    <a:pt x="1681" y="312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787520"/>
                            <a:ext cx="604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2">
                                  <a:moveTo>
                                    <a:pt x="0" y="312"/>
                                  </a:moveTo>
                                  <a:lnTo>
                                    <a:pt x="1679" y="312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898760"/>
                            <a:ext cx="605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2">
                                  <a:moveTo>
                                    <a:pt x="0" y="313"/>
                                  </a:moveTo>
                                  <a:lnTo>
                                    <a:pt x="1681" y="313"/>
                                  </a:lnTo>
                                  <a:lnTo>
                                    <a:pt x="168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898760"/>
                            <a:ext cx="604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2">
                                  <a:moveTo>
                                    <a:pt x="0" y="313"/>
                                  </a:moveTo>
                                  <a:lnTo>
                                    <a:pt x="1679" y="313"/>
                                  </a:lnTo>
                                  <a:lnTo>
                                    <a:pt x="167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8010000"/>
                            <a:ext cx="646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21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601">
                                  <a:moveTo>
                                    <a:pt x="0" y="601"/>
                                  </a:moveTo>
                                  <a:lnTo>
                                    <a:pt x="1796" y="601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0" y="17640"/>
                            <a:ext cx="0" cy="82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1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1171440"/>
                            <a:ext cx="0" cy="70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8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171440"/>
                            <a:ext cx="0" cy="70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8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171440"/>
                            <a:ext cx="0" cy="70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8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1171440"/>
                            <a:ext cx="0" cy="70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58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66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97880"/>
                            <a:ext cx="66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91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47080"/>
                            <a:ext cx="66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40760"/>
                            <a:ext cx="66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67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934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4198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46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73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799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926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0523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1794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058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4321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5585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848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119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383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646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910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174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44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704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968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232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949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76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203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93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4557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5820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7091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8355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9618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0882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2146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3416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4680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5944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207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847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0624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1887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315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4414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568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694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821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947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074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2010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3274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4538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5646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675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7875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8987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010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224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7.4pt;width:525.1pt;height:647.95pt" coordorigin="570,748" coordsize="10502,12959">
                <v:group id="shape_0" style="position:absolute;left:570;top:762;width:10490;height:772">
                  <v:shape id="shape_0" coordsize="18506,1365" path="m0,1364l18505,1364l18505,0l0,0l0,1364e" fillcolor="yellow" stroked="f" o:allowincell="f" style="position:absolute;left:571;top:762;width:10490;height:77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193;top:1547;width:0;height:296">
                  <v:line id="shape_0" from="7193,1547" to="7193,184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43;top:1547;width:0;height:296">
                  <v:line id="shape_0" from="8143,1547" to="8143,184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094;top:1547;width:0;height:296">
                  <v:line id="shape_0" from="9094,1547" to="9094,184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044;top:1547;width:0;height:296">
                  <v:line id="shape_0" from="10044,1547" to="10044,184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0;top:2082;width:10490;height:306">
                  <v:shape id="shape_0" coordsize="18506,543" path="m0,542l18505,542l18505,0l0,0l0,542e" fillcolor="#ccffcc" stroked="f" o:allowincell="f" style="position:absolute;left:571;top:2082;width:10490;height:306;mso-wrap-style:none;v-text-anchor:middle;mso-position-horizontal-relative:pag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570;top:748;width:0;height:12959">
                  <v:line id="shape_0" from="571,748" to="571,13707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8143;top:2785;width:952;height:201">
                  <v:shape id="shape_0" coordsize="1682,357" path="m0,356l1681,356l1681,0l0,0l0,356e" fillcolor="#a6caf0" stroked="f" o:allowincell="f" style="position:absolute;left:8143;top:2785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2785;width:1017;height:201">
                  <v:shape id="shape_0" coordsize="1797,357" path="m0,356l1796,356l1796,0l0,0l0,356e" fillcolor="#cc9ccc" stroked="f" o:allowincell="f" style="position:absolute;left:10044;top:2785;width:1017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2984;width:951;height:201">
                  <v:shape id="shape_0" coordsize="1680,357" path="m0,356l1679,356l1679,0l0,0l0,356e" fillcolor="#a6caf0" stroked="f" o:allowincell="f" style="position:absolute;left:9094;top:2984;width:951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3184;width:952;height:200">
                  <v:shape id="shape_0" coordsize="1682,355" path="m0,354l1681,354l1681,0l0,0l0,354e" fillcolor="#a6caf0" stroked="f" o:allowincell="f" style="position:absolute;left:8143;top:3184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3184;width:1017;height:200">
                  <v:shape id="shape_0" coordsize="1797,355" path="m0,354l1796,354l1796,0l0,0l0,354e" fillcolor="#cc9ccc" stroked="f" o:allowincell="f" style="position:absolute;left:10044;top:3184;width:1017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3383;width:952;height:200">
                  <v:shape id="shape_0" coordsize="1682,355" path="m0,354l1681,354l1681,0l0,0l0,354e" fillcolor="#a6caf0" stroked="f" o:allowincell="f" style="position:absolute;left:7193;top:3383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3582;width:952;height:201">
                  <v:shape id="shape_0" coordsize="1682,357" path="m0,356l1681,356l1681,0l0,0l0,356e" fillcolor="#a6caf0" stroked="f" o:allowincell="f" style="position:absolute;left:8143;top:3582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3582;width:1017;height:201">
                  <v:shape id="shape_0" coordsize="1797,357" path="m0,356l1796,356l1796,0l0,0l0,356e" fillcolor="#cc9ccc" stroked="f" o:allowincell="f" style="position:absolute;left:10044;top:3582;width:1017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3781;width:952;height:201">
                  <v:shape id="shape_0" coordsize="1682,357" path="m0,356l1681,356l1681,0l0,0l0,356e" fillcolor="#a6caf0" stroked="f" o:allowincell="f" style="position:absolute;left:8143;top:3781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3781;width:1017;height:201">
                  <v:shape id="shape_0" coordsize="1797,357" path="m0,356l1796,356l1796,0l0,0l0,356e" fillcolor="#cc9ccc" stroked="f" o:allowincell="f" style="position:absolute;left:10044;top:3781;width:1017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3980;width:952;height:201">
                  <v:shape id="shape_0" coordsize="1682,357" path="m0,356l1681,356l1681,0l0,0l0,356e" fillcolor="#a6caf0" stroked="f" o:allowincell="f" style="position:absolute;left:8143;top:3980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3980;width:951;height:201">
                  <v:shape id="shape_0" coordsize="1680,357" path="m0,356l1679,356l1679,0l0,0l0,356e" fillcolor="#cc9ccc" stroked="f" o:allowincell="f" style="position:absolute;left:9094;top:3980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4180;width:952;height:200">
                  <v:shape id="shape_0" coordsize="1682,355" path="m0,354l1681,354l1681,0l0,0l0,354e" fillcolor="#a6caf0" stroked="f" o:allowincell="f" style="position:absolute;left:8143;top:4180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4180;width:951;height:200">
                  <v:shape id="shape_0" coordsize="1680,355" path="m0,354l1679,354l1679,0l0,0l0,354e" fillcolor="#cc9ccc" stroked="f" o:allowincell="f" style="position:absolute;left:9094;top:4180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4379;width:952;height:200">
                  <v:shape id="shape_0" coordsize="1682,355" path="m0,354l1681,354l1681,0l0,0l0,354e" fillcolor="#a6caf0" stroked="f" o:allowincell="f" style="position:absolute;left:8143;top:4379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4379;width:1017;height:200">
                  <v:shape id="shape_0" coordsize="1797,355" path="m0,354l1796,354l1796,0l0,0l0,354e" fillcolor="#cc9ccc" stroked="f" o:allowincell="f" style="position:absolute;left:10044;top:4379;width:1017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4578;width:952;height:201">
                  <v:shape id="shape_0" coordsize="1682,357" path="m0,356l1681,356l1681,0l0,0l0,356e" fillcolor="#a6caf0" stroked="f" o:allowincell="f" style="position:absolute;left:8143;top:4578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4578;width:951;height:201">
                  <v:shape id="shape_0" coordsize="1680,357" path="m0,356l1679,356l1679,0l0,0l0,356e" fillcolor="#cc9ccc" stroked="f" o:allowincell="f" style="position:absolute;left:9094;top:4578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4777;width:952;height:201">
                  <v:shape id="shape_0" coordsize="1682,357" path="m0,356l1681,356l1681,0l0,0l0,356e" fillcolor="#a6caf0" stroked="f" o:allowincell="f" style="position:absolute;left:8143;top:4777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4777;width:951;height:201">
                  <v:shape id="shape_0" coordsize="1680,357" path="m0,356l1679,356l1679,0l0,0l0,356e" fillcolor="#cc9ccc" stroked="f" o:allowincell="f" style="position:absolute;left:9094;top:4777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4976;width:952;height:201">
                  <v:shape id="shape_0" coordsize="1682,357" path="m0,356l1681,356l1681,0l0,0l0,356e" fillcolor="#a6caf0" stroked="f" o:allowincell="f" style="position:absolute;left:8143;top:4976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4976;width:951;height:201">
                  <v:shape id="shape_0" coordsize="1680,357" path="m0,356l1679,356l1679,0l0,0l0,356e" fillcolor="#cc9ccc" stroked="f" o:allowincell="f" style="position:absolute;left:9094;top:4976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5176;width:952;height:200">
                  <v:shape id="shape_0" coordsize="1682,355" path="m0,354l1681,354l1681,0l0,0l0,354e" fillcolor="#a6caf0" stroked="f" o:allowincell="f" style="position:absolute;left:8143;top:5176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5176;width:951;height:200">
                  <v:shape id="shape_0" coordsize="1680,355" path="m0,354l1679,354l1679,0l0,0l0,354e" fillcolor="#cc9ccc" stroked="f" o:allowincell="f" style="position:absolute;left:9094;top:5176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5375;width:952;height:200">
                  <v:shape id="shape_0" coordsize="1682,355" path="m0,354l1681,354l1681,0l0,0l0,354e" fillcolor="#a6caf0" stroked="f" o:allowincell="f" style="position:absolute;left:8143;top:5375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5375;width:951;height:200">
                  <v:shape id="shape_0" coordsize="1680,355" path="m0,354l1679,354l1679,0l0,0l0,354e" fillcolor="#cc9ccc" stroked="f" o:allowincell="f" style="position:absolute;left:9094;top:5375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5574;width:952;height:201">
                  <v:shape id="shape_0" coordsize="1682,357" path="m0,356l1681,356l1681,0l0,0l0,356e" fillcolor="#a6caf0" stroked="f" o:allowincell="f" style="position:absolute;left:8143;top:5574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5574;width:951;height:201">
                  <v:shape id="shape_0" coordsize="1680,357" path="m0,356l1679,356l1679,0l0,0l0,356e" fillcolor="#cc9ccc" stroked="f" o:allowincell="f" style="position:absolute;left:9094;top:5574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5773;width:952;height:201">
                  <v:shape id="shape_0" coordsize="1682,357" path="m0,356l1681,356l1681,0l0,0l0,356e" fillcolor="#a6caf0" stroked="f" o:allowincell="f" style="position:absolute;left:8143;top:5773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5773;width:951;height:201">
                  <v:shape id="shape_0" coordsize="1680,357" path="m0,356l1679,356l1679,0l0,0l0,356e" fillcolor="#cc9ccc" stroked="f" o:allowincell="f" style="position:absolute;left:9094;top:5773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5972;width:952;height:201">
                  <v:shape id="shape_0" coordsize="1682,357" path="m0,356l1681,356l1681,0l0,0l0,356e" fillcolor="#a6caf0" stroked="f" o:allowincell="f" style="position:absolute;left:8143;top:5972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5972;width:951;height:201">
                  <v:shape id="shape_0" coordsize="1680,357" path="m0,356l1679,356l1679,0l0,0l0,356e" fillcolor="#cc9ccc" stroked="f" o:allowincell="f" style="position:absolute;left:9094;top:5972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6172;width:952;height:200">
                  <v:shape id="shape_0" coordsize="1682,355" path="m0,354l1681,354l1681,0l0,0l0,354e" fillcolor="#a6caf0" stroked="f" o:allowincell="f" style="position:absolute;left:7193;top:6172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6371;width:952;height:200">
                  <v:shape id="shape_0" coordsize="1682,355" path="m0,354l1681,354l1681,0l0,0l0,354e" fillcolor="#a6caf0" stroked="f" o:allowincell="f" style="position:absolute;left:8143;top:6371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6371;width:951;height:200">
                  <v:shape id="shape_0" coordsize="1680,355" path="m0,354l1679,354l1679,0l0,0l0,354e" fillcolor="#cc9ccc" stroked="f" o:allowincell="f" style="position:absolute;left:9094;top:6371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6570;width:952;height:201">
                  <v:shape id="shape_0" coordsize="1682,357" path="m0,356l1681,356l1681,0l0,0l0,356e" fillcolor="#a6caf0" stroked="f" o:allowincell="f" style="position:absolute;left:8143;top:6570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6570;width:951;height:201">
                  <v:shape id="shape_0" coordsize="1680,357" path="m0,356l1679,356l1679,0l0,0l0,356e" fillcolor="#cc9ccc" stroked="f" o:allowincell="f" style="position:absolute;left:9094;top:6570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6769;width:952;height:201">
                  <v:shape id="shape_0" coordsize="1682,357" path="m0,356l1681,356l1681,0l0,0l0,356e" fillcolor="#a6caf0" stroked="f" o:allowincell="f" style="position:absolute;left:7193;top:6769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6769;width:951;height:201">
                  <v:shape id="shape_0" coordsize="1680,357" path="m0,356l1679,356l1679,0l0,0l0,356e" fillcolor="#cc9ccc" stroked="f" o:allowincell="f" style="position:absolute;left:9094;top:6769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6968;width:952;height:201">
                  <v:shape id="shape_0" coordsize="1682,357" path="m0,356l1681,356l1681,0l0,0l0,356e" fillcolor="#a6caf0" stroked="f" o:allowincell="f" style="position:absolute;left:8143;top:6968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6968;width:951;height:201">
                  <v:shape id="shape_0" coordsize="1680,357" path="m0,356l1679,356l1679,0l0,0l0,356e" fillcolor="#cc9ccc" stroked="f" o:allowincell="f" style="position:absolute;left:9094;top:6968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7168;width:952;height:200">
                  <v:shape id="shape_0" coordsize="1682,355" path="m0,354l1681,354l1681,0l0,0l0,354e" fillcolor="#a6caf0" stroked="f" o:allowincell="f" style="position:absolute;left:8143;top:7168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7168;width:951;height:200">
                  <v:shape id="shape_0" coordsize="1680,355" path="m0,354l1679,354l1679,0l0,0l0,354e" fillcolor="#cc9ccc" stroked="f" o:allowincell="f" style="position:absolute;left:9094;top:7168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7367;width:952;height:200">
                  <v:shape id="shape_0" coordsize="1682,355" path="m0,354l1681,354l1681,0l0,0l0,354e" fillcolor="#a6caf0" stroked="f" o:allowincell="f" style="position:absolute;left:8143;top:7367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7367;width:951;height:200">
                  <v:shape id="shape_0" coordsize="1680,355" path="m0,354l1679,354l1679,0l0,0l0,354e" fillcolor="#cc9ccc" stroked="f" o:allowincell="f" style="position:absolute;left:9094;top:7367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7566;width:952;height:201">
                  <v:shape id="shape_0" coordsize="1682,357" path="m0,356l1681,356l1681,0l0,0l0,356e" fillcolor="#a6caf0" stroked="f" o:allowincell="f" style="position:absolute;left:8143;top:7566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7566;width:951;height:201">
                  <v:shape id="shape_0" coordsize="1680,357" path="m0,356l1679,356l1679,0l0,0l0,356e" fillcolor="#cc9ccc" stroked="f" o:allowincell="f" style="position:absolute;left:9094;top:7566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7765;width:952;height:201">
                  <v:shape id="shape_0" coordsize="1682,357" path="m0,356l1681,356l1681,0l0,0l0,356e" fillcolor="#a6caf0" stroked="f" o:allowincell="f" style="position:absolute;left:8143;top:7765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7964;width:952;height:201">
                  <v:shape id="shape_0" coordsize="1682,357" path="m0,356l1681,356l1681,0l0,0l0,356e" fillcolor="#a6caf0" stroked="f" o:allowincell="f" style="position:absolute;left:8143;top:7964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7964;width:1017;height:201">
                  <v:shape id="shape_0" coordsize="1797,357" path="m0,356l1796,356l1796,0l0,0l0,356e" fillcolor="#cc9ccc" stroked="f" o:allowincell="f" style="position:absolute;left:10044;top:7964;width:1017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8164;width:952;height:200">
                  <v:shape id="shape_0" coordsize="1682,355" path="m0,354l1681,354l1681,0l0,0l0,354e" fillcolor="#a6caf0" stroked="f" o:allowincell="f" style="position:absolute;left:8143;top:8164;width:952;height:199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8164;width:951;height:200">
                  <v:shape id="shape_0" coordsize="1680,355" path="m0,354l1679,354l1679,0l0,0l0,354e" fillcolor="#cc9ccc" stroked="f" o:allowincell="f" style="position:absolute;left:9094;top:8164;width:951;height:199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8363;width:952;height:200">
                  <v:shape id="shape_0" coordsize="1682,355" path="m0,354l1681,354l1681,0l0,0l0,354e" fillcolor="#a6caf0" stroked="f" o:allowincell="f" style="position:absolute;left:8143;top:8363;width:952;height:199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8363;width:1017;height:200">
                  <v:shape id="shape_0" coordsize="1797,355" path="m0,354l1796,354l1796,0l0,0l0,354e" fillcolor="#cc9ccc" stroked="f" o:allowincell="f" style="position:absolute;left:10044;top:8363;width:1017;height:199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8562;width:952;height:201">
                  <v:shape id="shape_0" coordsize="1682,357" path="m0,356l1681,356l1681,0l0,0l0,356e" fillcolor="#a6caf0" stroked="f" o:allowincell="f" style="position:absolute;left:8143;top:8562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8562;width:1017;height:201">
                  <v:shape id="shape_0" coordsize="1797,357" path="m0,356l1796,356l1796,0l0,0l0,356e" fillcolor="#cc9ccc" stroked="f" o:allowincell="f" style="position:absolute;left:10044;top:8562;width:1017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8761;width:952;height:201">
                  <v:shape id="shape_0" coordsize="1682,357" path="m0,356l1681,356l1681,0l0,0l0,356e" fillcolor="#a6caf0" stroked="f" o:allowincell="f" style="position:absolute;left:8143;top:8761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8761;width:951;height:201">
                  <v:shape id="shape_0" coordsize="1680,357" path="m0,356l1679,356l1679,0l0,0l0,356e" fillcolor="#cc9ccc" stroked="f" o:allowincell="f" style="position:absolute;left:9094;top:8761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8960;width:952;height:201">
                  <v:shape id="shape_0" coordsize="1682,357" path="m0,356l1681,356l1681,0l0,0l0,356e" fillcolor="#a6caf0" stroked="f" o:allowincell="f" style="position:absolute;left:7193;top:8960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8960;width:951;height:201">
                  <v:shape id="shape_0" coordsize="1680,357" path="m0,356l1679,356l1679,0l0,0l0,356e" fillcolor="#cc9ccc" stroked="f" o:allowincell="f" style="position:absolute;left:9094;top:8960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9160;width:952;height:200">
                  <v:shape id="shape_0" coordsize="1682,355" path="m0,354l1681,354l1681,0l0,0l0,354e" fillcolor="#a6caf0" stroked="f" o:allowincell="f" style="position:absolute;left:8143;top:9160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9160;width:1017;height:200">
                  <v:shape id="shape_0" coordsize="1797,355" path="m0,354l1796,354l1796,0l0,0l0,354e" fillcolor="#cc9ccc" stroked="f" o:allowincell="f" style="position:absolute;left:10044;top:9160;width:1017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9359;width:952;height:200">
                  <v:shape id="shape_0" coordsize="1682,355" path="m0,354l1681,354l1681,0l0,0l0,354e" fillcolor="#a6caf0" stroked="f" o:allowincell="f" style="position:absolute;left:8143;top:9359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9359;width:951;height:200">
                  <v:shape id="shape_0" coordsize="1680,355" path="m0,354l1679,354l1679,0l0,0l0,354e" fillcolor="#cc9ccc" stroked="f" o:allowincell="f" style="position:absolute;left:9094;top:9359;width:951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9558;width:952;height:400">
                  <v:shape id="shape_0" coordsize="1682,708" path="m0,707l1681,707l1681,0l0,0l0,707e" fillcolor="#a6caf0" stroked="f" o:allowincell="f" style="position:absolute;left:8143;top:9558;width:952;height:4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9558;width:951;height:400">
                  <v:shape id="shape_0" coordsize="1680,708" path="m0,707l1679,707l1679,0l0,0l0,707e" fillcolor="#cc9ccc" stroked="f" o:allowincell="f" style="position:absolute;left:9094;top:9558;width:951;height:4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4;top:9956;width:1017;height:340">
                  <v:shape id="shape_0" coordsize="1797,602" path="m0,601l1796,601l1796,0l0,0l0,601e" fillcolor="#cc9ccc" stroked="f" o:allowincell="f" style="position:absolute;left:10044;top:9956;width:1017;height:34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10693;width:952;height:201">
                  <v:shape id="shape_0" coordsize="1682,357" path="m0,356l1681,356l1681,0l0,0l0,356e" fillcolor="#a6caf0" stroked="f" o:allowincell="f" style="position:absolute;left:8143;top:10693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10892;width:952;height:201">
                  <v:shape id="shape_0" coordsize="1682,357" path="m0,356l1681,356l1681,0l0,0l0,356e" fillcolor="#a6caf0" stroked="f" o:allowincell="f" style="position:absolute;left:8143;top:10892;width:952;height:201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10693;width:1017;height:201">
                  <v:shape id="shape_0" coordsize="1797,357" path="m0,356l1796,356l1796,0l0,0l0,356e" fillcolor="#cc9ccc" stroked="f" o:allowincell="f" style="position:absolute;left:10044;top:10693;width:1017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10892;width:951;height:201">
                  <v:shape id="shape_0" coordsize="1680,357" path="m0,356l1679,356l1679,0l0,0l0,356e" fillcolor="#cc9ccc" stroked="f" o:allowincell="f" style="position:absolute;left:9094;top:10892;width:951;height:201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11092;width:952;height:399">
                  <v:shape id="shape_0" coordsize="1682,706" path="m0,705l1681,705l1681,0l0,0l0,705e" fillcolor="#a6caf0" stroked="f" o:allowincell="f" style="position:absolute;left:8143;top:11092;width:952;height:399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11490;width:952;height:599">
                  <v:shape id="shape_0" coordsize="1682,1059" path="m0,1058l1681,1058l1681,0l0,0l0,1058e" fillcolor="#a6caf0" stroked="f" o:allowincell="f" style="position:absolute;left:8143;top:11490;width:952;height:599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4;top:11291;width:1017;height:200">
                  <v:shape id="shape_0" coordsize="1797,355" path="m0,354l1796,354l1796,0l0,0l0,354e" fillcolor="#cc9ccc" stroked="f" o:allowincell="f" style="position:absolute;left:10044;top:11291;width:1017;height:20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11490;width:951;height:599">
                  <v:shape id="shape_0" coordsize="1680,1059" path="m0,1058l1679,1058l1679,0l0,0l0,1058e" fillcolor="#cc9ccc" stroked="f" o:allowincell="f" style="position:absolute;left:9094;top:11490;width:951;height:599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12088;width:952;height:200">
                  <v:shape id="shape_0" coordsize="1682,355" path="m0,354l1681,354l1681,0l0,0l0,354e" fillcolor="#a6caf0" stroked="f" o:allowincell="f" style="position:absolute;left:7193;top:12088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12287;width:952;height:200">
                  <v:shape id="shape_0" coordsize="1682,355" path="m0,354l1681,354l1681,0l0,0l0,354e" fillcolor="#a6caf0" stroked="f" o:allowincell="f" style="position:absolute;left:8143;top:12287;width:952;height:200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3;top:12486;width:952;height:177">
                  <v:shape id="shape_0" coordsize="1682,315" path="m0,314l1681,314l1681,0l0,0l0,314e" fillcolor="#a6caf0" stroked="f" o:allowincell="f" style="position:absolute;left:8143;top:12486;width:952;height:177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486;width:951;height:177">
                  <v:shape id="shape_0" coordsize="1680,315" path="m0,314l1679,314l1679,0l0,0l0,314e" fillcolor="#cc9ccc" stroked="f" o:allowincell="f" style="position:absolute;left:9094;top:12486;width:951;height:177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12661;width:952;height:177">
                  <v:shape id="shape_0" coordsize="1682,315" path="m0,314l1681,314l1681,0l0,0l0,314e" fillcolor="#a6caf0" stroked="f" o:allowincell="f" style="position:absolute;left:8143;top:12661;width:952;height:177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661;width:951;height:177">
                  <v:shape id="shape_0" coordsize="1680,315" path="m0,314l1679,314l1679,0l0,0l0,314e" fillcolor="#cc9ccc" stroked="f" o:allowincell="f" style="position:absolute;left:9094;top:12661;width:951;height:177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12836;width:952;height:177">
                  <v:shape id="shape_0" coordsize="1682,315" path="m0,314l1681,314l1681,0l0,0l0,314e" fillcolor="#a6caf0" stroked="f" o:allowincell="f" style="position:absolute;left:8143;top:12836;width:952;height:177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836;width:951;height:177">
                  <v:shape id="shape_0" coordsize="1680,315" path="m0,314l1679,314l1679,0l0,0l0,314e" fillcolor="#cc9ccc" stroked="f" o:allowincell="f" style="position:absolute;left:9094;top:12836;width:951;height:177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13012;width:952;height:176">
                  <v:shape id="shape_0" coordsize="1682,313" path="m0,312l1681,312l1681,0l0,0l0,312e" fillcolor="#a6caf0" stroked="f" o:allowincell="f" style="position:absolute;left:7193;top:13012;width:952;height:176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012;width:951;height:176">
                  <v:shape id="shape_0" coordsize="1680,313" path="m0,312l1679,312l1679,0l0,0l0,312e" fillcolor="#cc9ccc" stroked="f" o:allowincell="f" style="position:absolute;left:9094;top:13012;width:951;height:176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3;top:13187;width:952;height:176">
                  <v:shape id="shape_0" coordsize="1682,313" path="m0,312l1681,312l1681,0l0,0l0,312e" fillcolor="#a6caf0" stroked="f" o:allowincell="f" style="position:absolute;left:8143;top:13187;width:952;height:176;mso-wrap-style:none;v-text-anchor:middle;mso-position-horizont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187;width:951;height:176">
                  <v:shape id="shape_0" coordsize="1680,313" path="m0,312l1679,312l1679,0l0,0l0,312e" fillcolor="#cc9ccc" stroked="f" o:allowincell="f" style="position:absolute;left:9094;top:13187;width:951;height:176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4;top:13362;width:1017;height:340">
                  <v:shape id="shape_0" coordsize="1797,602" path="m0,601l1796,601l1796,0l0,0l0,601e" fillcolor="#cc9ccc" stroked="f" o:allowincell="f" style="position:absolute;left:10044;top:13362;width:1017;height:340;mso-wrap-style:none;v-text-anchor:middle;mso-position-horizont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1059;top:776;width:0;height:12931">
                  <v:line id="shape_0" from="11059,776" to="11059,13707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193;top:2593;width:0;height:11114">
                  <v:line id="shape_0" from="7193,2593" to="7193,1370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43;top:2593;width:0;height:11114">
                  <v:line id="shape_0" from="8143,2593" to="8143,1370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094;top:2593;width:0;height:11114">
                  <v:line id="shape_0" from="9094,2593" to="9094,1370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044;top:2593;width:0;height:11114">
                  <v:line id="shape_0" from="10044,2593" to="10044,1370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62;width:10487;height:0">
                  <v:line id="shape_0" from="586,762" to="11073,762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86;top:1532;width:10487;height:0">
                  <v:line id="shape_0" from="586,1532" to="11073,1532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86;top:1837;width:10458;height:0">
                  <v:line id="shape_0" from="586,1837" to="11044,183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082;width:10487;height:0">
                  <v:line id="shape_0" from="586,2082" to="11073,2082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86;top:2387;width:10487;height:0">
                  <v:line id="shape_0" from="586,2387" to="11073,2387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86;top:2586;width:10458;height:0">
                  <v:line id="shape_0" from="586,2586" to="11044,258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785;width:10458;height:0">
                  <v:line id="shape_0" from="586,2785" to="11044,278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984;width:10458;height:0">
                  <v:line id="shape_0" from="586,2984" to="11044,298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184;width:10458;height:0">
                  <v:line id="shape_0" from="586,3184" to="11044,318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383;width:10458;height:0">
                  <v:line id="shape_0" from="586,3383" to="11044,338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582;width:10458;height:0">
                  <v:line id="shape_0" from="586,3582" to="11044,358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781;width:10458;height:0">
                  <v:line id="shape_0" from="586,3781" to="11044,378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980;width:10458;height:0">
                  <v:line id="shape_0" from="586,3980" to="11044,398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180;width:10458;height:0">
                  <v:line id="shape_0" from="586,4180" to="11044,418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379;width:10458;height:0">
                  <v:line id="shape_0" from="586,4379" to="11044,437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578;width:10458;height:0">
                  <v:line id="shape_0" from="586,4578" to="11044,457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777;width:10458;height:0">
                  <v:line id="shape_0" from="586,4777" to="11044,477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976;width:10458;height:0">
                  <v:line id="shape_0" from="586,4976" to="11044,497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176;width:10458;height:0">
                  <v:line id="shape_0" from="586,5176" to="11044,517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375;width:10458;height:0">
                  <v:line id="shape_0" from="586,5375" to="11044,537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574;width:10458;height:0">
                  <v:line id="shape_0" from="586,5574" to="11044,557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773;width:10458;height:0">
                  <v:line id="shape_0" from="586,5773" to="11044,577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972;width:10458;height:0">
                  <v:line id="shape_0" from="586,5972" to="11044,597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172;width:10458;height:0">
                  <v:line id="shape_0" from="586,6172" to="11044,617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371;width:10458;height:0">
                  <v:line id="shape_0" from="586,6371" to="11044,637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570;width:10458;height:0">
                  <v:line id="shape_0" from="586,6570" to="11044,657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769;width:10458;height:0">
                  <v:line id="shape_0" from="586,6769" to="11044,676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968;width:10458;height:0">
                  <v:line id="shape_0" from="586,6968" to="11044,696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168;width:10458;height:0">
                  <v:line id="shape_0" from="586,7168" to="11044,716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367;width:10458;height:0">
                  <v:line id="shape_0" from="586,7367" to="11044,736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566;width:10458;height:0">
                  <v:line id="shape_0" from="586,7566" to="11044,756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765;width:10458;height:0">
                  <v:line id="shape_0" from="586,7765" to="11044,776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964;width:10458;height:0">
                  <v:line id="shape_0" from="586,7964" to="11044,796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164;width:10458;height:0">
                  <v:line id="shape_0" from="586,8164" to="11044,816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363;width:10458;height:0">
                  <v:line id="shape_0" from="586,8363" to="11044,836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562;width:10458;height:0">
                  <v:line id="shape_0" from="586,8562" to="11044,856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761;width:10458;height:0">
                  <v:line id="shape_0" from="586,8761" to="11044,876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960;width:10458;height:0">
                  <v:line id="shape_0" from="586,8960" to="11044,896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160;width:10458;height:0">
                  <v:line id="shape_0" from="586,9160" to="11044,916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359;width:10458;height:0">
                  <v:line id="shape_0" from="586,9359" to="11044,935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558;width:10458;height:0">
                  <v:line id="shape_0" from="586,9558" to="11044,955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757;width:10458;height:0">
                  <v:line id="shape_0" from="586,9757" to="11044,975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956;width:10458;height:0">
                  <v:line id="shape_0" from="586,9956" to="11044,995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295;width:10458;height:0">
                  <v:line id="shape_0" from="586,10295" to="11044,1029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494;width:10458;height:0">
                  <v:line id="shape_0" from="586,10494" to="11044,1049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693;width:10458;height:0">
                  <v:line id="shape_0" from="586,10693" to="11044,1069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892;width:10458;height:0">
                  <v:line id="shape_0" from="586,10892" to="11044,1089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092;width:10458;height:0">
                  <v:line id="shape_0" from="586,11092" to="11044,1109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291;width:10458;height:0">
                  <v:line id="shape_0" from="586,11291" to="11044,1129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490;width:10458;height:0">
                  <v:line id="shape_0" from="586,11490" to="11044,1149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689;width:10458;height:0">
                  <v:line id="shape_0" from="586,11689" to="11044,1168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888;width:10458;height:0">
                  <v:line id="shape_0" from="586,11888" to="11044,1188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088;width:10458;height:0">
                  <v:line id="shape_0" from="586,12088" to="11044,1208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287;width:10458;height:0">
                  <v:line id="shape_0" from="586,12287" to="11044,1228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486;width:10458;height:0">
                  <v:line id="shape_0" from="586,12486" to="11044,1248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661;width:10458;height:0">
                  <v:line id="shape_0" from="586,12661" to="11044,1266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836;width:10458;height:0">
                  <v:line id="shape_0" from="586,12836" to="11044,1283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012;width:10458;height:0">
                  <v:line id="shape_0" from="586,13012" to="11044,1301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187;width:10458;height:0">
                  <v:line id="shape_0" from="586,13187" to="11044,1318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362;width:10458;height:0">
                  <v:line id="shape_0" from="586,13362" to="11044,13362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700;width:10458;height:0">
                  <v:line id="shape_0" from="586,13700" to="11044,1370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774950</wp:posOffset>
                </wp:positionH>
                <wp:positionV relativeFrom="paragraph">
                  <wp:posOffset>-885825</wp:posOffset>
                </wp:positionV>
                <wp:extent cx="3139440" cy="890270"/>
                <wp:effectExtent l="444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890280"/>
                          <a:chOff x="0" y="0"/>
                          <a:chExt cx="313956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9560" cy="89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21" h="2473">
                                <a:moveTo>
                                  <a:pt x="-1" y="2473"/>
                                </a:moveTo>
                                <a:lnTo>
                                  <a:pt x="8720" y="2473"/>
                                </a:lnTo>
                                <a:lnTo>
                                  <a:pt x="8720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-69.75pt;width:247.15pt;height:70pt" coordorigin="4369,-1395" coordsize="4943,1400">
                <v:shape id="shape_0" coordsize="8722,2473" path="m0,2472l8721,2472l8721,0l0,0l0,2472e" stroked="t" o:allowincell="f" style="position:absolute;left:4370;top:-1395;width:4943;height:1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6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12" w:before="33" w:after="0"/>
        <w:ind w:left="134" w:right="2298" w:hanging="0"/>
        <w:rPr>
          <w:rFonts w:ascii="Arial" w:hAnsi="Arial" w:eastAsia="Arial" w:cs="Arial"/>
          <w:color w:val="000000" w:themeColor="text1"/>
          <w:sz w:val="25"/>
          <w:szCs w:val="25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Spo</w:t>
      </w:r>
      <w:r>
        <w:rPr>
          <w:rFonts w:eastAsia="Arial" w:cs="Arial" w:ascii="Arial" w:hAnsi="Arial"/>
          <w:b/>
          <w:bCs/>
          <w:color w:val="000000" w:themeColor="text1"/>
          <w:spacing w:val="1"/>
          <w:sz w:val="25"/>
          <w:szCs w:val="25"/>
          <w:lang w:val="cs-CZ"/>
        </w:rPr>
        <w:t>rt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o</w:t>
      </w:r>
      <w:r>
        <w:rPr>
          <w:rFonts w:eastAsia="Arial" w:cs="Arial" w:ascii="Arial" w:hAnsi="Arial"/>
          <w:b/>
          <w:bCs/>
          <w:color w:val="000000" w:themeColor="text1"/>
          <w:spacing w:val="-4"/>
          <w:sz w:val="25"/>
          <w:szCs w:val="25"/>
          <w:lang w:val="cs-CZ"/>
        </w:rPr>
        <w:t>v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n</w:t>
      </w:r>
      <w:r>
        <w:rPr>
          <w:rFonts w:eastAsia="Arial" w:cs="Arial" w:ascii="Arial" w:hAnsi="Arial"/>
          <w:b/>
          <w:bCs/>
          <w:color w:val="000000" w:themeColor="text1"/>
          <w:sz w:val="25"/>
          <w:szCs w:val="25"/>
          <w:lang w:val="cs-CZ"/>
        </w:rPr>
        <w:t>í</w:t>
      </w:r>
      <w:r>
        <w:rPr>
          <w:rFonts w:eastAsia="Arial" w:cs="Arial" w:ascii="Arial" w:hAnsi="Arial"/>
          <w:b/>
          <w:bCs/>
          <w:color w:val="000000" w:themeColor="text1"/>
          <w:spacing w:val="26"/>
          <w:sz w:val="25"/>
          <w:szCs w:val="25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1"/>
          <w:sz w:val="25"/>
          <w:szCs w:val="25"/>
          <w:lang w:val="cs-CZ"/>
        </w:rPr>
        <w:t>ce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n</w:t>
      </w:r>
      <w:r>
        <w:rPr>
          <w:rFonts w:eastAsia="Arial" w:cs="Arial" w:ascii="Arial" w:hAnsi="Arial"/>
          <w:b/>
          <w:bCs/>
          <w:color w:val="000000" w:themeColor="text1"/>
          <w:spacing w:val="1"/>
          <w:sz w:val="25"/>
          <w:szCs w:val="25"/>
          <w:lang w:val="cs-CZ"/>
        </w:rPr>
        <w:t>tr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u</w:t>
      </w:r>
      <w:r>
        <w:rPr>
          <w:rFonts w:eastAsia="Arial" w:cs="Arial" w:ascii="Arial" w:hAnsi="Arial"/>
          <w:b/>
          <w:bCs/>
          <w:color w:val="000000" w:themeColor="text1"/>
          <w:sz w:val="25"/>
          <w:szCs w:val="25"/>
          <w:lang w:val="cs-CZ"/>
        </w:rPr>
        <w:t>m</w:t>
      </w:r>
      <w:r>
        <w:rPr>
          <w:rFonts w:eastAsia="Arial" w:cs="Arial" w:ascii="Arial" w:hAnsi="Arial"/>
          <w:b/>
          <w:bCs/>
          <w:color w:val="000000" w:themeColor="text1"/>
          <w:spacing w:val="22"/>
          <w:sz w:val="25"/>
          <w:szCs w:val="25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Řepy</w:t>
      </w:r>
      <w:r>
        <w:rPr>
          <w:rFonts w:eastAsia="Arial" w:cs="Arial" w:ascii="Arial" w:hAnsi="Arial"/>
          <w:color w:val="000000" w:themeColor="text1"/>
          <w:spacing w:val="24"/>
          <w:sz w:val="25"/>
          <w:szCs w:val="25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5"/>
          <w:szCs w:val="25"/>
          <w:lang w:val="cs-CZ"/>
        </w:rPr>
        <w:t>-</w:t>
      </w:r>
      <w:r>
        <w:rPr>
          <w:rFonts w:eastAsia="Arial" w:cs="Arial" w:ascii="Arial" w:hAnsi="Arial"/>
          <w:b/>
          <w:bCs/>
          <w:color w:val="000000" w:themeColor="text1"/>
          <w:spacing w:val="5"/>
          <w:sz w:val="25"/>
          <w:szCs w:val="25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-1"/>
          <w:w w:val="102"/>
          <w:sz w:val="25"/>
          <w:szCs w:val="25"/>
          <w:lang w:val="cs-CZ"/>
        </w:rPr>
        <w:t>SO</w:t>
      </w:r>
      <w:r>
        <w:rPr>
          <w:rFonts w:eastAsia="Arial" w:cs="Arial" w:ascii="Arial" w:hAnsi="Arial"/>
          <w:b/>
          <w:bCs/>
          <w:color w:val="000000" w:themeColor="text1"/>
          <w:spacing w:val="1"/>
          <w:w w:val="102"/>
          <w:sz w:val="25"/>
          <w:szCs w:val="25"/>
          <w:lang w:val="cs-CZ"/>
        </w:rPr>
        <w:t xml:space="preserve">01 </w:t>
      </w:r>
      <w:r>
        <w:rPr>
          <w:rFonts w:eastAsia="Arial" w:cs="Arial" w:ascii="Arial" w:hAnsi="Arial"/>
          <w:b/>
          <w:bCs/>
          <w:color w:val="000000" w:themeColor="text1"/>
          <w:spacing w:val="-1"/>
          <w:w w:val="102"/>
          <w:sz w:val="25"/>
          <w:szCs w:val="25"/>
          <w:lang w:val="cs-CZ"/>
        </w:rPr>
        <w:t>+ SO</w:t>
      </w:r>
      <w:r>
        <w:rPr>
          <w:rFonts w:eastAsia="Arial" w:cs="Arial" w:ascii="Arial" w:hAnsi="Arial"/>
          <w:b/>
          <w:bCs/>
          <w:color w:val="000000" w:themeColor="text1"/>
          <w:spacing w:val="1"/>
          <w:w w:val="102"/>
          <w:sz w:val="25"/>
          <w:szCs w:val="25"/>
          <w:lang w:val="cs-CZ"/>
        </w:rPr>
        <w:t>0</w:t>
      </w:r>
      <w:r>
        <w:rPr>
          <w:rFonts w:eastAsia="Arial" w:cs="Arial" w:ascii="Arial" w:hAnsi="Arial"/>
          <w:b/>
          <w:bCs/>
          <w:color w:val="000000" w:themeColor="text1"/>
          <w:w w:val="102"/>
          <w:sz w:val="25"/>
          <w:szCs w:val="25"/>
          <w:lang w:val="cs-CZ"/>
        </w:rPr>
        <w:t xml:space="preserve">2                                </w:t>
      </w:r>
      <w:r>
        <w:rPr>
          <w:rFonts w:eastAsia="Arial" w:cs="Arial" w:ascii="Arial" w:hAnsi="Arial"/>
          <w:b/>
          <w:bCs/>
          <w:color w:val="000000" w:themeColor="text1"/>
          <w:spacing w:val="1"/>
          <w:sz w:val="25"/>
          <w:szCs w:val="25"/>
          <w:lang w:val="cs-CZ"/>
        </w:rPr>
        <w:t>k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on</w:t>
      </w:r>
      <w:r>
        <w:rPr>
          <w:rFonts w:eastAsia="Arial" w:cs="Arial" w:ascii="Arial" w:hAnsi="Arial"/>
          <w:b/>
          <w:bCs/>
          <w:color w:val="000000" w:themeColor="text1"/>
          <w:spacing w:val="1"/>
          <w:sz w:val="25"/>
          <w:szCs w:val="25"/>
          <w:lang w:val="cs-CZ"/>
        </w:rPr>
        <w:t>krét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n</w:t>
      </w:r>
      <w:r>
        <w:rPr>
          <w:rFonts w:eastAsia="Arial" w:cs="Arial" w:ascii="Arial" w:hAnsi="Arial"/>
          <w:b/>
          <w:bCs/>
          <w:color w:val="000000" w:themeColor="text1"/>
          <w:sz w:val="25"/>
          <w:szCs w:val="25"/>
          <w:lang w:val="cs-CZ"/>
        </w:rPr>
        <w:t>í</w:t>
      </w:r>
      <w:r>
        <w:rPr>
          <w:rFonts w:eastAsia="Arial" w:cs="Arial" w:ascii="Arial" w:hAnsi="Arial"/>
          <w:b/>
          <w:bCs/>
          <w:color w:val="000000" w:themeColor="text1"/>
          <w:spacing w:val="25"/>
          <w:sz w:val="25"/>
          <w:szCs w:val="25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-1"/>
          <w:sz w:val="25"/>
          <w:szCs w:val="25"/>
          <w:lang w:val="cs-CZ"/>
        </w:rPr>
        <w:t>p</w:t>
      </w:r>
      <w:r>
        <w:rPr>
          <w:rFonts w:eastAsia="Arial" w:cs="Arial" w:ascii="Arial" w:hAnsi="Arial"/>
          <w:b/>
          <w:bCs/>
          <w:color w:val="000000" w:themeColor="text1"/>
          <w:spacing w:val="1"/>
          <w:sz w:val="25"/>
          <w:szCs w:val="25"/>
          <w:lang w:val="cs-CZ"/>
        </w:rPr>
        <w:t>ráce</w:t>
      </w:r>
      <w:r>
        <w:rPr>
          <w:rFonts w:eastAsia="Arial" w:cs="Arial" w:ascii="Arial" w:hAnsi="Arial"/>
          <w:b/>
          <w:bCs/>
          <w:color w:val="000000" w:themeColor="text1"/>
          <w:sz w:val="25"/>
          <w:szCs w:val="25"/>
          <w:lang w:val="cs-CZ"/>
        </w:rPr>
        <w:t>,</w:t>
      </w:r>
      <w:r>
        <w:rPr>
          <w:rFonts w:eastAsia="Arial" w:cs="Arial" w:ascii="Arial" w:hAnsi="Arial"/>
          <w:b/>
          <w:bCs/>
          <w:color w:val="000000" w:themeColor="text1"/>
          <w:spacing w:val="18"/>
          <w:sz w:val="25"/>
          <w:szCs w:val="25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-1"/>
          <w:w w:val="102"/>
          <w:sz w:val="25"/>
          <w:szCs w:val="25"/>
          <w:lang w:val="cs-CZ"/>
        </w:rPr>
        <w:t>p</w:t>
      </w:r>
      <w:r>
        <w:rPr>
          <w:rFonts w:eastAsia="Arial" w:cs="Arial" w:ascii="Arial" w:hAnsi="Arial"/>
          <w:b/>
          <w:bCs/>
          <w:color w:val="000000" w:themeColor="text1"/>
          <w:spacing w:val="1"/>
          <w:w w:val="102"/>
          <w:sz w:val="25"/>
          <w:szCs w:val="25"/>
          <w:lang w:val="cs-CZ"/>
        </w:rPr>
        <w:t>eri</w:t>
      </w:r>
      <w:r>
        <w:rPr>
          <w:rFonts w:eastAsia="Arial" w:cs="Arial" w:ascii="Arial" w:hAnsi="Arial"/>
          <w:b/>
          <w:bCs/>
          <w:color w:val="000000" w:themeColor="text1"/>
          <w:spacing w:val="-1"/>
          <w:w w:val="102"/>
          <w:sz w:val="25"/>
          <w:szCs w:val="25"/>
          <w:lang w:val="cs-CZ"/>
        </w:rPr>
        <w:t>od</w:t>
      </w:r>
      <w:r>
        <w:rPr>
          <w:rFonts w:eastAsia="Arial" w:cs="Arial" w:ascii="Arial" w:hAnsi="Arial"/>
          <w:b/>
          <w:bCs/>
          <w:color w:val="000000" w:themeColor="text1"/>
          <w:spacing w:val="1"/>
          <w:w w:val="102"/>
          <w:sz w:val="25"/>
          <w:szCs w:val="25"/>
          <w:lang w:val="cs-CZ"/>
        </w:rPr>
        <w:t>icit</w:t>
      </w:r>
      <w:r>
        <w:rPr>
          <w:rFonts w:eastAsia="Arial" w:cs="Arial" w:ascii="Arial" w:hAnsi="Arial"/>
          <w:b/>
          <w:bCs/>
          <w:color w:val="000000" w:themeColor="text1"/>
          <w:w w:val="102"/>
          <w:sz w:val="25"/>
          <w:szCs w:val="25"/>
          <w:lang w:val="cs-CZ"/>
        </w:rPr>
        <w:t>a</w:t>
      </w:r>
    </w:p>
    <w:p>
      <w:pPr>
        <w:pStyle w:val="Normal"/>
        <w:tabs>
          <w:tab w:val="clear" w:pos="720"/>
          <w:tab w:val="left" w:pos="6940" w:leader="none"/>
          <w:tab w:val="left" w:pos="7900" w:leader="none"/>
          <w:tab w:val="left" w:pos="8680" w:leader="none"/>
          <w:tab w:val="left" w:pos="9720" w:leader="none"/>
        </w:tabs>
        <w:spacing w:lineRule="auto" w:line="240" w:before="46" w:after="0"/>
        <w:ind w:left="2626" w:right="-20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b/>
          <w:bCs/>
          <w:sz w:val="16"/>
          <w:szCs w:val="16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a</w:t>
      </w:r>
      <w:r>
        <w:rPr>
          <w:rFonts w:eastAsia="Arial" w:cs="Arial" w:ascii="Arial" w:hAnsi="Arial"/>
          <w:sz w:val="16"/>
          <w:szCs w:val="16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íz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e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ní</w:t>
      </w:r>
      <w:r>
        <w:rPr>
          <w:rFonts w:eastAsia="Arial" w:cs="Arial" w:ascii="Arial" w:hAnsi="Arial"/>
          <w:b/>
          <w:bCs/>
          <w:spacing w:val="1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- 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e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od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c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t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a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1x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/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rok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2x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/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rok</w:t>
        <w:tab/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1x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cs-CZ"/>
        </w:rPr>
        <w:t>č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tv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et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í</w:t>
        <w:tab/>
      </w:r>
      <w:r>
        <w:rPr>
          <w:rFonts w:eastAsia="Arial" w:cs="Arial" w:ascii="Arial" w:hAnsi="Arial"/>
          <w:b/>
          <w:bCs/>
          <w:spacing w:val="-36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1x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/m</w:t>
      </w:r>
      <w:r>
        <w:rPr>
          <w:rFonts w:eastAsia="Arial" w:cs="Arial" w:ascii="Arial" w:hAnsi="Arial"/>
          <w:spacing w:val="-1"/>
          <w:sz w:val="16"/>
          <w:szCs w:val="16"/>
          <w:lang w:val="cs-CZ"/>
        </w:rPr>
        <w:t>ě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cs-CZ"/>
        </w:rPr>
        <w:t>s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cs-CZ"/>
        </w:rPr>
        <w:t>í</w:t>
      </w:r>
      <w:r>
        <w:rPr>
          <w:rFonts w:eastAsia="Arial" w:cs="Arial" w:ascii="Arial" w:hAnsi="Arial"/>
          <w:b/>
          <w:bCs/>
          <w:sz w:val="16"/>
          <w:szCs w:val="16"/>
          <w:lang w:val="cs-CZ"/>
        </w:rPr>
        <w:t>c</w:t>
      </w:r>
    </w:p>
    <w:p>
      <w:pPr>
        <w:pStyle w:val="Normal"/>
        <w:spacing w:lineRule="exact" w:line="260" w:before="11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ind w:left="130" w:right="7647" w:hanging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b/>
          <w:bCs/>
          <w:i/>
          <w:color w:val="000000" w:themeColor="text1"/>
          <w:lang w:val="cs-CZ"/>
        </w:rPr>
        <w:t>V</w:t>
      </w:r>
      <w:r>
        <w:rPr>
          <w:rFonts w:eastAsia="Arial" w:cs="Arial" w:ascii="Arial" w:hAnsi="Arial"/>
          <w:b/>
          <w:bCs/>
          <w:i/>
          <w:color w:val="000000" w:themeColor="text1"/>
          <w:spacing w:val="1"/>
          <w:lang w:val="cs-CZ"/>
        </w:rPr>
        <w:t>z</w:t>
      </w:r>
      <w:r>
        <w:rPr>
          <w:rFonts w:eastAsia="Arial" w:cs="Arial" w:ascii="Arial" w:hAnsi="Arial"/>
          <w:b/>
          <w:bCs/>
          <w:i/>
          <w:color w:val="000000" w:themeColor="text1"/>
          <w:lang w:val="cs-CZ"/>
        </w:rPr>
        <w:t>du</w:t>
      </w:r>
      <w:r>
        <w:rPr>
          <w:rFonts w:eastAsia="Arial" w:cs="Arial" w:ascii="Arial" w:hAnsi="Arial"/>
          <w:b/>
          <w:bCs/>
          <w:i/>
          <w:color w:val="000000" w:themeColor="text1"/>
          <w:spacing w:val="1"/>
          <w:lang w:val="cs-CZ"/>
        </w:rPr>
        <w:t>c</w:t>
      </w:r>
      <w:r>
        <w:rPr>
          <w:rFonts w:eastAsia="Arial" w:cs="Arial" w:ascii="Arial" w:hAnsi="Arial"/>
          <w:b/>
          <w:bCs/>
          <w:i/>
          <w:color w:val="000000" w:themeColor="text1"/>
          <w:lang w:val="cs-CZ"/>
        </w:rPr>
        <w:t>hot</w:t>
      </w:r>
      <w:r>
        <w:rPr>
          <w:rFonts w:eastAsia="Arial" w:cs="Arial" w:ascii="Arial" w:hAnsi="Arial"/>
          <w:b/>
          <w:bCs/>
          <w:i/>
          <w:color w:val="000000" w:themeColor="text1"/>
          <w:spacing w:val="1"/>
          <w:lang w:val="cs-CZ"/>
        </w:rPr>
        <w:t>ec</w:t>
      </w:r>
      <w:r>
        <w:rPr>
          <w:rFonts w:eastAsia="Arial" w:cs="Arial" w:ascii="Arial" w:hAnsi="Arial"/>
          <w:b/>
          <w:bCs/>
          <w:i/>
          <w:color w:val="000000" w:themeColor="text1"/>
          <w:lang w:val="cs-CZ"/>
        </w:rPr>
        <w:t>hni</w:t>
      </w:r>
      <w:r>
        <w:rPr>
          <w:rFonts w:eastAsia="Arial" w:cs="Arial" w:ascii="Arial" w:hAnsi="Arial"/>
          <w:b/>
          <w:bCs/>
          <w:i/>
          <w:color w:val="000000" w:themeColor="text1"/>
          <w:spacing w:val="1"/>
          <w:lang w:val="cs-CZ"/>
        </w:rPr>
        <w:t>k</w:t>
      </w:r>
      <w:r>
        <w:rPr>
          <w:rFonts w:eastAsia="Arial" w:cs="Arial" w:ascii="Arial" w:hAnsi="Arial"/>
          <w:b/>
          <w:bCs/>
          <w:i/>
          <w:color w:val="000000" w:themeColor="text1"/>
          <w:lang w:val="cs-CZ"/>
        </w:rPr>
        <w:t>a</w:t>
      </w:r>
      <w:r>
        <w:rPr>
          <w:rFonts w:eastAsia="Arial" w:cs="Arial" w:ascii="Arial" w:hAnsi="Arial"/>
          <w:b/>
          <w:bCs/>
          <w:i/>
          <w:color w:val="000000" w:themeColor="text1"/>
          <w:spacing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i/>
          <w:color w:val="000000" w:themeColor="text1"/>
          <w:lang w:val="cs-CZ"/>
        </w:rPr>
        <w:t>-</w:t>
      </w:r>
      <w:r>
        <w:rPr>
          <w:rFonts w:eastAsia="Arial" w:cs="Arial" w:ascii="Arial" w:hAnsi="Arial"/>
          <w:b/>
          <w:bCs/>
          <w:i/>
          <w:color w:val="000000" w:themeColor="text1"/>
          <w:spacing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i/>
          <w:color w:val="000000" w:themeColor="text1"/>
          <w:spacing w:val="1"/>
          <w:w w:val="101"/>
          <w:lang w:val="cs-CZ"/>
        </w:rPr>
        <w:t>se</w:t>
      </w:r>
      <w:r>
        <w:rPr>
          <w:rFonts w:eastAsia="Arial" w:cs="Arial" w:ascii="Arial" w:hAnsi="Arial"/>
          <w:b/>
          <w:bCs/>
          <w:i/>
          <w:color w:val="000000" w:themeColor="text1"/>
          <w:w w:val="101"/>
          <w:lang w:val="cs-CZ"/>
        </w:rPr>
        <w:t>r</w:t>
      </w:r>
      <w:r>
        <w:rPr>
          <w:rFonts w:eastAsia="Arial" w:cs="Arial" w:ascii="Arial" w:hAnsi="Arial"/>
          <w:b/>
          <w:bCs/>
          <w:i/>
          <w:color w:val="000000" w:themeColor="text1"/>
          <w:spacing w:val="1"/>
          <w:w w:val="101"/>
          <w:lang w:val="cs-CZ"/>
        </w:rPr>
        <w:t>v</w:t>
      </w:r>
      <w:r>
        <w:rPr>
          <w:rFonts w:eastAsia="Arial" w:cs="Arial" w:ascii="Arial" w:hAnsi="Arial"/>
          <w:b/>
          <w:bCs/>
          <w:i/>
          <w:color w:val="000000" w:themeColor="text1"/>
          <w:w w:val="101"/>
          <w:lang w:val="cs-CZ"/>
        </w:rPr>
        <w:t>is</w:t>
      </w:r>
    </w:p>
    <w:p>
      <w:pPr>
        <w:pStyle w:val="Normal"/>
        <w:spacing w:lineRule="exact" w:line="240" w:before="19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20" w:right="6706" w:hanging="0"/>
        <w:jc w:val="both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b/>
          <w:bCs/>
          <w:sz w:val="14"/>
          <w:szCs w:val="14"/>
          <w:lang w:val="cs-CZ"/>
        </w:rPr>
        <w:t>Vz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du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ho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c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hni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ck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á</w:t>
      </w:r>
      <w:r>
        <w:rPr>
          <w:rFonts w:eastAsia="Arial" w:cs="Arial" w:ascii="Arial" w:hAnsi="Arial"/>
          <w:b/>
          <w:bCs/>
          <w:spacing w:val="26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cs-CZ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dno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1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15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-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i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20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F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r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ve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t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28" w:before="57" w:after="0"/>
        <w:ind w:left="118" w:right="356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VZ</w:t>
      </w:r>
      <w:r>
        <w:rPr>
          <w:rFonts w:eastAsia="Arial" w:cs="Arial" w:ascii="Arial" w:hAnsi="Arial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1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VZ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3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-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2</w:t>
      </w:r>
      <w:r>
        <w:rPr>
          <w:rFonts w:eastAsia="Arial" w:cs="Arial" w:ascii="Arial" w:hAnsi="Arial"/>
          <w:b/>
          <w:bCs/>
          <w:position w:val="1"/>
          <w:sz w:val="12"/>
          <w:szCs w:val="12"/>
          <w:lang w:val="cs-CZ"/>
        </w:rPr>
        <w:t>x</w:t>
      </w:r>
      <w:r>
        <w:rPr>
          <w:rFonts w:eastAsia="Arial" w:cs="Arial" w:ascii="Arial" w:hAnsi="Arial"/>
          <w:b/>
          <w:bCs/>
          <w:spacing w:val="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esp</w:t>
      </w:r>
      <w:r>
        <w:rPr>
          <w:rFonts w:eastAsia="Arial" w:cs="Arial" w:ascii="Arial" w:hAnsi="Arial"/>
          <w:b/>
          <w:bCs/>
          <w:position w:val="1"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20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3</w:t>
      </w:r>
      <w:r>
        <w:rPr>
          <w:rFonts w:eastAsia="Arial" w:cs="Arial" w:ascii="Arial" w:hAnsi="Arial"/>
          <w:b/>
          <w:bCs/>
          <w:position w:val="1"/>
          <w:sz w:val="12"/>
          <w:szCs w:val="12"/>
          <w:lang w:val="cs-CZ"/>
        </w:rPr>
        <w:t>x</w:t>
      </w:r>
      <w:r>
        <w:rPr>
          <w:rFonts w:eastAsia="Arial" w:cs="Arial" w:ascii="Arial" w:hAnsi="Arial"/>
          <w:b/>
          <w:bCs/>
          <w:spacing w:val="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7140" w:leader="none"/>
          <w:tab w:val="left" w:pos="8100" w:leader="none"/>
          <w:tab w:val="left" w:pos="10020" w:leader="none"/>
        </w:tabs>
        <w:spacing w:lineRule="auto" w:line="328" w:before="7" w:after="0"/>
        <w:ind w:left="118" w:right="356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ep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w w:val="106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n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(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>W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)</w:t>
      </w:r>
      <w:r>
        <w:rPr>
          <w:rFonts w:eastAsia="Arial" w:cs="Arial" w:ascii="Arial" w:hAnsi="Arial"/>
          <w:spacing w:val="-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p</w:t>
      </w:r>
      <w:r>
        <w:rPr>
          <w:rFonts w:eastAsia="Arial" w:cs="Arial" w:ascii="Arial" w:hAnsi="Arial"/>
          <w:spacing w:val="-2"/>
          <w:w w:val="106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w w:val="106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n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s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VZ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>W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R </w:t>
      </w:r>
      <w:r>
        <w:rPr>
          <w:rFonts w:eastAsia="Arial" w:cs="Arial" w:ascii="Arial" w:hAnsi="Arial"/>
          <w:spacing w:val="1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-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1</w:t>
      </w:r>
      <w:r>
        <w:rPr>
          <w:rFonts w:eastAsia="Arial" w:cs="Arial" w:ascii="Arial" w:hAnsi="Arial"/>
          <w:b/>
          <w:bCs/>
          <w:position w:val="1"/>
          <w:sz w:val="12"/>
          <w:szCs w:val="12"/>
          <w:lang w:val="cs-CZ"/>
        </w:rPr>
        <w:t>x</w:t>
      </w:r>
      <w:r>
        <w:rPr>
          <w:rFonts w:eastAsia="Arial" w:cs="Arial" w:ascii="Arial" w:hAnsi="Arial"/>
          <w:b/>
          <w:bCs/>
          <w:spacing w:val="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exact" w:line="146" w:before="0" w:after="0"/>
        <w:ind w:left="118" w:right="358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u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2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2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-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d</w:t>
      </w:r>
      <w:r>
        <w:rPr>
          <w:rFonts w:eastAsia="Arial" w:cs="Arial" w:ascii="Arial" w:hAnsi="Arial"/>
          <w:spacing w:val="2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0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dodá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y                                                                      </w:t>
      </w:r>
      <w:r>
        <w:rPr>
          <w:rFonts w:eastAsia="Arial" w:cs="Arial" w:ascii="Arial" w:hAnsi="Arial"/>
          <w:spacing w:val="3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38" w:before="51" w:after="0"/>
        <w:ind w:left="118" w:right="358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í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0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š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b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1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ab/>
      </w:r>
      <w:r>
        <w:rPr>
          <w:rFonts w:eastAsia="Arial" w:cs="Arial" w:ascii="Arial" w:hAnsi="Arial"/>
          <w:sz w:val="12"/>
          <w:szCs w:val="12"/>
          <w:lang w:val="cs-CZ"/>
        </w:rPr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5" w:after="0"/>
        <w:ind w:left="118" w:right="1343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e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28" w:before="61" w:after="0"/>
        <w:ind w:left="118" w:right="356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ab/>
      </w:r>
      <w:r>
        <w:rPr>
          <w:rFonts w:eastAsia="Arial" w:cs="Arial" w:ascii="Arial" w:hAnsi="Arial"/>
          <w:sz w:val="12"/>
          <w:szCs w:val="12"/>
          <w:lang w:val="cs-CZ"/>
        </w:rPr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exact" w:line="146" w:before="0" w:after="0"/>
        <w:ind w:left="118" w:right="134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zd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š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45" w:before="61" w:after="0"/>
        <w:ind w:left="118" w:right="134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z w:val="12"/>
          <w:szCs w:val="12"/>
          <w:lang w:val="cs-CZ"/>
        </w:rPr>
        <w:t xml:space="preserve">čů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p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u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z w:val="12"/>
          <w:szCs w:val="12"/>
          <w:lang w:val="cs-CZ"/>
        </w:rPr>
        <w:t>čů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š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b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n</w:t>
      </w:r>
      <w:r>
        <w:rPr>
          <w:rFonts w:eastAsia="Arial" w:cs="Arial" w:ascii="Arial" w:hAnsi="Arial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ž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ň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  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z w:val="12"/>
          <w:szCs w:val="12"/>
          <w:lang w:val="cs-CZ"/>
        </w:rPr>
        <w:t xml:space="preserve">,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38" w:before="1" w:after="0"/>
        <w:ind w:left="117" w:right="1340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běž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běž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ža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e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24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d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4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2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ža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e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i 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bezpe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c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pade</w:t>
      </w:r>
      <w:r>
        <w:rPr>
          <w:rFonts w:eastAsia="Arial" w:cs="Arial" w:ascii="Arial" w:hAnsi="Arial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28" w:before="5" w:after="0"/>
        <w:ind w:left="117" w:right="356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c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-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e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č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35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ab/>
      </w:r>
      <w:r>
        <w:rPr>
          <w:rFonts w:eastAsia="Arial" w:cs="Arial" w:ascii="Arial" w:hAnsi="Arial"/>
          <w:sz w:val="12"/>
          <w:szCs w:val="12"/>
          <w:lang w:val="cs-CZ"/>
        </w:rPr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45" w:before="7" w:after="0"/>
        <w:ind w:left="117" w:right="358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tr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k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z w:val="12"/>
          <w:szCs w:val="12"/>
          <w:lang w:val="cs-CZ"/>
        </w:rPr>
        <w:t xml:space="preserve">,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</w:t>
      </w:r>
      <w:r>
        <w:rPr>
          <w:rFonts w:eastAsia="Arial" w:cs="Arial" w:ascii="Arial" w:hAnsi="Arial"/>
          <w:sz w:val="12"/>
          <w:szCs w:val="12"/>
          <w:lang w:val="cs-CZ"/>
        </w:rPr>
        <w:t xml:space="preserve">e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1" w:after="0"/>
        <w:ind w:left="117" w:right="1343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45" w:before="61" w:after="0"/>
        <w:ind w:left="117" w:right="358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v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z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í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(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k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z w:val="12"/>
          <w:szCs w:val="12"/>
          <w:lang w:val="cs-CZ"/>
        </w:rPr>
        <w:t xml:space="preserve">,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…)</w:t>
      </w:r>
      <w:r>
        <w:rPr>
          <w:rFonts w:eastAsia="Arial" w:cs="Arial" w:ascii="Arial" w:hAnsi="Arial"/>
          <w:spacing w:val="-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</w:tabs>
        <w:spacing w:lineRule="auto" w:line="345" w:before="1" w:after="0"/>
        <w:ind w:left="117" w:right="1342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w w:val="106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cí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63" w:after="0"/>
        <w:ind w:left="117" w:right="207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ád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av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de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nýc</w:t>
      </w:r>
      <w:r>
        <w:rPr>
          <w:rFonts w:eastAsia="Arial" w:cs="Arial" w:ascii="Arial" w:hAnsi="Arial"/>
          <w:b/>
          <w:bCs/>
          <w:w w:val="106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c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o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o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b/>
          <w:bCs/>
          <w:spacing w:val="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u</w:t>
      </w:r>
      <w:r>
        <w:rPr>
          <w:rFonts w:eastAsia="Arial" w:cs="Arial" w:ascii="Arial" w:hAnsi="Arial"/>
          <w:b/>
          <w:bCs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sp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e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y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position w:val="7"/>
          <w:sz w:val="12"/>
          <w:szCs w:val="12"/>
          <w:lang w:val="cs-CZ"/>
        </w:rPr>
        <w:t>denn</w:t>
      </w:r>
      <w:r>
        <w:rPr>
          <w:rFonts w:eastAsia="Arial" w:cs="Arial" w:ascii="Arial" w:hAnsi="Arial"/>
          <w:w w:val="106"/>
          <w:position w:val="7"/>
          <w:sz w:val="12"/>
          <w:szCs w:val="12"/>
          <w:lang w:val="cs-CZ"/>
        </w:rPr>
        <w:t>ě</w:t>
      </w:r>
    </w:p>
    <w:p>
      <w:pPr>
        <w:pStyle w:val="Normal"/>
        <w:spacing w:lineRule="exact" w:line="240" w:before="9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20" w:right="6502" w:hanging="0"/>
        <w:jc w:val="both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b/>
          <w:bCs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i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20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ás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ě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á</w:t>
      </w:r>
      <w:r>
        <w:rPr>
          <w:rFonts w:eastAsia="Arial" w:cs="Arial" w:ascii="Arial" w:hAnsi="Arial"/>
          <w:b/>
          <w:bCs/>
          <w:spacing w:val="1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a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á</w:t>
      </w:r>
      <w:r>
        <w:rPr>
          <w:rFonts w:eastAsia="Arial" w:cs="Arial" w:ascii="Arial" w:hAnsi="Arial"/>
          <w:b/>
          <w:bCs/>
          <w:spacing w:val="1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li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ma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27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cs-CZ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dno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1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Da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n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45" w:before="57" w:after="0"/>
        <w:ind w:left="118" w:right="358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ř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-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1" w:after="0"/>
        <w:ind w:left="118" w:right="2294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c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h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č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a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45" w:before="61" w:after="0"/>
        <w:ind w:left="118" w:right="358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zd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ř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-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deod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z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ř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-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45" w:before="1" w:after="0"/>
        <w:ind w:left="118" w:right="134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ř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1" w:after="0"/>
        <w:ind w:left="118" w:right="2294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02" w:before="37" w:after="0"/>
        <w:ind w:left="117" w:right="134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ade</w:t>
      </w:r>
      <w:r>
        <w:rPr>
          <w:rFonts w:eastAsia="Arial" w:cs="Arial" w:ascii="Arial" w:hAnsi="Arial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z w:val="12"/>
          <w:szCs w:val="12"/>
          <w:lang w:val="cs-CZ"/>
        </w:rPr>
        <w:t>d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č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i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č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z w:val="12"/>
          <w:szCs w:val="12"/>
          <w:lang w:val="cs-CZ"/>
        </w:rPr>
        <w:t xml:space="preserve">e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87" w:after="0"/>
        <w:ind w:left="117" w:right="207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ád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av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de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nýc</w:t>
      </w:r>
      <w:r>
        <w:rPr>
          <w:rFonts w:eastAsia="Arial" w:cs="Arial" w:ascii="Arial" w:hAnsi="Arial"/>
          <w:b/>
          <w:bCs/>
          <w:w w:val="106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c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o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o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b/>
          <w:bCs/>
          <w:spacing w:val="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u</w:t>
      </w:r>
      <w:r>
        <w:rPr>
          <w:rFonts w:eastAsia="Arial" w:cs="Arial" w:ascii="Arial" w:hAnsi="Arial"/>
          <w:b/>
          <w:bCs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sp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e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y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position w:val="7"/>
          <w:sz w:val="12"/>
          <w:szCs w:val="12"/>
          <w:lang w:val="cs-CZ"/>
        </w:rPr>
        <w:t>denn</w:t>
      </w:r>
      <w:r>
        <w:rPr>
          <w:rFonts w:eastAsia="Arial" w:cs="Arial" w:ascii="Arial" w:hAnsi="Arial"/>
          <w:w w:val="106"/>
          <w:position w:val="7"/>
          <w:sz w:val="12"/>
          <w:szCs w:val="12"/>
          <w:lang w:val="cs-CZ"/>
        </w:rPr>
        <w:t>ě</w:t>
      </w:r>
    </w:p>
    <w:p>
      <w:pPr>
        <w:sectPr>
          <w:type w:val="nextPage"/>
          <w:pgSz w:w="11906" w:h="16838"/>
          <w:pgMar w:left="480" w:right="9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84" w:after="0"/>
        <w:ind w:left="120" w:right="7560" w:hanging="0"/>
        <w:jc w:val="both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b/>
          <w:bCs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15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ond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28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cs-CZ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dno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1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Da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n</w:t>
      </w:r>
    </w:p>
    <w:p>
      <w:pPr>
        <w:pStyle w:val="Normal"/>
        <w:spacing w:lineRule="auto" w:line="302" w:before="33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c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h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č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a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92" w:before="1" w:after="0"/>
        <w:ind w:left="118" w:right="2151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de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z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c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pá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2"/>
          <w:w w:val="106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b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o 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0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apa</w:t>
      </w:r>
      <w:r>
        <w:rPr>
          <w:rFonts w:eastAsia="Arial" w:cs="Arial" w:ascii="Arial" w:hAnsi="Arial"/>
          <w:spacing w:val="-2"/>
          <w:w w:val="106"/>
          <w:position w:val="1"/>
          <w:sz w:val="12"/>
          <w:szCs w:val="12"/>
          <w:lang w:val="cs-CZ"/>
        </w:rPr>
        <w:t>li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y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o  a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b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ž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e                                                                                                           </w:t>
      </w:r>
      <w:r>
        <w:rPr>
          <w:rFonts w:eastAsia="Arial" w:cs="Arial" w:ascii="Arial" w:hAnsi="Arial"/>
          <w:spacing w:val="2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3" w:after="0"/>
        <w:ind w:left="118" w:right="1203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í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9040" w:leader="none"/>
          <w:tab w:val="left" w:pos="10020" w:leader="none"/>
        </w:tabs>
        <w:spacing w:lineRule="auto" w:line="302" w:before="37" w:after="0"/>
        <w:ind w:left="118" w:right="218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í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ů </w:t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02" w:before="1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1" w:after="0"/>
        <w:ind w:left="118" w:right="3104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tr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k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02" w:before="37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e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pá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b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87" w:after="0"/>
        <w:ind w:left="118" w:right="67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ád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av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de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nýc</w:t>
      </w:r>
      <w:r>
        <w:rPr>
          <w:rFonts w:eastAsia="Arial" w:cs="Arial" w:ascii="Arial" w:hAnsi="Arial"/>
          <w:b/>
          <w:bCs/>
          <w:w w:val="106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c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o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o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b/>
          <w:bCs/>
          <w:spacing w:val="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u</w:t>
      </w:r>
      <w:r>
        <w:rPr>
          <w:rFonts w:eastAsia="Arial" w:cs="Arial" w:ascii="Arial" w:hAnsi="Arial"/>
          <w:b/>
          <w:bCs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sp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e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y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position w:val="7"/>
          <w:sz w:val="12"/>
          <w:szCs w:val="12"/>
          <w:lang w:val="cs-CZ"/>
        </w:rPr>
        <w:t>denn</w:t>
      </w:r>
      <w:r>
        <w:rPr>
          <w:rFonts w:eastAsia="Arial" w:cs="Arial" w:ascii="Arial" w:hAnsi="Arial"/>
          <w:w w:val="106"/>
          <w:position w:val="7"/>
          <w:sz w:val="12"/>
          <w:szCs w:val="12"/>
          <w:lang w:val="cs-CZ"/>
        </w:rPr>
        <w:t>ě</w:t>
      </w:r>
    </w:p>
    <w:p>
      <w:pPr>
        <w:pStyle w:val="Normal"/>
        <w:spacing w:lineRule="exact" w:line="240" w:before="9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20" w:right="9473" w:hanging="0"/>
        <w:jc w:val="both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il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á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o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r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y</w:t>
      </w:r>
    </w:p>
    <w:p>
      <w:pPr>
        <w:pStyle w:val="Normal"/>
        <w:spacing w:lineRule="auto" w:line="345" w:before="57" w:after="0"/>
        <w:ind w:left="118" w:right="218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běž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45" w:before="1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 xml:space="preserve"> s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běž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tr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k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b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z w:val="12"/>
          <w:szCs w:val="12"/>
          <w:lang w:val="cs-CZ"/>
        </w:rPr>
        <w:t xml:space="preserve">c                                                          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1" w:after="0"/>
        <w:ind w:left="118" w:right="3104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z w:val="12"/>
          <w:szCs w:val="12"/>
          <w:lang w:val="cs-CZ"/>
        </w:rPr>
        <w:t>ěř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bě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61" w:after="0"/>
        <w:ind w:left="118" w:right="1203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w w:val="106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cí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exact" w:line="240" w:before="2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20" w:right="8539" w:hanging="0"/>
        <w:jc w:val="both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Fil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ra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22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a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a</w:t>
      </w:r>
      <w:r>
        <w:rPr>
          <w:rFonts w:eastAsia="Arial" w:cs="Arial" w:ascii="Arial" w:hAnsi="Arial"/>
          <w:b/>
          <w:bCs/>
          <w:spacing w:val="10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IFL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,</w:t>
      </w:r>
      <w:r>
        <w:rPr>
          <w:rFonts w:eastAsia="Arial" w:cs="Arial" w:ascii="Arial" w:hAnsi="Arial"/>
          <w:b/>
          <w:bCs/>
          <w:spacing w:val="8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2"/>
          <w:sz w:val="14"/>
          <w:szCs w:val="14"/>
          <w:lang w:val="cs-CZ"/>
        </w:rPr>
        <w:t>M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F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L</w:t>
      </w:r>
    </w:p>
    <w:p>
      <w:pPr>
        <w:pStyle w:val="Normal"/>
        <w:spacing w:lineRule="auto" w:line="345" w:before="57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e</w:t>
      </w:r>
      <w:r>
        <w:rPr>
          <w:rFonts w:eastAsia="Arial" w:cs="Arial" w:ascii="Arial" w:hAnsi="Arial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b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ze</w:t>
      </w:r>
      <w:r>
        <w:rPr>
          <w:rFonts w:eastAsia="Arial" w:cs="Arial" w:ascii="Arial" w:hAnsi="Arial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tabs>
          <w:tab w:val="clear" w:pos="720"/>
          <w:tab w:val="left" w:pos="8100" w:leader="none"/>
          <w:tab w:val="left" w:pos="10020" w:leader="none"/>
        </w:tabs>
        <w:spacing w:lineRule="auto" w:line="345" w:before="1" w:after="0"/>
        <w:ind w:left="118" w:right="218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w w:val="106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cí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  <w:t>X</w:t>
      </w:r>
      <w:r>
        <w:rPr>
          <w:rFonts w:eastAsia="Arial" w:cs="Arial" w:ascii="Arial" w:hAnsi="Arial"/>
          <w:spacing w:val="-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ab/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63" w:after="0"/>
        <w:ind w:left="118" w:right="67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ád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av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de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nýc</w:t>
      </w:r>
      <w:r>
        <w:rPr>
          <w:rFonts w:eastAsia="Arial" w:cs="Arial" w:ascii="Arial" w:hAnsi="Arial"/>
          <w:b/>
          <w:bCs/>
          <w:w w:val="106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c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o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o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b/>
          <w:bCs/>
          <w:spacing w:val="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u</w:t>
      </w:r>
      <w:r>
        <w:rPr>
          <w:rFonts w:eastAsia="Arial" w:cs="Arial" w:ascii="Arial" w:hAnsi="Arial"/>
          <w:b/>
          <w:bCs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sp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e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y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position w:val="7"/>
          <w:sz w:val="12"/>
          <w:szCs w:val="12"/>
          <w:lang w:val="cs-CZ"/>
        </w:rPr>
        <w:t>denn</w:t>
      </w:r>
      <w:r>
        <w:rPr>
          <w:rFonts w:eastAsia="Arial" w:cs="Arial" w:ascii="Arial" w:hAnsi="Arial"/>
          <w:w w:val="106"/>
          <w:position w:val="7"/>
          <w:sz w:val="12"/>
          <w:szCs w:val="12"/>
          <w:lang w:val="cs-CZ"/>
        </w:rPr>
        <w:t>ě</w:t>
      </w:r>
    </w:p>
    <w:p>
      <w:pPr>
        <w:pStyle w:val="Normal"/>
        <w:spacing w:lineRule="exact" w:line="240" w:before="4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20" w:right="7908" w:hanging="0"/>
        <w:jc w:val="both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U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av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rac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15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p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10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č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.</w:t>
      </w:r>
      <w:r>
        <w:rPr>
          <w:rFonts w:eastAsia="Arial" w:cs="Arial" w:ascii="Arial" w:hAnsi="Arial"/>
          <w:b/>
          <w:bCs/>
          <w:spacing w:val="15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2"/>
          <w:sz w:val="14"/>
          <w:szCs w:val="14"/>
          <w:lang w:val="cs-CZ"/>
        </w:rPr>
        <w:t>serv</w:t>
      </w:r>
      <w:r>
        <w:rPr>
          <w:rFonts w:eastAsia="Arial" w:cs="Arial" w:ascii="Arial" w:hAnsi="Arial"/>
          <w:b/>
          <w:bCs/>
          <w:spacing w:val="1"/>
          <w:w w:val="102"/>
          <w:sz w:val="14"/>
          <w:szCs w:val="14"/>
          <w:lang w:val="cs-CZ"/>
        </w:rPr>
        <w:t>opohon</w:t>
      </w:r>
      <w:r>
        <w:rPr>
          <w:rFonts w:eastAsia="Arial" w:cs="Arial" w:ascii="Arial" w:hAnsi="Arial"/>
          <w:b/>
          <w:bCs/>
          <w:w w:val="102"/>
          <w:sz w:val="14"/>
          <w:szCs w:val="14"/>
          <w:lang w:val="cs-CZ"/>
        </w:rPr>
        <w:t>u</w:t>
      </w:r>
    </w:p>
    <w:p>
      <w:pPr>
        <w:pStyle w:val="Normal"/>
        <w:spacing w:lineRule="atLeast" w:line="200" w:before="0" w:after="0"/>
        <w:ind w:left="118" w:right="3101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i  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z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í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z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í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9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i 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0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i 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p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í                                                                                                                   </w:t>
      </w:r>
      <w:r>
        <w:rPr>
          <w:rFonts w:eastAsia="Arial" w:cs="Arial" w:ascii="Arial" w:hAnsi="Arial"/>
          <w:spacing w:val="4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w w:val="106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ktr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w w:val="106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w w:val="106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be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áž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e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sectPr>
          <w:type w:val="nextPage"/>
          <w:pgSz w:w="11906" w:h="16838"/>
          <w:pgMar w:left="480" w:right="10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137" w:before="0" w:after="0"/>
        <w:ind w:left="118" w:right="-59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ád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av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de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nýc</w:t>
      </w:r>
      <w:r>
        <w:rPr>
          <w:rFonts w:eastAsia="Arial" w:cs="Arial" w:ascii="Arial" w:hAnsi="Arial"/>
          <w:b/>
          <w:bCs/>
          <w:w w:val="106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c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o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l</w:t>
      </w:r>
      <w:r>
        <w:rPr>
          <w:rFonts w:eastAsia="Arial" w:cs="Arial" w:ascii="Arial" w:hAnsi="Arial"/>
          <w:b/>
          <w:bCs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b/>
          <w:bCs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o</w:t>
      </w:r>
      <w:r>
        <w:rPr>
          <w:rFonts w:eastAsia="Arial" w:cs="Arial" w:ascii="Arial" w:hAnsi="Arial"/>
          <w:b/>
          <w:bCs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ovo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b/>
          <w:bCs/>
          <w:spacing w:val="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den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k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u</w:t>
      </w:r>
      <w:r>
        <w:rPr>
          <w:rFonts w:eastAsia="Arial" w:cs="Arial" w:ascii="Arial" w:hAnsi="Arial"/>
          <w:b/>
          <w:bCs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esp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.</w:t>
      </w:r>
      <w:r>
        <w:rPr>
          <w:rFonts w:eastAsia="Arial" w:cs="Arial" w:ascii="Arial" w:hAnsi="Arial"/>
          <w:b/>
          <w:bCs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e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2"/>
          <w:szCs w:val="12"/>
          <w:lang w:val="cs-CZ"/>
        </w:rPr>
        <w:t>sn</w:t>
      </w:r>
      <w:r>
        <w:rPr>
          <w:rFonts w:eastAsia="Arial" w:cs="Arial" w:ascii="Arial" w:hAnsi="Arial"/>
          <w:b/>
          <w:bCs/>
          <w:sz w:val="12"/>
          <w:szCs w:val="12"/>
          <w:lang w:val="cs-CZ"/>
        </w:rPr>
        <w:t>í</w:t>
      </w:r>
      <w:r>
        <w:rPr>
          <w:rFonts w:eastAsia="Arial" w:cs="Arial" w:ascii="Arial" w:hAnsi="Arial"/>
          <w:b/>
          <w:bCs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kn</w:t>
      </w:r>
      <w:r>
        <w:rPr>
          <w:rFonts w:eastAsia="Arial" w:cs="Arial" w:ascii="Arial" w:hAnsi="Arial"/>
          <w:b/>
          <w:bCs/>
          <w:spacing w:val="1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b/>
          <w:bCs/>
          <w:w w:val="106"/>
          <w:sz w:val="12"/>
          <w:szCs w:val="12"/>
          <w:lang w:val="cs-CZ"/>
        </w:rPr>
        <w:t>y</w:t>
      </w:r>
    </w:p>
    <w:p>
      <w:pPr>
        <w:pStyle w:val="Normal"/>
        <w:spacing w:lineRule="exact" w:line="150" w:before="2" w:after="0"/>
        <w:rPr>
          <w:sz w:val="15"/>
          <w:szCs w:val="15"/>
          <w:lang w:val="cs-CZ"/>
        </w:rPr>
      </w:pPr>
      <w:r>
        <w:br w:type="column"/>
      </w:r>
      <w:r>
        <w:rPr>
          <w:sz w:val="15"/>
          <w:szCs w:val="15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w w:val="106"/>
          <w:sz w:val="12"/>
          <w:szCs w:val="12"/>
          <w:lang w:val="cs-CZ"/>
        </w:rPr>
        <w:t>denn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ě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6241" w:space="3656"/>
            <w:col w:w="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ge">
                  <wp:posOffset>358140</wp:posOffset>
                </wp:positionV>
                <wp:extent cx="6661785" cy="9913620"/>
                <wp:effectExtent l="10160" t="10160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9913680"/>
                          <a:chOff x="0" y="0"/>
                          <a:chExt cx="6661800" cy="9913680"/>
                        </a:xfrm>
                      </wpg:grpSpPr>
                      <wpg:grpSp>
                        <wpg:cNvGrpSpPr/>
                        <wpg:grpSpPr>
                          <a:xfrm>
                            <a:off x="4808160" y="227160"/>
                            <a:ext cx="605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2">
                                  <a:moveTo>
                                    <a:pt x="-1" y="312"/>
                                  </a:moveTo>
                                  <a:lnTo>
                                    <a:pt x="1680" y="312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27160"/>
                            <a:ext cx="604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2">
                                  <a:moveTo>
                                    <a:pt x="0" y="312"/>
                                  </a:moveTo>
                                  <a:lnTo>
                                    <a:pt x="1679" y="312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38400"/>
                            <a:ext cx="60516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55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1549">
                                  <a:moveTo>
                                    <a:pt x="-1" y="1549"/>
                                  </a:moveTo>
                                  <a:lnTo>
                                    <a:pt x="1680" y="1549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83720"/>
                            <a:ext cx="604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2">
                                  <a:moveTo>
                                    <a:pt x="0" y="311"/>
                                  </a:moveTo>
                                  <a:lnTo>
                                    <a:pt x="1679" y="311"/>
                                  </a:lnTo>
                                  <a:lnTo>
                                    <a:pt x="167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94600"/>
                            <a:ext cx="605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2">
                                  <a:moveTo>
                                    <a:pt x="-1" y="312"/>
                                  </a:moveTo>
                                  <a:lnTo>
                                    <a:pt x="1680" y="312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894600"/>
                            <a:ext cx="646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12">
                                  <a:moveTo>
                                    <a:pt x="-1" y="312"/>
                                  </a:moveTo>
                                  <a:lnTo>
                                    <a:pt x="1795" y="312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005840"/>
                            <a:ext cx="6051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22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623">
                                  <a:moveTo>
                                    <a:pt x="-1" y="623"/>
                                  </a:moveTo>
                                  <a:lnTo>
                                    <a:pt x="1680" y="62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005840"/>
                            <a:ext cx="604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22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623">
                                  <a:moveTo>
                                    <a:pt x="0" y="623"/>
                                  </a:moveTo>
                                  <a:lnTo>
                                    <a:pt x="1679" y="623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122796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0" y="314"/>
                                  </a:moveTo>
                                  <a:lnTo>
                                    <a:pt x="1681" y="31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22796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4"/>
                                  </a:moveTo>
                                  <a:lnTo>
                                    <a:pt x="1679" y="31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1339920"/>
                            <a:ext cx="6051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22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621">
                                  <a:moveTo>
                                    <a:pt x="0" y="620"/>
                                  </a:moveTo>
                                  <a:lnTo>
                                    <a:pt x="1681" y="620"/>
                                  </a:lnTo>
                                  <a:lnTo>
                                    <a:pt x="16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56204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-1" y="314"/>
                                  </a:moveTo>
                                  <a:lnTo>
                                    <a:pt x="1680" y="314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56204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4"/>
                                  </a:moveTo>
                                  <a:lnTo>
                                    <a:pt x="1679" y="31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67328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-1" y="313"/>
                                  </a:moveTo>
                                  <a:lnTo>
                                    <a:pt x="1680" y="313"/>
                                  </a:lnTo>
                                  <a:lnTo>
                                    <a:pt x="1680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67328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3"/>
                                  </a:moveTo>
                                  <a:lnTo>
                                    <a:pt x="1679" y="313"/>
                                  </a:lnTo>
                                  <a:lnTo>
                                    <a:pt x="167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1784520"/>
                            <a:ext cx="605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4">
                                  <a:moveTo>
                                    <a:pt x="0" y="314"/>
                                  </a:moveTo>
                                  <a:lnTo>
                                    <a:pt x="1681" y="314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784520"/>
                            <a:ext cx="604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4">
                                  <a:moveTo>
                                    <a:pt x="0" y="314"/>
                                  </a:moveTo>
                                  <a:lnTo>
                                    <a:pt x="1679" y="314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1896120"/>
                            <a:ext cx="605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12">
                                  <a:moveTo>
                                    <a:pt x="-1" y="312"/>
                                  </a:moveTo>
                                  <a:lnTo>
                                    <a:pt x="1680" y="312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896120"/>
                            <a:ext cx="604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12">
                                  <a:moveTo>
                                    <a:pt x="0" y="312"/>
                                  </a:moveTo>
                                  <a:lnTo>
                                    <a:pt x="1679" y="312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2007360"/>
                            <a:ext cx="646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600">
                                  <a:moveTo>
                                    <a:pt x="-1" y="600"/>
                                  </a:moveTo>
                                  <a:lnTo>
                                    <a:pt x="1795" y="600"/>
                                  </a:lnTo>
                                  <a:lnTo>
                                    <a:pt x="1795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0"/>
                            <a:ext cx="0" cy="22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000"/>
                            <a:ext cx="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7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9000"/>
                            <a:ext cx="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7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9000"/>
                            <a:ext cx="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7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2475360"/>
                            <a:ext cx="6051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50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1409">
                                  <a:moveTo>
                                    <a:pt x="0" y="1408"/>
                                  </a:moveTo>
                                  <a:lnTo>
                                    <a:pt x="1681" y="1408"/>
                                  </a:lnTo>
                                  <a:lnTo>
                                    <a:pt x="16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2980800"/>
                            <a:ext cx="6051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1058">
                                  <a:moveTo>
                                    <a:pt x="0" y="1057"/>
                                  </a:moveTo>
                                  <a:lnTo>
                                    <a:pt x="1681" y="1057"/>
                                  </a:lnTo>
                                  <a:lnTo>
                                    <a:pt x="16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3360600"/>
                            <a:ext cx="6051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1058">
                                  <a:moveTo>
                                    <a:pt x="0" y="1058"/>
                                  </a:moveTo>
                                  <a:lnTo>
                                    <a:pt x="1681" y="1058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2353320"/>
                            <a:ext cx="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91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99276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-1" y="356"/>
                                  </a:moveTo>
                                  <a:lnTo>
                                    <a:pt x="1680" y="356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99276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11912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-1" y="356"/>
                                  </a:moveTo>
                                  <a:lnTo>
                                    <a:pt x="1680" y="356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11912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245480"/>
                            <a:ext cx="605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6">
                                  <a:moveTo>
                                    <a:pt x="-1" y="356"/>
                                  </a:moveTo>
                                  <a:lnTo>
                                    <a:pt x="1680" y="356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24548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37256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-1" y="354"/>
                                  </a:moveTo>
                                  <a:lnTo>
                                    <a:pt x="1680" y="354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372560"/>
                            <a:ext cx="646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5">
                                  <a:moveTo>
                                    <a:pt x="-1" y="354"/>
                                  </a:moveTo>
                                  <a:lnTo>
                                    <a:pt x="1795" y="354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498920"/>
                            <a:ext cx="6051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55">
                                  <a:moveTo>
                                    <a:pt x="-1" y="354"/>
                                  </a:moveTo>
                                  <a:lnTo>
                                    <a:pt x="1680" y="354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498920"/>
                            <a:ext cx="6465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55">
                                  <a:moveTo>
                                    <a:pt x="-1" y="354"/>
                                  </a:moveTo>
                                  <a:lnTo>
                                    <a:pt x="1795" y="354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625280"/>
                            <a:ext cx="646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21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601">
                                  <a:moveTo>
                                    <a:pt x="-1" y="601"/>
                                  </a:moveTo>
                                  <a:lnTo>
                                    <a:pt x="1795" y="601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2353320"/>
                            <a:ext cx="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91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2475360"/>
                            <a:ext cx="6465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50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1409">
                                  <a:moveTo>
                                    <a:pt x="-1" y="1408"/>
                                  </a:moveTo>
                                  <a:lnTo>
                                    <a:pt x="1795" y="1408"/>
                                  </a:lnTo>
                                  <a:lnTo>
                                    <a:pt x="1795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980800"/>
                            <a:ext cx="604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1058">
                                  <a:moveTo>
                                    <a:pt x="0" y="1057"/>
                                  </a:moveTo>
                                  <a:lnTo>
                                    <a:pt x="1679" y="1057"/>
                                  </a:lnTo>
                                  <a:lnTo>
                                    <a:pt x="167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3613320"/>
                            <a:ext cx="60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56">
                                  <a:moveTo>
                                    <a:pt x="0" y="356"/>
                                  </a:moveTo>
                                  <a:lnTo>
                                    <a:pt x="1679" y="356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2353320"/>
                            <a:ext cx="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91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2353320"/>
                            <a:ext cx="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91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5093280"/>
                            <a:ext cx="605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75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2111">
                                  <a:moveTo>
                                    <a:pt x="0" y="2111"/>
                                  </a:moveTo>
                                  <a:lnTo>
                                    <a:pt x="1681" y="2111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22440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2"/>
                                  </a:moveTo>
                                  <a:lnTo>
                                    <a:pt x="1680" y="332"/>
                                  </a:lnTo>
                                  <a:lnTo>
                                    <a:pt x="1680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34284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46164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58044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69924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6580440"/>
                            <a:ext cx="6465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5">
                                  <a:moveTo>
                                    <a:pt x="-1" y="335"/>
                                  </a:moveTo>
                                  <a:lnTo>
                                    <a:pt x="1795" y="335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669924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81876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2"/>
                                  </a:moveTo>
                                  <a:lnTo>
                                    <a:pt x="1680" y="332"/>
                                  </a:lnTo>
                                  <a:lnTo>
                                    <a:pt x="1680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681876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2"/>
                                  </a:moveTo>
                                  <a:lnTo>
                                    <a:pt x="1679" y="332"/>
                                  </a:lnTo>
                                  <a:lnTo>
                                    <a:pt x="167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693720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6937200"/>
                            <a:ext cx="646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3">
                                  <a:moveTo>
                                    <a:pt x="-1" y="333"/>
                                  </a:moveTo>
                                  <a:lnTo>
                                    <a:pt x="1795" y="333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05600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05600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17480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17480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29360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29360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41312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2"/>
                                  </a:moveTo>
                                  <a:lnTo>
                                    <a:pt x="1680" y="332"/>
                                  </a:lnTo>
                                  <a:lnTo>
                                    <a:pt x="1680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41312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2"/>
                                  </a:moveTo>
                                  <a:lnTo>
                                    <a:pt x="1679" y="332"/>
                                  </a:lnTo>
                                  <a:lnTo>
                                    <a:pt x="167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53156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53156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3"/>
                                  </a:moveTo>
                                  <a:lnTo>
                                    <a:pt x="1679" y="333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765036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0" y="335"/>
                                  </a:moveTo>
                                  <a:lnTo>
                                    <a:pt x="1681" y="335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76916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76916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788796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788796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800748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0" y="332"/>
                                  </a:moveTo>
                                  <a:lnTo>
                                    <a:pt x="1681" y="332"/>
                                  </a:lnTo>
                                  <a:lnTo>
                                    <a:pt x="16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800748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2"/>
                                  </a:moveTo>
                                  <a:lnTo>
                                    <a:pt x="1679" y="332"/>
                                  </a:lnTo>
                                  <a:lnTo>
                                    <a:pt x="167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12592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812592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3"/>
                                  </a:moveTo>
                                  <a:lnTo>
                                    <a:pt x="1679" y="333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24472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824472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36352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836352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48232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848232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60184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72028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83908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8720280"/>
                            <a:ext cx="646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3">
                                  <a:moveTo>
                                    <a:pt x="-1" y="333"/>
                                  </a:moveTo>
                                  <a:lnTo>
                                    <a:pt x="1795" y="333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883908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895788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8957880"/>
                            <a:ext cx="6465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5">
                                  <a:moveTo>
                                    <a:pt x="-1" y="335"/>
                                  </a:moveTo>
                                  <a:lnTo>
                                    <a:pt x="1795" y="335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07668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9076680"/>
                            <a:ext cx="6465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5">
                                  <a:moveTo>
                                    <a:pt x="-1" y="335"/>
                                  </a:moveTo>
                                  <a:lnTo>
                                    <a:pt x="1795" y="335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19620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919620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3"/>
                                  </a:moveTo>
                                  <a:lnTo>
                                    <a:pt x="1679" y="333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931464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0" y="333"/>
                                  </a:moveTo>
                                  <a:lnTo>
                                    <a:pt x="1681" y="333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931464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3"/>
                                  </a:moveTo>
                                  <a:lnTo>
                                    <a:pt x="1679" y="333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43344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9433440"/>
                            <a:ext cx="6465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5">
                                  <a:moveTo>
                                    <a:pt x="-1" y="335"/>
                                  </a:moveTo>
                                  <a:lnTo>
                                    <a:pt x="1795" y="335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55224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955224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671040"/>
                            <a:ext cx="6051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5">
                                  <a:moveTo>
                                    <a:pt x="-1" y="335"/>
                                  </a:moveTo>
                                  <a:lnTo>
                                    <a:pt x="1680" y="335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9671040"/>
                            <a:ext cx="604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5">
                                  <a:moveTo>
                                    <a:pt x="0" y="335"/>
                                  </a:moveTo>
                                  <a:lnTo>
                                    <a:pt x="1679" y="335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9790560"/>
                            <a:ext cx="605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1" h="333">
                                  <a:moveTo>
                                    <a:pt x="-1" y="333"/>
                                  </a:moveTo>
                                  <a:lnTo>
                                    <a:pt x="1680" y="333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9790560"/>
                            <a:ext cx="6044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79" h="333">
                                  <a:moveTo>
                                    <a:pt x="0" y="333"/>
                                  </a:moveTo>
                                  <a:lnTo>
                                    <a:pt x="1679" y="333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0" y="4971240"/>
                            <a:ext cx="0" cy="49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4971240"/>
                            <a:ext cx="0" cy="49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4971240"/>
                            <a:ext cx="0" cy="49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5852160"/>
                            <a:ext cx="6465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707">
                                  <a:moveTo>
                                    <a:pt x="-1" y="707"/>
                                  </a:moveTo>
                                  <a:lnTo>
                                    <a:pt x="1795" y="707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6224400"/>
                            <a:ext cx="646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3">
                                  <a:moveTo>
                                    <a:pt x="-1" y="332"/>
                                  </a:moveTo>
                                  <a:lnTo>
                                    <a:pt x="1795" y="332"/>
                                  </a:lnTo>
                                  <a:lnTo>
                                    <a:pt x="1795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6342840"/>
                            <a:ext cx="646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6" h="333">
                                  <a:moveTo>
                                    <a:pt x="-1" y="333"/>
                                  </a:moveTo>
                                  <a:lnTo>
                                    <a:pt x="1795" y="333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5240" y="4971240"/>
                            <a:ext cx="0" cy="49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4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0" y="0"/>
                            <a:ext cx="0" cy="9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1368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9480" y="4320"/>
                            <a:ext cx="244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15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0" cy="990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90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5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271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84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49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608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717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837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946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58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170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279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39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4508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620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73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7845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96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0073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221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48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4753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017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7280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544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808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075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2338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606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869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133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7400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664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9927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19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2454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72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498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625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8398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966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093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219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346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4723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5994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258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8521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1048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2244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3428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461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5804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6992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8187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9372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056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1748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2936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4131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531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6503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7691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8879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0074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1259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2447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3635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48232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6018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7202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8390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9578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7668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1962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146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334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5522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67104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79056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909000"/>
                            <a:ext cx="664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1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8.2pt;width:524.5pt;height:780.6pt" coordorigin="570,564" coordsize="10490,15612">
                <v:group id="shape_0" style="position:absolute;left:8142;top:922;width:952;height:176">
                  <v:shape id="shape_0" coordsize="1682,313" path="m0,312l1681,312l1681,0l0,0l0,312e" fillcolor="#a6caf0" stroked="f" o:allowincell="f" style="position:absolute;left:8143;top:922;width:952;height:176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922;width:951;height:176">
                  <v:shape id="shape_0" coordsize="1680,313" path="m0,312l1679,312l1679,0l0,0l0,312e" fillcolor="#cc9ccc" stroked="f" o:allowincell="f" style="position:absolute;left:9094;top:922;width:951;height:176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097;width:952;height:877">
                  <v:shape id="shape_0" coordsize="1682,1550" path="m0,1549l1681,1549l1681,0l0,0l0,1549e" fillcolor="#a6caf0" stroked="f" o:allowincell="f" style="position:absolute;left:8143;top:1097;width:952;height:877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798;width:951;height:176">
                  <v:shape id="shape_0" coordsize="1680,313" path="m0,312l1679,312l1679,0l0,0l0,312e" fillcolor="#cc9ccc" stroked="f" o:allowincell="f" style="position:absolute;left:9094;top:1798;width:951;height:176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973;width:952;height:176">
                  <v:shape id="shape_0" coordsize="1682,313" path="m0,312l1681,312l1681,0l0,0l0,312e" fillcolor="#a6caf0" stroked="f" o:allowincell="f" style="position:absolute;left:8143;top:1973;width:952;height:176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973;width:1017;height:176">
                  <v:shape id="shape_0" coordsize="1797,313" path="m0,312l1796,312l1796,0l0,0l0,312e" fillcolor="#cc9ccc" stroked="f" o:allowincell="f" style="position:absolute;left:10044;top:1973;width:1017;height:176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2148;width:952;height:352">
                  <v:shape id="shape_0" coordsize="1682,624" path="m0,623l1681,623l1681,0l0,0l0,623e" fillcolor="#a6caf0" stroked="f" o:allowincell="f" style="position:absolute;left:8143;top:2148;width:952;height:352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2148;width:951;height:352">
                  <v:shape id="shape_0" coordsize="1680,624" path="m0,623l1679,623l1679,0l0,0l0,623e" fillcolor="#cc9ccc" stroked="f" o:allowincell="f" style="position:absolute;left:9094;top:2148;width:951;height:352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2498;width:952;height:177">
                  <v:shape id="shape_0" coordsize="1682,315" path="m0,314l1681,314l1681,0l0,0l0,314e" fillcolor="#a6caf0" stroked="f" o:allowincell="f" style="position:absolute;left:7193;top:2498;width:952;height:177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2498;width:951;height:177">
                  <v:shape id="shape_0" coordsize="1680,315" path="m0,314l1679,314l1679,0l0,0l0,314e" fillcolor="#cc9ccc" stroked="f" o:allowincell="f" style="position:absolute;left:9094;top:2498;width:951;height:177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2674;width:952;height:351">
                  <v:shape id="shape_0" coordsize="1682,622" path="m0,621l1681,621l1681,0l0,0l0,621e" fillcolor="#a6caf0" stroked="f" o:allowincell="f" style="position:absolute;left:7193;top:2674;width:952;height:351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3024;width:952;height:177">
                  <v:shape id="shape_0" coordsize="1682,315" path="m0,314l1681,314l1681,0l0,0l0,314e" fillcolor="#a6caf0" stroked="f" o:allowincell="f" style="position:absolute;left:8143;top:3024;width:952;height:177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3024;width:951;height:177">
                  <v:shape id="shape_0" coordsize="1680,315" path="m0,314l1679,314l1679,0l0,0l0,314e" fillcolor="#cc9ccc" stroked="f" o:allowincell="f" style="position:absolute;left:9094;top:3024;width:951;height:177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3199;width:952;height:177">
                  <v:shape id="shape_0" coordsize="1682,315" path="m0,314l1681,314l1681,0l0,0l0,314e" fillcolor="#a6caf0" stroked="f" o:allowincell="f" style="position:absolute;left:8143;top:3199;width:952;height:177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3199;width:951;height:177">
                  <v:shape id="shape_0" coordsize="1680,315" path="m0,314l1679,314l1679,0l0,0l0,314e" fillcolor="#cc9ccc" stroked="f" o:allowincell="f" style="position:absolute;left:9094;top:3199;width:951;height:177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3374;width:952;height:177">
                  <v:shape id="shape_0" coordsize="1682,315" path="m0,314l1681,314l1681,0l0,0l0,314e" fillcolor="#a6caf0" stroked="f" o:allowincell="f" style="position:absolute;left:7193;top:3374;width:952;height:177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3374;width:951;height:177">
                  <v:shape id="shape_0" coordsize="1680,315" path="m0,314l1679,314l1679,0l0,0l0,314e" fillcolor="#cc9ccc" stroked="f" o:allowincell="f" style="position:absolute;left:9094;top:3374;width:951;height:177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3550;width:952;height:176">
                  <v:shape id="shape_0" coordsize="1682,313" path="m0,312l1681,312l1681,0l0,0l0,312e" fillcolor="#a6caf0" stroked="f" o:allowincell="f" style="position:absolute;left:8143;top:3550;width:952;height:176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3550;width:951;height:176">
                  <v:shape id="shape_0" coordsize="1680,313" path="m0,312l1679,312l1679,0l0,0l0,312e" fillcolor="#cc9ccc" stroked="f" o:allowincell="f" style="position:absolute;left:9094;top:3550;width:951;height:176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3;top:3725;width:1017;height:340">
                  <v:shape id="shape_0" coordsize="1797,602" path="m0,601l1796,601l1796,0l0,0l0,601e" fillcolor="#cc9ccc" stroked="f" o:allowincell="f" style="position:absolute;left:10044;top:3725;width:1017;height:33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564;width:0;height:3505">
                  <v:line id="shape_0" from="7193,564" to="7193,406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42;top:578;width:0;height:3491">
                  <v:line id="shape_0" from="8143,578" to="8143,40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094;top:578;width:0;height:3491">
                  <v:line id="shape_0" from="9094,578" to="9094,40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043;top:578;width:0;height:3491">
                  <v:line id="shape_0" from="10044,578" to="10044,40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193;top:4462;width:952;height:798">
                  <v:shape id="shape_0" coordsize="1682,1410" path="m0,1409l1681,1409l1681,0l0,0l0,1409e" fillcolor="#a6caf0" stroked="f" o:allowincell="f" style="position:absolute;left:7193;top:4462;width:952;height:79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7193;top:5258;width:952;height:599">
                  <v:shape id="shape_0" coordsize="1682,1059" path="m0,1058l1681,1058l1681,0l0,0l0,1058e" fillcolor="#a6caf0" stroked="f" o:allowincell="f" style="position:absolute;left:7193;top:5258;width:952;height:59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7193;top:5856;width:952;height:599">
                  <v:shape id="shape_0" coordsize="1682,1059" path="m0,1058l1681,1058l1681,0l0,0l0,1058e" fillcolor="#a6caf0" stroked="f" o:allowincell="f" style="position:absolute;left:7193;top:5856;width:952;height:59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7193;top:4270;width:0;height:3923">
                  <v:line id="shape_0" from="7193,4270" to="7193,819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42;top:6852;width:952;height:201">
                  <v:shape id="shape_0" coordsize="1682,357" path="m0,356l1681,356l1681,0l0,0l0,356e" fillcolor="#a6caf0" stroked="f" o:allowincell="f" style="position:absolute;left:8143;top:6852;width:952;height:201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6852;width:951;height:201">
                  <v:shape id="shape_0" coordsize="1680,357" path="m0,356l1679,356l1679,0l0,0l0,356e" fillcolor="#cc9ccc" stroked="f" o:allowincell="f" style="position:absolute;left:9094;top:6852;width:951;height:201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7051;width:952;height:201">
                  <v:shape id="shape_0" coordsize="1682,357" path="m0,356l1681,356l1681,0l0,0l0,356e" fillcolor="#a6caf0" stroked="f" o:allowincell="f" style="position:absolute;left:8143;top:7051;width:952;height:201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7051;width:951;height:201">
                  <v:shape id="shape_0" coordsize="1680,357" path="m0,356l1679,356l1679,0l0,0l0,356e" fillcolor="#cc9ccc" stroked="f" o:allowincell="f" style="position:absolute;left:9094;top:7051;width:951;height:201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7250;width:952;height:201">
                  <v:shape id="shape_0" coordsize="1682,357" path="m0,356l1681,356l1681,0l0,0l0,356e" fillcolor="#a6caf0" stroked="f" o:allowincell="f" style="position:absolute;left:8143;top:7250;width:952;height:201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7250;width:951;height:201">
                  <v:shape id="shape_0" coordsize="1680,357" path="m0,356l1679,356l1679,0l0,0l0,356e" fillcolor="#cc9ccc" stroked="f" o:allowincell="f" style="position:absolute;left:9094;top:7250;width:951;height:201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7450;width:952;height:200">
                  <v:shape id="shape_0" coordsize="1682,355" path="m0,354l1681,354l1681,0l0,0l0,354e" fillcolor="#a6caf0" stroked="f" o:allowincell="f" style="position:absolute;left:8143;top:7450;width:952;height:200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7450;width:1017;height:200">
                  <v:shape id="shape_0" coordsize="1797,355" path="m0,354l1796,354l1796,0l0,0l0,354e" fillcolor="#cc9ccc" stroked="f" o:allowincell="f" style="position:absolute;left:10044;top:7450;width:1017;height:200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7649;width:952;height:200">
                  <v:shape id="shape_0" coordsize="1682,355" path="m0,354l1681,354l1681,0l0,0l0,354e" fillcolor="#a6caf0" stroked="f" o:allowincell="f" style="position:absolute;left:8143;top:7649;width:952;height:200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7649;width:1017;height:200">
                  <v:shape id="shape_0" coordsize="1797,355" path="m0,354l1796,354l1796,0l0,0l0,354e" fillcolor="#cc9ccc" stroked="f" o:allowincell="f" style="position:absolute;left:10044;top:7649;width:1017;height:200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3;top:7848;width:1017;height:340">
                  <v:shape id="shape_0" coordsize="1797,602" path="m0,601l1796,601l1796,0l0,0l0,601e" fillcolor="#cc9ccc" stroked="f" o:allowincell="f" style="position:absolute;left:10044;top:7848;width:1017;height:340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4270;width:0;height:3923">
                  <v:line id="shape_0" from="8143,4270" to="8143,819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043;top:4462;width:1017;height:798">
                  <v:shape id="shape_0" coordsize="1797,1410" path="m0,1409l1796,1409l1796,0l0,0l0,1409e" fillcolor="#cc9ccc" stroked="f" o:allowincell="f" style="position:absolute;left:10044;top:4462;width:1017;height:79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5258;width:951;height:599">
                  <v:shape id="shape_0" coordsize="1680,1059" path="m0,1058l1679,1058l1679,0l0,0l0,1058e" fillcolor="#cc9ccc" stroked="f" o:allowincell="f" style="position:absolute;left:9094;top:5258;width:951;height:59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6254;width:951;height:201">
                  <v:shape id="shape_0" coordsize="1680,357" path="m0,356l1679,356l1679,0l0,0l0,356e" fillcolor="#cc9ccc" stroked="f" o:allowincell="f" style="position:absolute;left:9094;top:6254;width:951;height:201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4270;width:0;height:3923">
                  <v:line id="shape_0" from="9094,4270" to="9094,819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043;top:4270;width:0;height:3923">
                  <v:line id="shape_0" from="10044,4270" to="10044,819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193;top:8585;width:952;height:1196">
                  <v:shape id="shape_0" coordsize="1682,2112" path="m0,2111l1681,2111l1681,0l0,0l0,2111e" fillcolor="#a6caf0" stroked="f" o:allowincell="f" style="position:absolute;left:7193;top:8585;width:952;height:1196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0366;width:952;height:188">
                  <v:shape id="shape_0" coordsize="1682,334" path="m0,333l1681,333l1681,0l0,0l0,333e" fillcolor="#a6caf0" stroked="f" o:allowincell="f" style="position:absolute;left:8143;top:10366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0553;width:952;height:188">
                  <v:shape id="shape_0" coordsize="1682,334" path="m0,333l1681,333l1681,0l0,0l0,333e" fillcolor="#a6caf0" stroked="f" o:allowincell="f" style="position:absolute;left:8143;top:10553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0740;width:952;height:189">
                  <v:shape id="shape_0" coordsize="1682,336" path="m0,335l1681,335l1681,0l0,0l0,335e" fillcolor="#a6caf0" stroked="f" o:allowincell="f" style="position:absolute;left:8143;top:10740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0927;width:952;height:189">
                  <v:shape id="shape_0" coordsize="1682,336" path="m0,335l1681,335l1681,0l0,0l0,335e" fillcolor="#a6caf0" stroked="f" o:allowincell="f" style="position:absolute;left:8143;top:10927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1114;width:952;height:189">
                  <v:shape id="shape_0" coordsize="1682,336" path="m0,335l1681,335l1681,0l0,0l0,335e" fillcolor="#a6caf0" stroked="f" o:allowincell="f" style="position:absolute;left:8143;top:11114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0927;width:1017;height:189">
                  <v:shape id="shape_0" coordsize="1797,336" path="m0,335l1796,335l1796,0l0,0l0,335e" fillcolor="#cc9ccc" stroked="f" o:allowincell="f" style="position:absolute;left:10044;top:10927;width:1017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11114;width:951;height:189">
                  <v:shape id="shape_0" coordsize="1680,336" path="m0,335l1679,335l1679,0l0,0l0,335e" fillcolor="#cc9ccc" stroked="f" o:allowincell="f" style="position:absolute;left:9094;top:11114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1302;width:952;height:188">
                  <v:shape id="shape_0" coordsize="1682,334" path="m0,333l1681,333l1681,0l0,0l0,333e" fillcolor="#a6caf0" stroked="f" o:allowincell="f" style="position:absolute;left:8143;top:11302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1302;width:951;height:188">
                  <v:shape id="shape_0" coordsize="1680,334" path="m0,333l1679,333l1679,0l0,0l0,333e" fillcolor="#cc9ccc" stroked="f" o:allowincell="f" style="position:absolute;left:9094;top:11302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1489;width:952;height:188">
                  <v:shape id="shape_0" coordsize="1682,334" path="m0,333l1681,333l1681,0l0,0l0,333e" fillcolor="#a6caf0" stroked="f" o:allowincell="f" style="position:absolute;left:8143;top:11489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1489;width:1017;height:188">
                  <v:shape id="shape_0" coordsize="1797,334" path="m0,333l1796,333l1796,0l0,0l0,333e" fillcolor="#cc9ccc" stroked="f" o:allowincell="f" style="position:absolute;left:10044;top:11489;width:1017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1676;width:952;height:189">
                  <v:shape id="shape_0" coordsize="1682,336" path="m0,335l1681,335l1681,0l0,0l0,335e" fillcolor="#a6caf0" stroked="f" o:allowincell="f" style="position:absolute;left:8143;top:11676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1676;width:951;height:189">
                  <v:shape id="shape_0" coordsize="1680,336" path="m0,335l1679,335l1679,0l0,0l0,335e" fillcolor="#cc9ccc" stroked="f" o:allowincell="f" style="position:absolute;left:9094;top:11676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1863;width:952;height:189">
                  <v:shape id="shape_0" coordsize="1682,336" path="m0,335l1681,335l1681,0l0,0l0,335e" fillcolor="#a6caf0" stroked="f" o:allowincell="f" style="position:absolute;left:8143;top:11863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1863;width:951;height:189">
                  <v:shape id="shape_0" coordsize="1680,336" path="m0,335l1679,335l1679,0l0,0l0,335e" fillcolor="#cc9ccc" stroked="f" o:allowincell="f" style="position:absolute;left:9094;top:11863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2050;width:952;height:189">
                  <v:shape id="shape_0" coordsize="1682,336" path="m0,335l1681,335l1681,0l0,0l0,335e" fillcolor="#a6caf0" stroked="f" o:allowincell="f" style="position:absolute;left:8143;top:12050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050;width:951;height:189">
                  <v:shape id="shape_0" coordsize="1680,336" path="m0,335l1679,335l1679,0l0,0l0,335e" fillcolor="#cc9ccc" stroked="f" o:allowincell="f" style="position:absolute;left:9094;top:12050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2238;width:952;height:188">
                  <v:shape id="shape_0" coordsize="1682,334" path="m0,333l1681,333l1681,0l0,0l0,333e" fillcolor="#a6caf0" stroked="f" o:allowincell="f" style="position:absolute;left:8143;top:12238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238;width:951;height:188">
                  <v:shape id="shape_0" coordsize="1680,334" path="m0,333l1679,333l1679,0l0,0l0,333e" fillcolor="#cc9ccc" stroked="f" o:allowincell="f" style="position:absolute;left:9094;top:12238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2425;width:952;height:188">
                  <v:shape id="shape_0" coordsize="1682,334" path="m0,333l1681,333l1681,0l0,0l0,333e" fillcolor="#a6caf0" stroked="f" o:allowincell="f" style="position:absolute;left:8143;top:12425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425;width:951;height:188">
                  <v:shape id="shape_0" coordsize="1680,334" path="m0,333l1679,333l1679,0l0,0l0,333e" fillcolor="#cc9ccc" stroked="f" o:allowincell="f" style="position:absolute;left:9094;top:12425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12612;width:952;height:189">
                  <v:shape id="shape_0" coordsize="1682,336" path="m0,335l1681,335l1681,0l0,0l0,335e" fillcolor="#a6caf0" stroked="f" o:allowincell="f" style="position:absolute;left:7193;top:12612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2799;width:952;height:189">
                  <v:shape id="shape_0" coordsize="1682,336" path="m0,335l1681,335l1681,0l0,0l0,335e" fillcolor="#a6caf0" stroked="f" o:allowincell="f" style="position:absolute;left:8143;top:12799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799;width:951;height:189">
                  <v:shape id="shape_0" coordsize="1680,336" path="m0,335l1679,335l1679,0l0,0l0,335e" fillcolor="#cc9ccc" stroked="f" o:allowincell="f" style="position:absolute;left:9094;top:12799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2986;width:952;height:189">
                  <v:shape id="shape_0" coordsize="1682,336" path="m0,335l1681,335l1681,0l0,0l0,335e" fillcolor="#a6caf0" stroked="f" o:allowincell="f" style="position:absolute;left:8143;top:12986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2986;width:951;height:189">
                  <v:shape id="shape_0" coordsize="1680,336" path="m0,335l1679,335l1679,0l0,0l0,335e" fillcolor="#cc9ccc" stroked="f" o:allowincell="f" style="position:absolute;left:9094;top:12986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13174;width:952;height:188">
                  <v:shape id="shape_0" coordsize="1682,334" path="m0,333l1681,333l1681,0l0,0l0,333e" fillcolor="#a6caf0" stroked="f" o:allowincell="f" style="position:absolute;left:7193;top:13174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174;width:951;height:188">
                  <v:shape id="shape_0" coordsize="1680,334" path="m0,333l1679,333l1679,0l0,0l0,333e" fillcolor="#cc9ccc" stroked="f" o:allowincell="f" style="position:absolute;left:9094;top:13174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3361;width:952;height:188">
                  <v:shape id="shape_0" coordsize="1682,334" path="m0,333l1681,333l1681,0l0,0l0,333e" fillcolor="#a6caf0" stroked="f" o:allowincell="f" style="position:absolute;left:8143;top:13361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361;width:951;height:188">
                  <v:shape id="shape_0" coordsize="1680,334" path="m0,333l1679,333l1679,0l0,0l0,333e" fillcolor="#cc9ccc" stroked="f" o:allowincell="f" style="position:absolute;left:9094;top:13361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3548;width:952;height:189">
                  <v:shape id="shape_0" coordsize="1682,336" path="m0,335l1681,335l1681,0l0,0l0,335e" fillcolor="#a6caf0" stroked="f" o:allowincell="f" style="position:absolute;left:8143;top:13548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548;width:951;height:189">
                  <v:shape id="shape_0" coordsize="1680,336" path="m0,335l1679,335l1679,0l0,0l0,335e" fillcolor="#cc9ccc" stroked="f" o:allowincell="f" style="position:absolute;left:9094;top:13548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3735;width:952;height:189">
                  <v:shape id="shape_0" coordsize="1682,336" path="m0,335l1681,335l1681,0l0,0l0,335e" fillcolor="#a6caf0" stroked="f" o:allowincell="f" style="position:absolute;left:8143;top:13735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735;width:951;height:189">
                  <v:shape id="shape_0" coordsize="1680,336" path="m0,335l1679,335l1679,0l0,0l0,335e" fillcolor="#cc9ccc" stroked="f" o:allowincell="f" style="position:absolute;left:9094;top:13735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3922;width:952;height:189">
                  <v:shape id="shape_0" coordsize="1682,336" path="m0,335l1681,335l1681,0l0,0l0,335e" fillcolor="#a6caf0" stroked="f" o:allowincell="f" style="position:absolute;left:8143;top:13922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3922;width:951;height:189">
                  <v:shape id="shape_0" coordsize="1680,336" path="m0,335l1679,335l1679,0l0,0l0,335e" fillcolor="#cc9ccc" stroked="f" o:allowincell="f" style="position:absolute;left:9094;top:13922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4110;width:952;height:188">
                  <v:shape id="shape_0" coordsize="1682,334" path="m0,333l1681,333l1681,0l0,0l0,333e" fillcolor="#a6caf0" stroked="f" o:allowincell="f" style="position:absolute;left:8143;top:14110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4297;width:952;height:188">
                  <v:shape id="shape_0" coordsize="1682,334" path="m0,333l1681,333l1681,0l0,0l0,333e" fillcolor="#a6caf0" stroked="f" o:allowincell="f" style="position:absolute;left:8143;top:14297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8142;top:14484;width:952;height:189">
                  <v:shape id="shape_0" coordsize="1682,336" path="m0,335l1681,335l1681,0l0,0l0,335e" fillcolor="#a6caf0" stroked="f" o:allowincell="f" style="position:absolute;left:8143;top:14484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4297;width:1017;height:188">
                  <v:shape id="shape_0" coordsize="1797,334" path="m0,333l1796,333l1796,0l0,0l0,333e" fillcolor="#cc9ccc" stroked="f" o:allowincell="f" style="position:absolute;left:10044;top:14297;width:1017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9094;top:14484;width:951;height:189">
                  <v:shape id="shape_0" coordsize="1680,336" path="m0,335l1679,335l1679,0l0,0l0,335e" fillcolor="#cc9ccc" stroked="f" o:allowincell="f" style="position:absolute;left:9094;top:14484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4671;width:952;height:189">
                  <v:shape id="shape_0" coordsize="1682,336" path="m0,335l1681,335l1681,0l0,0l0,335e" fillcolor="#a6caf0" stroked="f" o:allowincell="f" style="position:absolute;left:8143;top:14671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4671;width:1017;height:189">
                  <v:shape id="shape_0" coordsize="1797,336" path="m0,335l1796,335l1796,0l0,0l0,335e" fillcolor="#cc9ccc" stroked="f" o:allowincell="f" style="position:absolute;left:10044;top:14671;width:1017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4858;width:952;height:189">
                  <v:shape id="shape_0" coordsize="1682,336" path="m0,335l1681,335l1681,0l0,0l0,335e" fillcolor="#a6caf0" stroked="f" o:allowincell="f" style="position:absolute;left:8143;top:14858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4858;width:1017;height:189">
                  <v:shape id="shape_0" coordsize="1797,336" path="m0,335l1796,335l1796,0l0,0l0,335e" fillcolor="#cc9ccc" stroked="f" o:allowincell="f" style="position:absolute;left:10044;top:14858;width:1017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5046;width:952;height:188">
                  <v:shape id="shape_0" coordsize="1682,334" path="m0,333l1681,333l1681,0l0,0l0,333e" fillcolor="#a6caf0" stroked="f" o:allowincell="f" style="position:absolute;left:8143;top:15046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5046;width:951;height:188">
                  <v:shape id="shape_0" coordsize="1680,334" path="m0,333l1679,333l1679,0l0,0l0,333e" fillcolor="#cc9ccc" stroked="f" o:allowincell="f" style="position:absolute;left:9094;top:15046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15233;width:952;height:188">
                  <v:shape id="shape_0" coordsize="1682,334" path="m0,333l1681,333l1681,0l0,0l0,333e" fillcolor="#a6caf0" stroked="f" o:allowincell="f" style="position:absolute;left:7193;top:15233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5233;width:951;height:188">
                  <v:shape id="shape_0" coordsize="1680,334" path="m0,333l1679,333l1679,0l0,0l0,333e" fillcolor="#cc9ccc" stroked="f" o:allowincell="f" style="position:absolute;left:9094;top:15233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5420;width:952;height:189">
                  <v:shape id="shape_0" coordsize="1682,336" path="m0,335l1681,335l1681,0l0,0l0,335e" fillcolor="#a6caf0" stroked="f" o:allowincell="f" style="position:absolute;left:8143;top:15420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10043;top:15420;width:1017;height:189">
                  <v:shape id="shape_0" coordsize="1797,336" path="m0,335l1796,335l1796,0l0,0l0,335e" fillcolor="#cc9ccc" stroked="f" o:allowincell="f" style="position:absolute;left:10044;top:15420;width:1017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5607;width:952;height:189">
                  <v:shape id="shape_0" coordsize="1682,336" path="m0,335l1681,335l1681,0l0,0l0,335e" fillcolor="#a6caf0" stroked="f" o:allowincell="f" style="position:absolute;left:8143;top:15607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5607;width:951;height:189">
                  <v:shape id="shape_0" coordsize="1680,336" path="m0,335l1679,335l1679,0l0,0l0,335e" fillcolor="#cc9ccc" stroked="f" o:allowincell="f" style="position:absolute;left:9094;top:15607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5794;width:952;height:189">
                  <v:shape id="shape_0" coordsize="1682,336" path="m0,335l1681,335l1681,0l0,0l0,335e" fillcolor="#a6caf0" stroked="f" o:allowincell="f" style="position:absolute;left:8143;top:15794;width:952;height:189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5794;width:951;height:189">
                  <v:shape id="shape_0" coordsize="1680,336" path="m0,335l1679,335l1679,0l0,0l0,335e" fillcolor="#cc9ccc" stroked="f" o:allowincell="f" style="position:absolute;left:9094;top:15794;width:951;height:189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8142;top:15982;width:952;height:188">
                  <v:shape id="shape_0" coordsize="1682,334" path="m0,333l1681,333l1681,0l0,0l0,333e" fillcolor="#a6caf0" stroked="f" o:allowincell="f" style="position:absolute;left:8143;top:15982;width:952;height:188;mso-wrap-style:none;v-text-anchor:middle;mso-position-horizontal-relative:page;mso-position-vertical-relative:page">
                    <v:fill o:detectmouseclick="t" type="solid" color2="#59350f"/>
                    <v:stroke color="#3465a4" joinstyle="round" endcap="flat"/>
                    <w10:wrap type="none"/>
                  </v:shape>
                </v:group>
                <v:group id="shape_0" style="position:absolute;left:9094;top:15982;width:951;height:188">
                  <v:shape id="shape_0" coordsize="1680,334" path="m0,333l1679,333l1679,0l0,0l0,333e" fillcolor="#cc9ccc" stroked="f" o:allowincell="f" style="position:absolute;left:9094;top:15982;width:951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7193;top:8393;width:0;height:7782">
                  <v:line id="shape_0" from="7193,8393" to="7193,1617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42;top:8393;width:0;height:7782">
                  <v:line id="shape_0" from="8143,8393" to="8143,1617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094;top:8393;width:0;height:7782">
                  <v:line id="shape_0" from="9094,8393" to="9094,1617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0043;top:9780;width:1017;height:400">
                  <v:shape id="shape_0" coordsize="1797,708" path="m0,707l1796,707l1796,0l0,0l0,707e" fillcolor="#cc9ccc" stroked="f" o:allowincell="f" style="position:absolute;left:10044;top:9780;width:1017;height:400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3;top:10366;width:1017;height:188">
                  <v:shape id="shape_0" coordsize="1797,334" path="m0,333l1796,333l1796,0l0,0l0,333e" fillcolor="#cc9ccc" stroked="f" o:allowincell="f" style="position:absolute;left:10044;top:10366;width:1017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3;top:10553;width:1017;height:188">
                  <v:shape id="shape_0" coordsize="1797,334" path="m0,333l1796,333l1796,0l0,0l0,333e" fillcolor="#cc9ccc" stroked="f" o:allowincell="f" style="position:absolute;left:10044;top:10553;width:1017;height:188;mso-wrap-style:none;v-text-anchor:middle;mso-position-horizontal-relative:page;mso-position-vertical-relative:page">
                    <v:fill o:detectmouseclick="t" type="solid" color2="#336333"/>
                    <v:stroke color="#3465a4" joinstyle="round" endcap="flat"/>
                    <w10:wrap type="none"/>
                  </v:shape>
                </v:group>
                <v:group id="shape_0" style="position:absolute;left:10043;top:8393;width:0;height:7782">
                  <v:line id="shape_0" from="10044,8393" to="10044,1617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059;top:564;width:0;height:15611">
                  <v:line id="shape_0" from="11059,564" to="11059,16175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200;top:571;width:3844;height:0">
                  <v:line id="shape_0" from="7200,571" to="11044,57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0;top:571;width:0;height:15604">
                  <v:line id="shape_0" from="571,571" to="571,16175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86;top:746;width:10458;height:0">
                  <v:line id="shape_0" from="586,746" to="11044,74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22;width:10458;height:0">
                  <v:line id="shape_0" from="586,922" to="11044,92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97;width:10458;height:0">
                  <v:line id="shape_0" from="586,1097" to="11044,109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72;width:10458;height:0">
                  <v:line id="shape_0" from="586,1272" to="11044,127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447;width:10458;height:0">
                  <v:line id="shape_0" from="586,1447" to="11044,144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622;width:10458;height:0">
                  <v:line id="shape_0" from="586,1622" to="11044,162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798;width:10458;height:0">
                  <v:line id="shape_0" from="586,1798" to="11044,17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973;width:10458;height:0">
                  <v:line id="shape_0" from="586,1973" to="11044,19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148;width:10458;height:0">
                  <v:line id="shape_0" from="586,2148" to="11044,214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323;width:10458;height:0">
                  <v:line id="shape_0" from="586,2323" to="11044,232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498;width:10458;height:0">
                  <v:line id="shape_0" from="586,2498" to="11044,24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674;width:10458;height:0">
                  <v:line id="shape_0" from="586,2674" to="11044,26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2849;width:10458;height:0">
                  <v:line id="shape_0" from="586,2849" to="11044,284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024;width:10458;height:0">
                  <v:line id="shape_0" from="586,3024" to="11044,30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199;width:10458;height:0">
                  <v:line id="shape_0" from="586,3199" to="11044,319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374;width:10458;height:0">
                  <v:line id="shape_0" from="586,3374" to="11044,33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550;width:10458;height:0">
                  <v:line id="shape_0" from="586,3550" to="11044,35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3725;width:10458;height:0">
                  <v:line id="shape_0" from="586,3725" to="11044,372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063;width:10458;height:0">
                  <v:line id="shape_0" from="586,4063" to="11044,406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262;width:10458;height:0">
                  <v:line id="shape_0" from="586,4262" to="11044,426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462;width:10458;height:0">
                  <v:line id="shape_0" from="586,4462" to="11044,446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661;width:10458;height:0">
                  <v:line id="shape_0" from="586,4661" to="11044,46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4860;width:10458;height:0">
                  <v:line id="shape_0" from="586,4860" to="11044,486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059;width:10458;height:0">
                  <v:line id="shape_0" from="586,5059" to="11044,505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258;width:10458;height:0">
                  <v:line id="shape_0" from="586,5258" to="11044,525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458;width:10458;height:0">
                  <v:line id="shape_0" from="586,5458" to="11044,545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657;width:10458;height:0">
                  <v:line id="shape_0" from="586,5657" to="11044,565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5856;width:10458;height:0">
                  <v:line id="shape_0" from="586,5856" to="11044,585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055;width:10458;height:0">
                  <v:line id="shape_0" from="586,6055" to="11044,605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254;width:10458;height:0">
                  <v:line id="shape_0" from="586,6254" to="11044,625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454;width:10458;height:0">
                  <v:line id="shape_0" from="586,6454" to="11044,645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653;width:10458;height:0">
                  <v:line id="shape_0" from="586,6653" to="11044,665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6852;width:10458;height:0">
                  <v:line id="shape_0" from="586,6852" to="11044,68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051;width:10458;height:0">
                  <v:line id="shape_0" from="586,7051" to="11044,705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250;width:10458;height:0">
                  <v:line id="shape_0" from="586,7250" to="11044,72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450;width:10458;height:0">
                  <v:line id="shape_0" from="586,7450" to="11044,74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649;width:10458;height:0">
                  <v:line id="shape_0" from="586,7649" to="11044,764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7848;width:10458;height:0">
                  <v:line id="shape_0" from="586,7848" to="11044,784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186;width:10458;height:0">
                  <v:line id="shape_0" from="586,8186" to="11044,818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386;width:10458;height:0">
                  <v:line id="shape_0" from="586,8386" to="11044,838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585;width:10458;height:0">
                  <v:line id="shape_0" from="586,8585" to="11044,858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784;width:10458;height:0">
                  <v:line id="shape_0" from="586,8784" to="11044,878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8983;width:10458;height:0">
                  <v:line id="shape_0" from="586,8983" to="11044,898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182;width:10458;height:0">
                  <v:line id="shape_0" from="586,9182" to="11044,91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382;width:10458;height:0">
                  <v:line id="shape_0" from="586,9382" to="11044,93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581;width:10458;height:0">
                  <v:line id="shape_0" from="586,9581" to="11044,958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9780;width:10458;height:0">
                  <v:line id="shape_0" from="586,9780" to="11044,978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178;width:10458;height:0">
                  <v:line id="shape_0" from="586,10178" to="11044,1017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366;width:10458;height:0">
                  <v:line id="shape_0" from="586,10366" to="11044,1036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553;width:10458;height:0">
                  <v:line id="shape_0" from="586,10553" to="11044,1055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740;width:10458;height:0">
                  <v:line id="shape_0" from="586,10740" to="11044,107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0927;width:10458;height:0">
                  <v:line id="shape_0" from="586,10927" to="11044,1092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114;width:10458;height:0">
                  <v:line id="shape_0" from="586,11114" to="11044,1111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302;width:10458;height:0">
                  <v:line id="shape_0" from="586,11302" to="11044,113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489;width:10458;height:0">
                  <v:line id="shape_0" from="586,11489" to="11044,114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676;width:10458;height:0">
                  <v:line id="shape_0" from="586,11676" to="11044,116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1863;width:10458;height:0">
                  <v:line id="shape_0" from="586,11863" to="11044,1186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050;width:10458;height:0">
                  <v:line id="shape_0" from="586,12050" to="11044,120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238;width:10458;height:0">
                  <v:line id="shape_0" from="586,12238" to="11044,1223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425;width:10458;height:0">
                  <v:line id="shape_0" from="586,12425" to="11044,1242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612;width:10458;height:0">
                  <v:line id="shape_0" from="586,12612" to="11044,1261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799;width:10458;height:0">
                  <v:line id="shape_0" from="586,12799" to="11044,1279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2986;width:10458;height:0">
                  <v:line id="shape_0" from="586,12986" to="11044,1298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174;width:10458;height:0">
                  <v:line id="shape_0" from="586,13174" to="11044,1317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361;width:10458;height:0">
                  <v:line id="shape_0" from="586,13361" to="11044,133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548;width:10458;height:0">
                  <v:line id="shape_0" from="586,13548" to="11044,1354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735;width:10458;height:0">
                  <v:line id="shape_0" from="586,13735" to="11044,1373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3922;width:10458;height:0">
                  <v:line id="shape_0" from="586,13922" to="11044,1392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4110;width:10458;height:0">
                  <v:line id="shape_0" from="586,14110" to="11044,1411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4297;width:10458;height:0">
                  <v:line id="shape_0" from="586,14297" to="11044,1429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4484;width:10458;height:0">
                  <v:line id="shape_0" from="586,14484" to="11044,1448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4671;width:10458;height:0">
                  <v:line id="shape_0" from="586,14671" to="11044,1467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4858;width:10458;height:0">
                  <v:line id="shape_0" from="586,14858" to="11044,1485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5046;width:10458;height:0">
                  <v:line id="shape_0" from="586,15046" to="11044,1504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5233;width:10458;height:0">
                  <v:line id="shape_0" from="586,15233" to="11044,1523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5420;width:10458;height:0">
                  <v:line id="shape_0" from="586,15420" to="11044,1542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5607;width:10458;height:0">
                  <v:line id="shape_0" from="586,15607" to="11044,1560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5794;width:10458;height:0">
                  <v:line id="shape_0" from="586,15794" to="11044,1579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5982;width:10458;height:0">
                  <v:line id="shape_0" from="586,15982" to="11044,159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86;top:16169;width:10458;height:0">
                  <v:line id="shape_0" from="586,16169" to="11044,161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7" w:before="45" w:after="0"/>
        <w:ind w:left="118" w:right="216" w:firstLine="2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Ba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é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o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á</w:t>
      </w:r>
      <w:r>
        <w:rPr>
          <w:rFonts w:eastAsia="Arial" w:cs="Arial" w:ascii="Arial" w:hAnsi="Arial"/>
          <w:b/>
          <w:bCs/>
          <w:spacing w:val="14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od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lh</w:t>
      </w:r>
      <w:r>
        <w:rPr>
          <w:rFonts w:eastAsia="Arial" w:cs="Arial" w:ascii="Arial" w:hAnsi="Arial"/>
          <w:spacing w:val="-1"/>
          <w:sz w:val="14"/>
          <w:szCs w:val="14"/>
          <w:lang w:val="cs-CZ"/>
        </w:rPr>
        <w:t>č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c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í</w:t>
      </w:r>
      <w:r>
        <w:rPr>
          <w:rFonts w:eastAsia="Arial" w:cs="Arial" w:ascii="Arial" w:hAnsi="Arial"/>
          <w:b/>
          <w:bCs/>
          <w:spacing w:val="26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cs-CZ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dno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k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>a</w:t>
      </w:r>
      <w:r>
        <w:rPr>
          <w:rFonts w:eastAsia="Arial" w:cs="Arial" w:ascii="Arial" w:hAnsi="Arial"/>
          <w:b/>
          <w:bCs/>
          <w:spacing w:val="13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cs-CZ"/>
        </w:rPr>
        <w:t>ve</w:t>
      </w:r>
      <w:r>
        <w:rPr>
          <w:rFonts w:eastAsia="Arial" w:cs="Arial" w:ascii="Arial" w:hAnsi="Arial"/>
          <w:b/>
          <w:bCs/>
          <w:spacing w:val="1"/>
          <w:sz w:val="14"/>
          <w:szCs w:val="14"/>
          <w:lang w:val="cs-CZ"/>
        </w:rPr>
        <w:t>n</w:t>
      </w:r>
      <w:r>
        <w:rPr>
          <w:rFonts w:eastAsia="Arial" w:cs="Arial" w:ascii="Arial" w:hAnsi="Arial"/>
          <w:b/>
          <w:bCs/>
          <w:sz w:val="14"/>
          <w:szCs w:val="14"/>
          <w:lang w:val="cs-CZ"/>
        </w:rPr>
        <w:t xml:space="preserve">t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VZ</w:t>
      </w:r>
      <w:r>
        <w:rPr>
          <w:rFonts w:eastAsia="Arial" w:cs="Arial" w:ascii="Arial" w:hAnsi="Arial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1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7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VZ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3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-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2</w:t>
      </w:r>
      <w:r>
        <w:rPr>
          <w:rFonts w:eastAsia="Arial" w:cs="Arial" w:ascii="Arial" w:hAnsi="Arial"/>
          <w:b/>
          <w:bCs/>
          <w:position w:val="1"/>
          <w:sz w:val="12"/>
          <w:szCs w:val="12"/>
          <w:lang w:val="cs-CZ"/>
        </w:rPr>
        <w:t>x</w:t>
      </w:r>
      <w:r>
        <w:rPr>
          <w:rFonts w:eastAsia="Arial" w:cs="Arial" w:ascii="Arial" w:hAnsi="Arial"/>
          <w:b/>
          <w:bCs/>
          <w:spacing w:val="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b/>
          <w:bCs/>
          <w:spacing w:val="-1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ě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4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exact" w:line="147" w:before="0" w:after="0"/>
        <w:ind w:left="118" w:right="218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v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í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0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š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b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24" w:before="49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u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d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 xml:space="preserve">o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e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07" w:before="1" w:after="0"/>
        <w:ind w:left="118" w:right="216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exact" w:line="146" w:before="0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zd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š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24" w:before="49" w:after="0"/>
        <w:ind w:left="118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u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  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z w:val="12"/>
          <w:szCs w:val="12"/>
          <w:lang w:val="cs-CZ"/>
        </w:rPr>
        <w:t xml:space="preserve">,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19" w:before="1" w:after="0"/>
        <w:ind w:left="117" w:right="1200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běž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běž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é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3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ža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e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2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24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d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u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4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-2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ža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e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2"/>
          <w:position w:val="1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9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č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 xml:space="preserve">i 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bezpe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c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ápade</w:t>
      </w:r>
      <w:r>
        <w:rPr>
          <w:rFonts w:eastAsia="Arial" w:cs="Arial" w:ascii="Arial" w:hAnsi="Arial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07" w:before="5" w:after="0"/>
        <w:ind w:left="117" w:right="216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íc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-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f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4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íc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2"/>
          <w:position w:val="1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position w:val="1"/>
          <w:sz w:val="12"/>
          <w:szCs w:val="12"/>
          <w:lang w:val="cs-CZ"/>
        </w:rPr>
        <w:t>ape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25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2"/>
          <w:szCs w:val="12"/>
          <w:lang w:val="cs-CZ"/>
        </w:rPr>
        <w:t>vč</w:t>
      </w:r>
      <w:r>
        <w:rPr>
          <w:rFonts w:eastAsia="Arial" w:cs="Arial" w:ascii="Arial" w:hAnsi="Arial"/>
          <w:position w:val="1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2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w w:val="106"/>
          <w:position w:val="1"/>
          <w:sz w:val="12"/>
          <w:szCs w:val="12"/>
          <w:lang w:val="cs-CZ"/>
        </w:rPr>
        <w:t>rv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p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w w:val="106"/>
          <w:position w:val="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w w:val="106"/>
          <w:position w:val="1"/>
          <w:sz w:val="12"/>
          <w:szCs w:val="12"/>
          <w:lang w:val="cs-CZ"/>
        </w:rPr>
        <w:t>n</w:t>
      </w:r>
      <w:r>
        <w:rPr>
          <w:rFonts w:eastAsia="Arial" w:cs="Arial" w:ascii="Arial" w:hAnsi="Arial"/>
          <w:w w:val="106"/>
          <w:position w:val="1"/>
          <w:sz w:val="12"/>
          <w:szCs w:val="12"/>
          <w:lang w:val="cs-CZ"/>
        </w:rPr>
        <w:t xml:space="preserve">ů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w w:val="106"/>
          <w:position w:val="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24" w:before="8" w:after="0"/>
        <w:ind w:left="117" w:right="218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tr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k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č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í</w:t>
      </w:r>
      <w:r>
        <w:rPr>
          <w:rFonts w:eastAsia="Arial" w:cs="Arial" w:ascii="Arial" w:hAnsi="Arial"/>
          <w:sz w:val="12"/>
          <w:szCs w:val="12"/>
          <w:lang w:val="cs-CZ"/>
        </w:rPr>
        <w:t xml:space="preserve">,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</w:t>
      </w:r>
      <w:r>
        <w:rPr>
          <w:rFonts w:eastAsia="Arial" w:cs="Arial" w:ascii="Arial" w:hAnsi="Arial"/>
          <w:sz w:val="12"/>
          <w:szCs w:val="12"/>
          <w:lang w:val="cs-CZ"/>
        </w:rPr>
        <w:t xml:space="preserve">e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t</w:t>
      </w:r>
      <w:r>
        <w:rPr>
          <w:rFonts w:eastAsia="Arial" w:cs="Arial" w:ascii="Arial" w:hAnsi="Arial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y</w:t>
      </w:r>
      <w:r>
        <w:rPr>
          <w:rFonts w:eastAsia="Arial" w:cs="Arial" w:ascii="Arial" w:hAnsi="Arial"/>
          <w:sz w:val="12"/>
          <w:szCs w:val="12"/>
          <w:lang w:val="cs-CZ"/>
        </w:rPr>
        <w:t>,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e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z w:val="12"/>
          <w:szCs w:val="12"/>
          <w:lang w:val="cs-CZ"/>
        </w:rPr>
        <w:t xml:space="preserve">y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240" w:before="1" w:after="0"/>
        <w:ind w:left="117" w:right="1203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z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z w:val="12"/>
          <w:szCs w:val="12"/>
          <w:lang w:val="cs-CZ"/>
        </w:rPr>
        <w:t xml:space="preserve">a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</w:t>
      </w:r>
      <w:r>
        <w:rPr>
          <w:rFonts w:eastAsia="Arial" w:cs="Arial" w:ascii="Arial" w:hAnsi="Arial"/>
          <w:spacing w:val="1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24" w:before="49" w:after="0"/>
        <w:ind w:left="117" w:right="218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ž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v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aza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í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2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ří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z w:val="12"/>
          <w:szCs w:val="12"/>
          <w:lang w:val="cs-CZ"/>
        </w:rPr>
        <w:t>.</w:t>
      </w:r>
      <w:r>
        <w:rPr>
          <w:rFonts w:eastAsia="Arial" w:cs="Arial" w:ascii="Arial" w:hAnsi="Arial"/>
          <w:spacing w:val="17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1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dop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>í</w:t>
      </w:r>
      <w:r>
        <w:rPr>
          <w:rFonts w:eastAsia="Arial" w:cs="Arial" w:ascii="Arial" w:hAnsi="Arial"/>
          <w:spacing w:val="3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(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ž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k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il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z w:val="12"/>
          <w:szCs w:val="12"/>
          <w:lang w:val="cs-CZ"/>
        </w:rPr>
        <w:t xml:space="preserve">, 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…)                                                                                                          </w:t>
      </w:r>
      <w:r>
        <w:rPr>
          <w:rFonts w:eastAsia="Arial" w:cs="Arial" w:ascii="Arial" w:hAnsi="Arial"/>
          <w:spacing w:val="20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pStyle w:val="Normal"/>
        <w:spacing w:lineRule="auto" w:line="324" w:before="1" w:after="0"/>
        <w:ind w:left="117" w:right="1202" w:hanging="0"/>
        <w:jc w:val="both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š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ze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g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2"/>
          <w:sz w:val="12"/>
          <w:szCs w:val="12"/>
          <w:lang w:val="cs-CZ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výc</w:t>
      </w:r>
      <w:r>
        <w:rPr>
          <w:rFonts w:eastAsia="Arial" w:cs="Arial" w:ascii="Arial" w:hAnsi="Arial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32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h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de</w:t>
      </w:r>
      <w:r>
        <w:rPr>
          <w:rFonts w:eastAsia="Arial" w:cs="Arial" w:ascii="Arial" w:hAnsi="Arial"/>
          <w:sz w:val="12"/>
          <w:szCs w:val="12"/>
          <w:lang w:val="cs-CZ"/>
        </w:rPr>
        <w:t xml:space="preserve">k </w:t>
      </w:r>
      <w:r>
        <w:rPr>
          <w:rFonts w:eastAsia="Arial" w:cs="Arial" w:ascii="Arial" w:hAnsi="Arial"/>
          <w:spacing w:val="4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ed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k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á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c</w:t>
      </w:r>
      <w:r>
        <w:rPr>
          <w:rFonts w:eastAsia="Arial" w:cs="Arial" w:ascii="Arial" w:hAnsi="Arial"/>
          <w:sz w:val="12"/>
          <w:szCs w:val="12"/>
          <w:lang w:val="cs-CZ"/>
        </w:rPr>
        <w:t xml:space="preserve">h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1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 xml:space="preserve">X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Ko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2"/>
          <w:sz w:val="12"/>
          <w:szCs w:val="12"/>
          <w:lang w:val="cs-CZ"/>
        </w:rPr>
        <w:t>l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28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ě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n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t</w:t>
      </w:r>
      <w:r>
        <w:rPr>
          <w:rFonts w:eastAsia="Arial" w:cs="Arial" w:ascii="Arial" w:hAnsi="Arial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2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s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>j</w:t>
      </w:r>
      <w:r>
        <w:rPr>
          <w:rFonts w:eastAsia="Arial" w:cs="Arial" w:ascii="Arial" w:hAnsi="Arial"/>
          <w:sz w:val="12"/>
          <w:szCs w:val="12"/>
          <w:lang w:val="cs-CZ"/>
        </w:rPr>
        <w:t>ů</w:t>
      </w:r>
      <w:r>
        <w:rPr>
          <w:rFonts w:eastAsia="Arial" w:cs="Arial" w:ascii="Arial" w:hAnsi="Arial"/>
          <w:spacing w:val="1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5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ř</w:t>
      </w:r>
      <w:r>
        <w:rPr>
          <w:rFonts w:eastAsia="Arial" w:cs="Arial" w:ascii="Arial" w:hAnsi="Arial"/>
          <w:spacing w:val="-2"/>
          <w:w w:val="106"/>
          <w:sz w:val="12"/>
          <w:szCs w:val="12"/>
          <w:lang w:val="cs-CZ"/>
        </w:rPr>
        <w:t>i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3"/>
          <w:w w:val="106"/>
          <w:sz w:val="12"/>
          <w:szCs w:val="12"/>
          <w:lang w:val="cs-CZ"/>
        </w:rPr>
        <w:t>j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v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>a</w:t>
      </w:r>
      <w:r>
        <w:rPr>
          <w:rFonts w:eastAsia="Arial" w:cs="Arial" w:ascii="Arial" w:hAnsi="Arial"/>
          <w:spacing w:val="1"/>
          <w:w w:val="106"/>
          <w:sz w:val="12"/>
          <w:szCs w:val="12"/>
          <w:lang w:val="cs-CZ"/>
        </w:rPr>
        <w:t>cí</w:t>
      </w:r>
      <w:r>
        <w:rPr>
          <w:rFonts w:eastAsia="Arial" w:cs="Arial" w:ascii="Arial" w:hAnsi="Arial"/>
          <w:spacing w:val="-4"/>
          <w:w w:val="106"/>
          <w:sz w:val="12"/>
          <w:szCs w:val="12"/>
          <w:lang w:val="cs-CZ"/>
        </w:rPr>
        <w:t>h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o</w:t>
      </w:r>
      <w:r>
        <w:rPr>
          <w:rFonts w:eastAsia="Arial" w:cs="Arial" w:ascii="Arial" w:hAnsi="Arial"/>
          <w:spacing w:val="-1"/>
          <w:w w:val="10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po</w:t>
      </w:r>
      <w:r>
        <w:rPr>
          <w:rFonts w:eastAsia="Arial" w:cs="Arial" w:ascii="Arial" w:hAnsi="Arial"/>
          <w:spacing w:val="1"/>
          <w:sz w:val="12"/>
          <w:szCs w:val="12"/>
          <w:lang w:val="cs-CZ"/>
        </w:rPr>
        <w:t>tr</w:t>
      </w:r>
      <w:r>
        <w:rPr>
          <w:rFonts w:eastAsia="Arial" w:cs="Arial" w:ascii="Arial" w:hAnsi="Arial"/>
          <w:spacing w:val="-4"/>
          <w:sz w:val="12"/>
          <w:szCs w:val="12"/>
          <w:lang w:val="cs-CZ"/>
        </w:rPr>
        <w:t>u</w:t>
      </w:r>
      <w:r>
        <w:rPr>
          <w:rFonts w:eastAsia="Arial" w:cs="Arial" w:ascii="Arial" w:hAnsi="Arial"/>
          <w:spacing w:val="-1"/>
          <w:sz w:val="12"/>
          <w:szCs w:val="12"/>
          <w:lang w:val="cs-CZ"/>
        </w:rPr>
        <w:t>b</w:t>
      </w:r>
      <w:r>
        <w:rPr>
          <w:rFonts w:eastAsia="Arial" w:cs="Arial" w:ascii="Arial" w:hAnsi="Arial"/>
          <w:sz w:val="12"/>
          <w:szCs w:val="12"/>
          <w:lang w:val="cs-CZ"/>
        </w:rPr>
        <w:t xml:space="preserve">í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sz w:val="12"/>
          <w:szCs w:val="12"/>
          <w:lang w:val="cs-CZ"/>
        </w:rPr>
        <w:t xml:space="preserve">X                         </w:t>
      </w:r>
      <w:r>
        <w:rPr>
          <w:rFonts w:eastAsia="Arial" w:cs="Arial" w:ascii="Arial" w:hAnsi="Arial"/>
          <w:spacing w:val="3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w w:val="106"/>
          <w:sz w:val="12"/>
          <w:szCs w:val="12"/>
          <w:lang w:val="cs-CZ"/>
        </w:rPr>
        <w:t>X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cs-CZ"/>
        </w:rPr>
      </w:pPr>
      <w:r>
        <w:rPr>
          <w:sz w:val="9"/>
          <w:szCs w:val="9"/>
          <w:lang w:val="cs-CZ"/>
        </w:rPr>
      </w:r>
    </w:p>
    <w:tbl>
      <w:tblPr>
        <w:tblW w:w="1048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22"/>
        <w:gridCol w:w="950"/>
        <w:gridCol w:w="950"/>
        <w:gridCol w:w="950"/>
        <w:gridCol w:w="1016"/>
      </w:tblGrid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(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p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a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35" w:right="393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r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35" w:right="393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vá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av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nýc</w:t>
            </w:r>
            <w:r>
              <w:rPr>
                <w:rFonts w:eastAsia="Arial" w:cs="Arial" w:ascii="Arial" w:hAnsi="Arial"/>
                <w:b/>
                <w:bCs/>
                <w:w w:val="106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en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kn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32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den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1" w:before="0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D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22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lon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š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b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ž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t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  <w:lang w:val="cs-CZ"/>
              </w:rPr>
              <w:t>š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  <w:lang w:val="cs-CZ"/>
              </w:rPr>
              <w:t>cíc</w:t>
            </w:r>
            <w:r>
              <w:rPr>
                <w:rFonts w:eastAsia="Arial" w:cs="Arial" w:ascii="Arial" w:hAnsi="Arial"/>
                <w:w w:val="105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4"/>
                <w:w w:val="10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e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ýst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(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d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ý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í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ý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zi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bdob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z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ý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3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ř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z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ř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zd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ý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b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ř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9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šeobec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á 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ř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ž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š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š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ž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t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ký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n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435" w:right="393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d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č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435" w:right="393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í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 xml:space="preserve"> p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18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435" w:right="393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sava</w:t>
            </w:r>
            <w:r>
              <w:rPr>
                <w:rFonts w:eastAsia="Arial" w:cs="Arial" w:ascii="Arial" w:hAnsi="Arial"/>
                <w:sz w:val="14"/>
                <w:szCs w:val="14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PA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ý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PB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ás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4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nn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18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ě 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x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ý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ý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í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w w:val="11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íc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r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g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vá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av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nýc</w:t>
            </w:r>
            <w:r>
              <w:rPr>
                <w:rFonts w:eastAsia="Arial" w:cs="Arial" w:ascii="Arial" w:hAnsi="Arial"/>
                <w:b/>
                <w:bCs/>
                <w:w w:val="106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en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kn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32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den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dl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a</w:t>
            </w:r>
            <w:r>
              <w:rPr>
                <w:rFonts w:eastAsia="Arial" w:cs="Arial" w:ascii="Arial" w:hAnsi="Arial"/>
                <w:sz w:val="14"/>
                <w:szCs w:val="14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GT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2"/>
                <w:w w:val="102"/>
                <w:sz w:val="14"/>
                <w:szCs w:val="14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-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p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že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k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18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ě 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x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ý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ý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p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í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w w:val="11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r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g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9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21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7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vá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av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nýc</w:t>
            </w:r>
            <w:r>
              <w:rPr>
                <w:rFonts w:eastAsia="Arial" w:cs="Arial" w:ascii="Arial" w:hAnsi="Arial"/>
                <w:b/>
                <w:bCs/>
                <w:w w:val="106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en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sp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kn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auto" w:line="240" w:before="18" w:after="0"/>
              <w:ind w:left="32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2"/>
                <w:szCs w:val="12"/>
                <w:lang w:val="cs-CZ"/>
              </w:rPr>
              <w:t>den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ě</w:t>
            </w:r>
          </w:p>
        </w:tc>
      </w:tr>
      <w:tr>
        <w:trPr>
          <w:trHeight w:val="199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5" w:hRule="exact"/>
        </w:trPr>
        <w:tc>
          <w:tcPr>
            <w:tcW w:w="10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52" w:before="0" w:after="0"/>
              <w:ind w:left="23" w:right="-20" w:hanging="0"/>
              <w:rPr>
                <w:rFonts w:ascii="Arial" w:hAnsi="Arial" w:eastAsia="Arial" w:cs="Arial"/>
                <w:color w:val="000000" w:themeColor="text1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du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hot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hni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w w:val="10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w w:val="101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w w:val="101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w w:val="10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w w:val="101"/>
                <w:lang w:val="cs-CZ"/>
              </w:rPr>
              <w:t>e</w:t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1" w:before="0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ár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III.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5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uschop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pe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2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0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4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i 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a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ř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d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i 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i 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i 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ý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t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be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ž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p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ý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rac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w w:val="102"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x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1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uschop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0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4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.</w:t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á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ž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h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.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202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9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9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CHÚ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uschop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0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4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.</w:t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  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ú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í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ý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3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pe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ož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p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8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n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28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dn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n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u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pskéh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u 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Rad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U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4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5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q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CO2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460" w:right="72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cs-CZ"/>
        </w:rPr>
      </w:pPr>
      <w:r>
        <w:rPr>
          <w:sz w:val="9"/>
          <w:szCs w:val="9"/>
          <w:lang w:val="cs-CZ"/>
        </w:rPr>
      </w:r>
    </w:p>
    <w:tbl>
      <w:tblPr>
        <w:tblW w:w="10487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21"/>
        <w:gridCol w:w="949"/>
        <w:gridCol w:w="950"/>
        <w:gridCol w:w="950"/>
        <w:gridCol w:w="1017"/>
      </w:tblGrid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ř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č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ý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y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ící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í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p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ezp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p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d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B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l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ac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27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dn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EH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00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P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u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pskéh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u 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Rad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U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4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0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q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CO2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)</w:t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ř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č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ý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y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ící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í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p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ezp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p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d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B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h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ac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27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dn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EH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600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P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u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pskéh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u 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Rad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U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4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5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5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q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CO2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)</w:t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ř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č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ý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y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ící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í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po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bezp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p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o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d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399" w:right="365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5" w:hRule="exact"/>
        </w:trPr>
        <w:tc>
          <w:tcPr>
            <w:tcW w:w="10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exact" w:line="252" w:before="0" w:after="0"/>
              <w:ind w:left="23" w:right="-20" w:hanging="0"/>
              <w:rPr>
                <w:rFonts w:ascii="Arial" w:hAnsi="Arial" w:eastAsia="Arial" w:cs="Arial"/>
                <w:color w:val="000000" w:themeColor="text1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a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ze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2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odu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pla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ou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w w:val="10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w w:val="101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w w:val="101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spacing w:val="1"/>
                <w:w w:val="10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color w:val="000000" w:themeColor="text1"/>
                <w:w w:val="101"/>
                <w:lang w:val="cs-CZ"/>
              </w:rPr>
              <w:t>e</w:t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5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1" w:before="0" w:after="0"/>
              <w:ind w:left="13" w:right="-20" w:hanging="0"/>
              <w:rPr>
                <w:rFonts w:ascii="Arial" w:hAnsi="Arial" w:eastAsia="Arial" w:cs="Arial"/>
                <w:sz w:val="14"/>
                <w:szCs w:val="1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cs-CZ"/>
              </w:rPr>
              <w:t>ár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4"/>
                <w:szCs w:val="14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4"/>
                <w:szCs w:val="14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  <w:lang w:val="cs-CZ"/>
              </w:rPr>
              <w:t>r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7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ov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uschopnos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ve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ti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7"/>
                <w:sz w:val="12"/>
                <w:szCs w:val="12"/>
                <w:lang w:val="cs-CZ"/>
              </w:rPr>
              <w:t xml:space="preserve">ů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0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Vy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2"/>
                <w:szCs w:val="12"/>
                <w:lang w:val="cs-CZ"/>
              </w:rPr>
              <w:t>ášk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2"/>
                <w:szCs w:val="12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2"/>
                <w:szCs w:val="12"/>
                <w:lang w:val="cs-CZ"/>
              </w:rPr>
              <w:t>201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2"/>
                <w:szCs w:val="12"/>
                <w:lang w:val="cs-CZ"/>
              </w:rPr>
              <w:t xml:space="preserve">4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6"/>
                <w:sz w:val="12"/>
                <w:szCs w:val="12"/>
                <w:lang w:val="cs-CZ"/>
              </w:rPr>
              <w:t>Sb</w:t>
            </w:r>
            <w:r>
              <w:rPr>
                <w:rFonts w:eastAsia="Arial" w:cs="Arial" w:ascii="Arial" w:hAnsi="Arial"/>
                <w:b/>
                <w:bCs/>
                <w:i/>
                <w:w w:val="106"/>
                <w:sz w:val="12"/>
                <w:szCs w:val="12"/>
                <w:lang w:val="cs-CZ"/>
              </w:rPr>
              <w:t>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žeb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běž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p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běž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běž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kří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ý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2"/>
                <w:w w:val="106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č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f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áz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í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štítk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ýc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úda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ž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-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t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3"/>
                <w:w w:val="106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cí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be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u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á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s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do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a</w:t>
            </w:r>
            <w:r>
              <w:rPr>
                <w:rFonts w:eastAsia="Arial" w:cs="Arial" w:ascii="Arial" w:hAnsi="Arial"/>
                <w:spacing w:val="1"/>
                <w:w w:val="106"/>
                <w:sz w:val="12"/>
                <w:szCs w:val="12"/>
                <w:lang w:val="cs-CZ"/>
              </w:rPr>
              <w:t>ří</w:t>
            </w:r>
            <w:r>
              <w:rPr>
                <w:rFonts w:eastAsia="Arial" w:cs="Arial" w:ascii="Arial" w:hAnsi="Arial"/>
                <w:spacing w:val="-1"/>
                <w:w w:val="106"/>
                <w:sz w:val="12"/>
                <w:szCs w:val="12"/>
                <w:lang w:val="cs-CZ"/>
              </w:rPr>
              <w:t>ze</w:t>
            </w:r>
            <w:r>
              <w:rPr>
                <w:rFonts w:eastAsia="Arial" w:cs="Arial" w:ascii="Arial" w:hAnsi="Arial"/>
                <w:spacing w:val="-4"/>
                <w:w w:val="106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í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auto" w:line="240" w:before="33" w:after="0"/>
              <w:ind w:left="401" w:right="367" w:hanging="0"/>
              <w:jc w:val="center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2"/>
                <w:szCs w:val="12"/>
                <w:lang w:val="cs-CZ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9CCC" w:val="clear"/>
          </w:tcPr>
          <w:p>
            <w:pPr>
              <w:pStyle w:val="Normal"/>
              <w:widowControl w:val="false"/>
              <w:spacing w:lineRule="exact" w:line="179" w:before="0" w:after="0"/>
              <w:ind w:left="16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cs-CZ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a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.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š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á ob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exact" w:line="179" w:before="0" w:after="0"/>
              <w:ind w:left="16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>ů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a r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- 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x 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.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x d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r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z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c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398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172" w:before="0" w:after="0"/>
              <w:ind w:left="16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n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k 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e p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cs-CZ"/>
              </w:rPr>
              <w:t>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p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x r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i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ná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a 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.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z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c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á 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ba s p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cs-CZ"/>
              </w:rPr>
              <w:t>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m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6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c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á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199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CAF0" w:val="clear"/>
          </w:tcPr>
          <w:p>
            <w:pPr>
              <w:pStyle w:val="Normal"/>
              <w:widowControl w:val="false"/>
              <w:spacing w:lineRule="exact" w:line="179" w:before="0" w:after="0"/>
              <w:ind w:left="16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- 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o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x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a rok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i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ná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a s op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á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199" w:hRule="exact"/>
        </w:trPr>
        <w:tc>
          <w:tcPr>
            <w:tcW w:w="6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179" w:before="0" w:after="0"/>
              <w:ind w:left="16" w:right="-55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á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r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- 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o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x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a rok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i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ná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a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179" w:before="0" w:after="0"/>
              <w:ind w:left="35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s op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á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211" w:hRule="exact"/>
        </w:trPr>
        <w:tc>
          <w:tcPr>
            <w:tcW w:w="10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77" w:before="0" w:after="0"/>
              <w:ind w:left="16" w:right="-2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 xml:space="preserve">uha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e p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na p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od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t 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á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od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k ob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e a úd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ě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mí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/>
      </w:r>
    </w:p>
    <w:sectPr>
      <w:type w:val="nextPage"/>
      <w:pgSz w:w="11906" w:h="16838"/>
      <w:pgMar w:left="460" w:right="72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33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33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4655</Words>
  <Characters>27468</Characters>
  <CharactersWithSpaces>3205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3:00Z</dcterms:created>
  <dc:creator>user</dc:creator>
  <dc:description/>
  <dc:language>en-US</dc:language>
  <cp:lastModifiedBy>Mareš Vladimír (ÚMČ Praha 17)</cp:lastModifiedBy>
  <cp:lastPrinted>2022-08-18T09:48:00Z</cp:lastPrinted>
  <dcterms:modified xsi:type="dcterms:W3CDTF">2022-08-18T09:49:00Z</dcterms:modified>
  <cp:revision>11</cp:revision>
  <dc:subject/>
  <dc:title>14.4.-Priloha c.3 - Prace - Na Chobot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LastSaved">
    <vt:filetime>2022-07-19T00:00:00Z</vt:filetime>
  </property>
</Properties>
</file>