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379"/>
      </w:tblGrid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12140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5005</wp:posOffset>
                      </wp:positionH>
                      <wp:positionV relativeFrom="paragraph">
                        <wp:posOffset>14605</wp:posOffset>
                      </wp:positionV>
                      <wp:extent cx="2739390" cy="11849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9390" cy="1184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7pt;height:93.3pt;mso-wrap-distance-left:9.05pt;mso-wrap-distance-right:9.05pt;mso-wrap-distance-top:0pt;mso-wrap-distance-bottom:0pt;margin-top:1.15pt;mso-position-vertical-relative:text;margin-left:253.15pt;mso-position-horizontal-relative:margin"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ěstské části Praha 17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tbl>
      <w:tblPr>
        <w:tblW w:w="899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2462"/>
        <w:gridCol w:w="1844"/>
        <w:gridCol w:w="1765"/>
      </w:tblGrid>
      <w:tr>
        <w:trPr>
          <w:cantSplit w:val="true"/>
        </w:trPr>
        <w:tc>
          <w:tcPr>
            <w:tcW w:w="2925" w:type="dxa"/>
            <w:tcBorders/>
          </w:tcPr>
          <w:p>
            <w:pPr>
              <w:pStyle w:val="Normal"/>
              <w:rPr/>
            </w:pPr>
            <w:r>
              <w:rPr/>
              <w:t>Váš dopis zn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/>
            </w:pPr>
            <w:r>
              <w:rPr/>
              <w:t>Naše značk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>Vyřizuje/linka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 xml:space="preserve">Praha </w:t>
            </w:r>
          </w:p>
        </w:tc>
      </w:tr>
      <w:tr>
        <w:trPr>
          <w:cantSplit w:val="true"/>
        </w:trPr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ÚMČP17 003684/2012/OÚRI/Fil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List"/>
              <w:spacing w:before="0" w:after="0"/>
              <w:rPr/>
            </w:pPr>
            <w:r>
              <w:rPr/>
              <w:t>Ing. Filipová/29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2.2012</w:t>
            </w:r>
          </w:p>
        </w:tc>
      </w:tr>
      <w:tr>
        <w:trPr>
          <w:cantSplit w:val="true"/>
        </w:trPr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ěc: výzva k podání nabídky a k prokázání kvalifikac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Veřejné zakázky </w:t>
      </w:r>
      <w:r>
        <w:rPr>
          <w:b/>
        </w:rPr>
        <w:t xml:space="preserve">„Grafická úprava a tisk zpravodaje Městské části Praha 17“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adavatel Městská část Praha 17, Žalanského 291/12b, 163 02 Praha 6–Řepy vás vyzývá v souladu s ustanovením § 12 odst.2</w:t>
      </w:r>
      <w:r>
        <w:rPr>
          <w:color w:val="FF0000"/>
        </w:rPr>
        <w:t xml:space="preserve"> </w:t>
      </w:r>
      <w:r>
        <w:rPr/>
        <w:t xml:space="preserve">a § 38 odst. 1  zákona č. 137/2006 Sb. , o veřejných zakázkách, ve znění pozdějších předpisů (dále jen  zákon), k podání nabídky a k prokázání kvalifikace na veřejnou zakázku </w:t>
      </w:r>
      <w:r>
        <w:rPr>
          <w:b/>
        </w:rPr>
        <w:t>„Grafická úprava a tisk zpravodaje Městské části Praha 17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dentifikační údaje zadavatele</w:t>
      </w:r>
      <w:r>
        <w:rPr/>
        <w:t xml:space="preserve">: Městská část Praha 17, Žalanského 291/12b, 163 02 Praha 6–Řepy </w:t>
      </w:r>
    </w:p>
    <w:p>
      <w:pPr>
        <w:pStyle w:val="Normal"/>
        <w:ind w:firstLine="360"/>
        <w:jc w:val="both"/>
        <w:rPr/>
      </w:pPr>
      <w:r>
        <w:rPr/>
        <w:t>IČO 000231 223</w:t>
      </w:r>
    </w:p>
    <w:p>
      <w:pPr>
        <w:pStyle w:val="Normal"/>
        <w:ind w:firstLine="360"/>
        <w:jc w:val="both"/>
        <w:rPr/>
      </w:pPr>
      <w:r>
        <w:rPr/>
        <w:t xml:space="preserve">Oprávněná osoba za zadavatele jednat: Bc. Jitka Synková, starostka M. č. Praha 17 </w:t>
      </w:r>
    </w:p>
    <w:p>
      <w:pPr>
        <w:pStyle w:val="Normal"/>
        <w:ind w:firstLine="360"/>
        <w:jc w:val="both"/>
        <w:rPr/>
      </w:pPr>
      <w:r>
        <w:rPr/>
        <w:t xml:space="preserve">Kontaktní osoba: Ing. Filipová tel. 234 683 294,  Ing. Alois Podaný tel.234 683 285 </w:t>
      </w:r>
    </w:p>
    <w:p>
      <w:pPr>
        <w:pStyle w:val="Normal"/>
        <w:ind w:left="360" w:hanging="0"/>
        <w:jc w:val="both"/>
        <w:rPr/>
      </w:pPr>
      <w:r>
        <w:rPr/>
        <w:t xml:space="preserve">Fax.  234 683 404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</w:rPr>
          <w:t>filipovae@repy.mepnet.cz</w:t>
        </w:r>
      </w:hyperlink>
      <w:r>
        <w:rPr/>
        <w:t xml:space="preserve">, </w:t>
      </w:r>
      <w:hyperlink r:id="rId4">
        <w:r>
          <w:rPr>
            <w:rStyle w:val="InternetLink"/>
          </w:rPr>
          <w:t>podanya@repy.mepnet.cz</w:t>
        </w:r>
      </w:hyperlink>
      <w:r>
        <w:rPr/>
        <w:t xml:space="preserve">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ace o druhu a předmětu veřejné zakázky</w:t>
      </w:r>
    </w:p>
    <w:p>
      <w:pPr>
        <w:pStyle w:val="Zkladntextodsazen2"/>
        <w:ind w:left="360" w:hanging="0"/>
        <w:jc w:val="both"/>
        <w:rPr/>
      </w:pPr>
      <w:r>
        <w:rPr/>
        <w:t xml:space="preserve">Předmětem veřejné zakázky jsou služby – předtisková úprava, grafické zpracování a výroba </w:t>
      </w:r>
      <w:r>
        <w:rPr>
          <w:b/>
        </w:rPr>
        <w:t>včetně dopravy</w:t>
      </w:r>
      <w:r>
        <w:rPr/>
        <w:t xml:space="preserve"> výtisků časopisu pro Městskou část Praha 17. Podklady pro objednatele budou dodávány </w:t>
      </w:r>
      <w:r>
        <w:rPr>
          <w:color w:val="000000"/>
        </w:rPr>
        <w:t xml:space="preserve">elektronicky </w:t>
      </w:r>
      <w:r>
        <w:rPr/>
        <w:t>- ve formátu MS Office Word, Excel, fotodokumentace ve formátu jpg, Pdf.  Korektury budou dodávány elektronickou cestou (Pdf Viewer), dokončovací práce při osobní návštěvě redaktora v grafickém studiu  (maximální dojezdová vzdálenost z redakce - 60 minut pražskou MHD),</w:t>
      </w:r>
      <w:r>
        <w:rPr>
          <w:color w:val="0070C0"/>
        </w:rPr>
        <w:t xml:space="preserve"> </w:t>
      </w:r>
      <w:r>
        <w:rPr/>
        <w:t>nebo návštěva grafika u  redaktora (s vlastním PC vybavením) na Úřadě MČ, Žalanského 291/12b, v případě  delší dojezdové vzdálenosti.</w:t>
      </w:r>
    </w:p>
    <w:p>
      <w:pPr>
        <w:pStyle w:val="Normal"/>
        <w:ind w:left="360" w:hanging="0"/>
        <w:jc w:val="both"/>
        <w:rPr/>
      </w:pPr>
      <w:r>
        <w:rPr/>
        <w:t xml:space="preserve">Rozsah služeb je dán zadávací dokumentací, kterou zpracovala Redakce  MČ Praha 17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Předpokládaný termín realizace zakázky</w:t>
      </w:r>
    </w:p>
    <w:p>
      <w:pPr>
        <w:pStyle w:val="Normal"/>
        <w:ind w:left="360" w:hanging="0"/>
        <w:jc w:val="both"/>
        <w:rPr/>
      </w:pPr>
      <w:r>
        <w:rPr>
          <w:b/>
        </w:rPr>
        <w:t>Zahájení</w:t>
      </w:r>
      <w:r>
        <w:rPr/>
        <w:t xml:space="preserve"> </w:t>
      </w:r>
      <w:r>
        <w:rPr>
          <w:b/>
        </w:rPr>
        <w:t xml:space="preserve">prací: předpokládaný termín -  srpen 2012, první číslo září 2012, smlouva se uzavírá na dobu neurčitou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Uchazeč předloží výrobní HMG dle požadavků zadávací dokumentace, který bude součástí smlouvy o dílo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adávací dokumentace</w:t>
      </w:r>
      <w:r>
        <w:rPr/>
        <w:t xml:space="preserve"> je přílohou výzvy č. 1.  Uchazečům, kteří se přihlásí na základě uveřejněné elektronické výzvy či výzvy na úřední desce bude poskytnuta zadávací dokumentace po doručení písemné </w:t>
      </w:r>
      <w:r>
        <w:rPr>
          <w:b/>
        </w:rPr>
        <w:t>nebo elektronické žádosti,</w:t>
      </w:r>
      <w:r>
        <w:rPr/>
        <w:t xml:space="preserve"> elektronicky na adresu  Úřad  městské části Praha 17, odbor územního rozvoje a investic, Žalanského 291/12b, 163 02 Praha 6–Řepy. Kontaktní osoby Ing. Filipová tel. 234 683 294, Ing. Podaný </w:t>
      </w:r>
      <w:hyperlink r:id="rId5">
        <w:r>
          <w:rPr>
            <w:rStyle w:val="InternetLink"/>
          </w:rPr>
          <w:t>filipovae@repy.mepnet.cz</w:t>
        </w:r>
      </w:hyperlink>
      <w:r>
        <w:rPr/>
        <w:t xml:space="preserve">,  </w:t>
      </w:r>
      <w:hyperlink r:id="rId6">
        <w:r>
          <w:rPr>
            <w:rStyle w:val="InternetLink"/>
          </w:rPr>
          <w:t>podanya.@repy.mepnet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hůta a místo pro podání nabídek</w:t>
      </w:r>
    </w:p>
    <w:p>
      <w:pPr>
        <w:pStyle w:val="Normal"/>
        <w:ind w:left="360" w:hanging="0"/>
        <w:jc w:val="both"/>
        <w:rPr/>
      </w:pPr>
      <w:r>
        <w:rPr/>
        <w:t>Datum: lhůta pro podání nabídek začíná běžet dnem následujícím po dni odeslání textu výzvy.</w:t>
      </w:r>
    </w:p>
    <w:p>
      <w:pPr>
        <w:pStyle w:val="Normal"/>
        <w:ind w:firstLine="360"/>
        <w:jc w:val="both"/>
        <w:rPr/>
      </w:pPr>
      <w:r>
        <w:rPr/>
        <w:t>Konec lhůty pro podání nabídek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Datum   27.3.2012  </w:t>
        <w:tab/>
        <w:tab/>
        <w:tab/>
        <w:tab/>
        <w:tab/>
        <w:t>Hodina: 9,0 hodin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Místo pro podání nabídek</w:t>
      </w:r>
      <w:r>
        <w:rPr/>
        <w:t xml:space="preserve">: podatelna Úřadu městské části Praha 17, Žalanského 291/12b, 163 00 Praha 6-Řepy: </w:t>
      </w:r>
      <w:r>
        <w:rPr>
          <w:color w:val="000000"/>
        </w:rPr>
        <w:t>pondělí 7.30 až 17.30 hodin, úterý: 7.30 – 15 hodin, středa:  7.30 - 18.30 hodin,  čtvrtek: 7.30 - 15 hodin, pátek:  7.30 – 12.30 hodin,</w:t>
      </w:r>
      <w:r>
        <w:rPr/>
        <w:t xml:space="preserve"> nebo poštou na adresu úřadu. </w:t>
      </w:r>
    </w:p>
    <w:p>
      <w:pPr>
        <w:pStyle w:val="Normal"/>
        <w:ind w:left="360" w:hanging="0"/>
        <w:jc w:val="both"/>
        <w:rPr/>
      </w:pPr>
      <w:r>
        <w:rPr/>
        <w:t xml:space="preserve">Nabídky budou podány v souladu s § 69 zákona v uzavřené obálce označené </w:t>
      </w:r>
      <w:r>
        <w:rPr>
          <w:b/>
        </w:rPr>
        <w:t xml:space="preserve">názvem zakázky a zpáteční adresou, neotvírat. </w:t>
      </w:r>
    </w:p>
    <w:p>
      <w:pPr>
        <w:pStyle w:val="Normal"/>
        <w:ind w:firstLine="360"/>
        <w:jc w:val="both"/>
        <w:rPr/>
      </w:pPr>
      <w:r>
        <w:rPr/>
        <w:t>Podatelna tel: 234 683 11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tevírání obálek s nabídkami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Datum:    27.3.2012</w:t>
      </w:r>
      <w:r>
        <w:rPr/>
        <w:t xml:space="preserve">                                               </w:t>
      </w:r>
      <w:r>
        <w:rPr>
          <w:b/>
        </w:rPr>
        <w:t>Hodina: 9,0 hodin</w:t>
      </w:r>
    </w:p>
    <w:p>
      <w:pPr>
        <w:pStyle w:val="Normal"/>
        <w:ind w:left="360" w:hanging="0"/>
        <w:jc w:val="both"/>
        <w:rPr/>
      </w:pPr>
      <w:r>
        <w:rPr>
          <w:b/>
        </w:rPr>
        <w:t>Místo</w:t>
      </w:r>
      <w:r>
        <w:rPr/>
        <w:t xml:space="preserve">: Zasedací místnost Úřadu městské části Praha 17, Žalanského 291/12b, 163 02 Praha 6–Řepy, 1. patro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žadavky na prokázání splnění kvalifikace dle § 62 zák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chazeč prokáže splnění </w:t>
      </w:r>
      <w:r>
        <w:rPr>
          <w:b/>
        </w:rPr>
        <w:t xml:space="preserve">základních kvalifikačních předpokladů </w:t>
      </w:r>
      <w:r>
        <w:rPr/>
        <w:t xml:space="preserve">dle § 53 odst. 1 písm. a,b) čestným prohlášením - každý člen statutárního orgánu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le § 53 odst. 1 písm. c - m)  čestným prohlášením osob, které jsou oprávněny jednat, l), m) formou seznamu. Čestná prohlášení nesmí být starší 90 dní, kdy má být kvalifikace prokázána.</w:t>
      </w:r>
    </w:p>
    <w:p>
      <w:pPr>
        <w:pStyle w:val="List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rofesní </w:t>
      </w:r>
      <w:r>
        <w:rPr/>
        <w:t xml:space="preserve">kvalifikační předpoklady prokáže uchazeč  pro předmět podnikání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pisem z obchodního rejstříku, je- li do něho zapsán, ne starším 90 dní, v  kopi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color w:val="4F81BD"/>
        </w:rPr>
      </w:pPr>
      <w:r>
        <w:rPr/>
        <w:t>Dokladem prokazujícím živnostenské oprávnění v kopii.</w:t>
      </w:r>
      <w:r>
        <w:rPr>
          <w:color w:val="4F81BD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b/>
        </w:rPr>
        <w:t xml:space="preserve">Ekonomické </w:t>
      </w:r>
      <w:r>
        <w:rPr/>
        <w:t>kvalifikační předpoklad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§ 55 odst.1 písm. a) Uchazeč předloží pojistnou smlouvu zodpovědnosti za škodu způsobenou zadavateli. Minimální pojistná částka  100 000 Kč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§ 55 odst.1 písm. c) prokáže výši obratu za poslední 3 roky v minimální výši 400 000 Kč/rok čestným prohlášením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§ 55 odst.2) uchazeč předloží čestné prohlášení, že vůči němu žádný veřejný zadavatel v uplynulých 3 kalendářních letech neuplatnil finanční postih ( smluvní pokutu, náhradu škody) vyplývající z nedodržení závazků pocházejících ze smlouvy v zadávacím řízení.  </w:t>
      </w:r>
    </w:p>
    <w:p>
      <w:pPr>
        <w:pStyle w:val="List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Technické kvalifikační předpoklady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§56 odst.2 písm.a) seznam významných  obdobných zakázek realizovaných v posledních 3 letech. Uchazeč předloží osvědčení o poskytnuté službě, kde uvede rozsah služby, finanční objem, zda služba byla provedena řádně. Pokud není možné osvědčení získat, prokáže čestným prohlášením, min. 3 zakázky o finančním objemu 500 000,- Kč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§56 odst. 2 písm. b) seznam techniků, kteří se budou podílet na plnění veřejné zakázky, bez ohledu zda jde o zaměstnance nebo osoby v jiném pracovním vztahu  k dodavateli - min. 2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§56 odst.2 písm e) osvědčení o vzdělání a odborné kvalifikaci dodavatele osoby odpovědné za poskytování služeb - vzdělání minimálně střední odborné s maturitou, minimálně tři roky praxe na pozici „grafik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Údaje o hodnotících kritérií dle § 78 zákona </w:t>
      </w:r>
    </w:p>
    <w:p>
      <w:pPr>
        <w:pStyle w:val="Normal"/>
        <w:ind w:firstLine="360"/>
        <w:jc w:val="both"/>
        <w:rPr/>
      </w:pPr>
      <w:r>
        <w:rPr/>
        <w:t>Nabídky budou hodnoceny dle ekonomické výhodnosti nabídek:</w:t>
      </w:r>
    </w:p>
    <w:p>
      <w:pPr>
        <w:pStyle w:val="Normal"/>
        <w:ind w:firstLine="360"/>
        <w:jc w:val="both"/>
        <w:rPr/>
      </w:pPr>
      <w:r>
        <w:rPr/>
        <w:t xml:space="preserve">Nabídková cena bez DPH za 1 měsíc  </w:t>
        <w:tab/>
        <w:t>80 %</w:t>
      </w:r>
    </w:p>
    <w:p>
      <w:pPr>
        <w:pStyle w:val="Normal"/>
        <w:ind w:firstLine="360"/>
        <w:jc w:val="both"/>
        <w:rPr/>
      </w:pPr>
      <w:r>
        <w:rPr/>
        <w:t xml:space="preserve">Technická   úroveň  vzorku                  </w:t>
        <w:tab/>
        <w:t>10 %</w:t>
      </w:r>
    </w:p>
    <w:p>
      <w:pPr>
        <w:pStyle w:val="Normal"/>
        <w:ind w:firstLine="360"/>
        <w:jc w:val="both"/>
        <w:rPr/>
      </w:pPr>
      <w:r>
        <w:rPr/>
        <w:t xml:space="preserve">Estetická úroveň  vzorku   </w:t>
        <w:tab/>
        <w:t xml:space="preserve">         </w:t>
        <w:tab/>
        <w:t>10 %</w:t>
      </w:r>
    </w:p>
    <w:p>
      <w:pPr>
        <w:pStyle w:val="Normal"/>
        <w:ind w:firstLine="360"/>
        <w:jc w:val="both"/>
        <w:rPr/>
      </w:pPr>
      <w:r>
        <w:rPr/>
        <w:t>Pro hodnocení se použije bodovací stupnice v rozsahu 0 -100. Pro hodnocení ceny získá</w:t>
      </w:r>
    </w:p>
    <w:p>
      <w:pPr>
        <w:pStyle w:val="Normal"/>
        <w:ind w:firstLine="360"/>
        <w:jc w:val="both"/>
        <w:rPr/>
      </w:pPr>
      <w:r>
        <w:rPr/>
        <w:t xml:space="preserve">nejnižší nabídka 100 bodů, další nabídky bodové ohodnocení, které vznikne násobkem </w:t>
      </w:r>
    </w:p>
    <w:p>
      <w:pPr>
        <w:pStyle w:val="Normal"/>
        <w:ind w:firstLine="360"/>
        <w:jc w:val="both"/>
        <w:rPr/>
      </w:pPr>
      <w:r>
        <w:rPr/>
        <w:t xml:space="preserve">100 a poměru hodnoty nejvhodnější nabídky k hodnocené nabídce. Pro technickou a </w:t>
      </w:r>
    </w:p>
    <w:p>
      <w:pPr>
        <w:pStyle w:val="Normal"/>
        <w:ind w:firstLine="360"/>
        <w:jc w:val="both"/>
        <w:rPr/>
      </w:pPr>
      <w:r>
        <w:rPr/>
        <w:t xml:space="preserve">estetickou  úroveň sestaví komise pořadí nabídek od nejvhodnější k nejméně vhodné, </w:t>
      </w:r>
    </w:p>
    <w:p>
      <w:pPr>
        <w:pStyle w:val="Normal"/>
        <w:ind w:firstLine="360"/>
        <w:jc w:val="both"/>
        <w:rPr/>
      </w:pPr>
      <w:r>
        <w:rPr/>
        <w:t xml:space="preserve">nejvhodnější přiřadí 100 bodů a následující přiřadí bodové hodnocení, které vyjadřuje </w:t>
      </w:r>
    </w:p>
    <w:p>
      <w:pPr>
        <w:pStyle w:val="Normal"/>
        <w:ind w:firstLine="360"/>
        <w:jc w:val="both"/>
        <w:rPr/>
      </w:pPr>
      <w:r>
        <w:rPr/>
        <w:t xml:space="preserve">míru splnění dílčího kritéria ve vztahu k nejvhodnější nabídce. Jednotlivá hodnocení se </w:t>
      </w:r>
    </w:p>
    <w:p>
      <w:pPr>
        <w:pStyle w:val="Normal"/>
        <w:ind w:firstLine="360"/>
        <w:jc w:val="both"/>
        <w:rPr/>
      </w:pPr>
      <w:r>
        <w:rPr/>
        <w:t xml:space="preserve">vynásobí vahou daného kritéria. Nejvhodnější nabídka dosáhla nejvyšší hodnot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adávací lhůta</w:t>
      </w:r>
      <w:r>
        <w:rPr/>
        <w:t xml:space="preserve"> (po kterou jsou uchazeči svými nabídkami vázáni) - jsou 3 měsíce od otevírání obál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bchodní podmínky vč. platebních</w:t>
      </w:r>
    </w:p>
    <w:p>
      <w:pPr>
        <w:pStyle w:val="Zkladntextodsazen3"/>
        <w:rPr/>
      </w:pPr>
      <w:r>
        <w:rPr>
          <w:b/>
        </w:rPr>
        <w:t>Platební podmínky</w:t>
      </w:r>
      <w:r>
        <w:rPr/>
        <w:t>. Za provedené služby bude provedena fakturace, splatnost faktur 21 dní. Nutno akceptovat smluvní pokutu ve výši 5 000,- Kč za každý den prodlení s dodávkou tisku. Bude-li objednatel v prodlení s úhradou fakturované částky, je povinen zaplatit smluvní pokutu z nezaplacené částky ve výši 0,05 % za každý den prodlení zhotoviteli. Dodavatel předá vytištěný náklad zpravodaje vždy předposlední den předchozího měsíce (nejpozději poslední den předchozího měsíce) - např. červnové vydání 30. května (31. května). Připadne-li poslední den v měsíci na víkend nebo svátek, pak dodavatel předá zpravodaj nejpozději poslední pracovní den před tímto víkendem nebo svátkem. Objednatel předá první podklady pro zpracování inzertní části časopisu 11. den v měsíci, podklady pro informační část časopisu 15. den v měsíci. V případě, že tyto dny připadnou na víkend nebo svátek, platí následující pracovní den. Expedice tisku + doprava předposlední (maximálně poslední) den v měsíci.  Připadne-li tento den na víkend nebo svátek, pak platí předcházející pracovní den.</w:t>
      </w:r>
    </w:p>
    <w:p>
      <w:pPr>
        <w:pStyle w:val="Zkladntextodsazen3"/>
        <w:rPr/>
      </w:pPr>
      <w:r>
        <w:rPr/>
        <w:t xml:space="preserve">První realizovaný výtisk – zářijové číslo 2012, zpracování v srpnu 2012.   </w:t>
      </w:r>
    </w:p>
    <w:p>
      <w:pPr>
        <w:pStyle w:val="Zkladntextodsazen3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ávrh smlouvy musí zadavatel respektovat v nabídc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Zadavatel si vyhrazuje právo jednat o konečném znění smlouvy o dílo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davatel může zrušit zadávací řízení  z důvodů uvedených v § 84 zákona 137/2006 Sb. v konečném znění 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Zadavatel si vyhrazuje právo změnit, upřesnit, doplnit podmínky zadávacího řízení, popřípadě veškeré přijaté nabídky odmítnout.</w:t>
      </w:r>
      <w:r>
        <w:rPr/>
        <w:t xml:space="preserve"> 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echnické podmínky</w:t>
      </w:r>
      <w:r>
        <w:rPr/>
        <w:t xml:space="preserve"> jsou uvedeny v zadávací dokumentac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ariantní řešení je nepřípust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ožadavek na způsob zpracování nabídkové ceny. </w:t>
      </w:r>
      <w:r>
        <w:rPr/>
        <w:t xml:space="preserve">Nabídková cena bude  zpracována vyplněním výkazu, bude stanovena cena za 1 měsíc, bude uvedena cena bez DPH, dále DPH, dále celkem vč. DPH. </w:t>
      </w:r>
      <w:r>
        <w:rPr>
          <w:b/>
        </w:rPr>
        <w:t>Nabídková cena je maximální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odmínky a požadavky na zpracování nabídky </w:t>
      </w:r>
    </w:p>
    <w:p>
      <w:pPr>
        <w:pStyle w:val="Normal"/>
        <w:ind w:left="360" w:hanging="0"/>
        <w:jc w:val="both"/>
        <w:rPr/>
      </w:pPr>
      <w:r>
        <w:rPr/>
        <w:t>Nabídka bude zpracována v českém jazyce. Bude předložena v listinné podobě a na CD pouze návrh smlouv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Nabídka bude obsahov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opis, kde jsou uvedeny následující údaje:</w:t>
      </w:r>
    </w:p>
    <w:p>
      <w:pPr>
        <w:pStyle w:val="Normal"/>
        <w:ind w:left="720" w:firstLine="348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- identifikační údaje uchazeče </w:t>
      </w:r>
    </w:p>
    <w:p>
      <w:pPr>
        <w:pStyle w:val="Normal"/>
        <w:ind w:left="720" w:hanging="0"/>
        <w:jc w:val="both"/>
        <w:rPr/>
      </w:pPr>
      <w:r>
        <w:rPr>
          <w:rFonts w:eastAsia="Arial"/>
        </w:rPr>
        <w:t xml:space="preserve"> </w:t>
      </w:r>
      <w:r>
        <w:rPr/>
        <w:tab/>
        <w:t>- název zakázky</w:t>
      </w:r>
    </w:p>
    <w:p>
      <w:pPr>
        <w:pStyle w:val="Normal"/>
        <w:ind w:left="720" w:hanging="0"/>
        <w:jc w:val="both"/>
        <w:rPr/>
      </w:pPr>
      <w:r>
        <w:rPr>
          <w:rFonts w:eastAsia="Arial"/>
        </w:rPr>
        <w:t xml:space="preserve"> </w:t>
      </w:r>
      <w:r>
        <w:rPr/>
        <w:tab/>
        <w:t>- nabídková cena bez DPH, dále DPH, cena vč. DPH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</w:t>
      </w:r>
      <w:r>
        <w:rPr/>
        <w:t>- dopis bude podepsaný osobou oprávněnou jednat jménem či za uchazeč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seznam s očíslováním stránek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návrh smlouvy podepsaný osobou oprávněnou jednat jménem či za uchazeč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základní kvalifikační předpoklady bod 6 výzvy - čestná prohlášení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rofesní kvalifikační předpoklady  bod 6 výzvy –   kopie OR,Ž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konomické kvalifikační předpoklady- pojištění, obrat, prohlášení o neuplatnění postih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technické kvalifikační předpoklady bod 6 výzvy – obdobné zakázky, seznam techniků, vzdělání graf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ceněný výkaz výmě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HMG prac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technická specifikace předmětu dle požadavku zadávací dokument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vzorek požadovaného výti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a bude svázána v jeden doku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Bc. Jitka Synková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znam příloh: </w:t>
      </w:r>
    </w:p>
    <w:p>
      <w:pPr>
        <w:pStyle w:val="Normal"/>
        <w:jc w:val="both"/>
        <w:rPr/>
      </w:pPr>
      <w:r>
        <w:rPr/>
        <w:t xml:space="preserve">1. zadávací dokumentace </w:t>
      </w:r>
    </w:p>
    <w:p>
      <w:pPr>
        <w:pStyle w:val="Normal"/>
        <w:jc w:val="both"/>
        <w:rPr/>
      </w:pPr>
      <w:r>
        <w:rPr/>
        <w:t>2. čestné prohlášení</w:t>
      </w:r>
    </w:p>
    <w:p>
      <w:pPr>
        <w:pStyle w:val="Normal"/>
        <w:jc w:val="both"/>
        <w:rPr>
          <w:b/>
          <w:b/>
        </w:rPr>
      </w:pPr>
      <w:r>
        <w:rPr/>
        <w:t>3. návrh smlouvy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4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Sídlo: Žalanského 291/12b, 163 02 Praha 6                                 tel.:+420-234 683 111                          fax: +420-235 300 129                  </w:t>
    </w:r>
  </w:p>
  <w:p>
    <w:pPr>
      <w:pStyle w:val="Footer"/>
      <w:rPr>
        <w:sz w:val="16"/>
      </w:rPr>
    </w:pPr>
    <w:r>
      <w:rPr>
        <w:sz w:val="16"/>
      </w:rPr>
      <w:t>Pracoviště: Španielova 1280, 163 02 Praha 6                              tel.:+420-234 683 294-5                       fax: +420-235 322 584          IČO 231223                                                                                  e-mail: podatelna@repy.mepne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ilipova@repy.mepnet.cz" TargetMode="External"/><Relationship Id="rId4" Type="http://schemas.openxmlformats.org/officeDocument/2006/relationships/hyperlink" Target="mailto:podanya@repy.mepnet.cz" TargetMode="External"/><Relationship Id="rId5" Type="http://schemas.openxmlformats.org/officeDocument/2006/relationships/hyperlink" Target="mailto:Filipova@repy.mepnet.cz" TargetMode="External"/><Relationship Id="rId6" Type="http://schemas.openxmlformats.org/officeDocument/2006/relationships/hyperlink" Target="mailto:podanya.@repy.mepnet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00:00Z</dcterms:created>
  <dc:creator>eva</dc:creator>
  <dc:description/>
  <cp:keywords/>
  <dc:language>en-US</dc:language>
  <cp:lastModifiedBy> </cp:lastModifiedBy>
  <cp:lastPrinted>2012-02-29T13:30:00Z</cp:lastPrinted>
  <dcterms:modified xsi:type="dcterms:W3CDTF">2012-02-29T12:32:00Z</dcterms:modified>
  <cp:revision>25</cp:revision>
  <dc:subject/>
  <dc:title> </dc:title>
</cp:coreProperties>
</file>