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D - Krycí list nabídky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veřejné zakázky: </w:t>
        <w:tab/>
        <w:t>Projekt MČ Praha 17: Víceúčelové sportovní centrum Na Chobotě – Zajištění projektové dokumentace a inženýrská činnost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Městská část Praha 17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ající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c. Jitka Synková, staros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Cs/>
        </w:rPr>
        <w:t>Žalanského č.p. 291/12b , 163 02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Č:</w:t>
        <w:tab/>
        <w:tab/>
        <w:tab/>
        <w:tab/>
      </w:r>
      <w:r>
        <w:rPr>
          <w:rFonts w:cs="Arial" w:ascii="Arial" w:hAnsi="Arial"/>
          <w:bCs/>
        </w:rPr>
        <w:t>002312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chazeč:</w:t>
      </w:r>
      <w:r>
        <w:rPr>
          <w:rFonts w:cs="Arial" w:ascii="Arial" w:hAnsi="Arial"/>
          <w:b/>
        </w:rPr>
        <w:tab/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</w:t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oprávněná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 za uchazeče: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</w:t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mocněné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zastupování:</w:t>
        <w:tab/>
        <w:t>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ová c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celkem v Kč bez DPH: </w:t>
        <w:tab/>
        <w:tab/>
        <w:tab/>
        <w:tab/>
        <w:tab/>
        <w:t>……………………………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a sazba DPH v Kč: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celkem v Kč včetně DPH: </w:t>
        <w:tab/>
        <w:tab/>
      </w:r>
      <w:bookmarkStart w:id="0" w:name="_GoBack"/>
      <w:bookmarkEnd w:id="0"/>
      <w:r>
        <w:rPr>
          <w:rFonts w:cs="Arial" w:ascii="Arial" w:hAnsi="Arial"/>
          <w:b/>
        </w:rPr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plnění části předmětu veřejné zakáz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kalendářních dnech ode dne následující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dni uzavření Smlouvy, tj. souhrnný termín pro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bodu A) a B) dle čl. 6 zadávací dokumentace</w:t>
        <w:tab/>
        <w:tab/>
        <w:t>……………………………..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……………………………</w:t>
      </w:r>
    </w:p>
    <w:p>
      <w:pPr>
        <w:pStyle w:val="BodyText2"/>
        <w:ind w:left="566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– podpis oprávněné osoby (doplní uchazeč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de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13de7"/>
    <w:rPr>
      <w:rFonts w:ascii="Calibri" w:hAnsi="Calibri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513de7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13de7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513de7"/>
    <w:pPr>
      <w:jc w:val="both"/>
    </w:pPr>
    <w:rPr>
      <w:sz w:val="24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513de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BodyText3">
    <w:name w:val="Body Text 3"/>
    <w:basedOn w:val="Normal"/>
    <w:link w:val="Zkladntext3Char"/>
    <w:uiPriority w:val="99"/>
    <w:qFormat/>
    <w:rsid w:val="00513de7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49:00Z</dcterms:created>
  <dc:creator>Poláček Štěpán, JUDr.</dc:creator>
  <dc:description/>
  <dc:language>en-US</dc:language>
  <cp:lastModifiedBy>topolova</cp:lastModifiedBy>
  <dcterms:modified xsi:type="dcterms:W3CDTF">2013-05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