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4 ZD – Oceňovací tabulka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25"/>
        <w:gridCol w:w="1743"/>
        <w:gridCol w:w="1366"/>
        <w:gridCol w:w="159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innost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ez DPH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PH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ílo specifikované v čl. I odst. 1.2. písm. A) této smlouvy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B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C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D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E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F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G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 1.2. písm. H) této smlou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>
          <w:trHeight w:val="50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o specifikované v čl. I odst. 1.2. písm. I) této smlouvy  za předpokládaný rozsah 300 hod. autorského dozo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>
          <w:trHeight w:val="5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……………………………</w:t>
      </w:r>
    </w:p>
    <w:p>
      <w:pPr>
        <w:pStyle w:val="BodyText2"/>
        <w:ind w:left="566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– podpis oprávněné osoby (doplní uchazeč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7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b5766"/>
    <w:rPr>
      <w:rFonts w:ascii="Calibri" w:hAnsi="Calibri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b5766"/>
    <w:pPr>
      <w:spacing w:lineRule="auto" w:line="276" w:before="0" w:after="200"/>
      <w:jc w:val="both"/>
    </w:pPr>
    <w:rPr>
      <w:rFonts w:ascii="Calibri" w:hAnsi="Calibr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50:00Z</dcterms:created>
  <dc:creator>Poláček Štěpán, JUDr.</dc:creator>
  <dc:description/>
  <dc:language>en-US</dc:language>
  <cp:lastModifiedBy>topolova</cp:lastModifiedBy>
  <dcterms:modified xsi:type="dcterms:W3CDTF">2013-05-0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