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List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ům s pečovatelskou službou v Praze Řepích“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je služba zpracování projektové dokumentace a zajištění inženýrské činnosti „Dům s pečovatelskou službo v Praze Řepích“ na pozemku č. parc. 19 k.ú. Řepy při ul. K Šancím v Praze 6- Řepích. Kapacita 60 b.j. 1+ kk, 10 b.j. 2 + kk, 4x 2 lůžkové pokoje pro odlehčovací službu, dále provozní vybavení, vybavení interiéru, vybavení gastro, přeložky, nové inženýrské sítě, nové TS, komunikace, dopravní napojení, parkoviště, ČTU, </w:t>
      </w:r>
      <w:r>
        <w:rPr>
          <w:rFonts w:cs="Times New Roman" w:ascii="Times New Roman" w:hAnsi="Times New Roman"/>
          <w:b/>
          <w:sz w:val="24"/>
          <w:szCs w:val="24"/>
        </w:rPr>
        <w:t>sadové úpravy</w:t>
      </w:r>
      <w:r>
        <w:rPr>
          <w:rFonts w:cs="Times New Roman" w:ascii="Times New Roman" w:hAnsi="Times New Roman"/>
          <w:sz w:val="24"/>
          <w:szCs w:val="24"/>
        </w:rPr>
        <w:t xml:space="preserve"> a další potřebné. Předpokládaná cena za realizaci 120 mil. Kč bez DPH. Podkladem pro zpracování nabídky je Studie „Dům s pečovatelskou službou v Praze Řepích, zpracovaná firmou DES Praha s.r.o., projektová a konzultační kancelář, Terronská 558/880, 160 00 Praha 6 v 08/2014. Objekt bude staticky navržen s možností provedení nástavby na objektu o 1 NP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bude zpracována dle platné legislativy. Od 1.10. 2014 platí nové OTP pro hl.m. Prahu - 11. Nařízení, kterým se stanovují obecné požadavky na využívání území a technické požadavky na stavby v hlavním městě Praze (Pražské předpisy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em veřejné zakázky je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ěření pozemku č. parc. 19 k.ú. Řepy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Inženýrsko geologický průzkum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ý hydrogeologický průzkum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radonový průzkum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stavebně technický průzkum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dendrologický průzkum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záměru § 6 zákona č. 100/2001 Sb. ve znění pozdějších předpisů a příl. č. 3a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ťovací řízení § 7 zákona  100/2001 Sb. ve znění pozdějších předpis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pro vydání územního rozhodnutí </w:t>
      </w:r>
      <w:r>
        <w:rPr>
          <w:rFonts w:cs="Times New Roman" w:ascii="Times New Roman" w:hAnsi="Times New Roman"/>
          <w:b/>
          <w:sz w:val="24"/>
          <w:szCs w:val="24"/>
        </w:rPr>
        <w:t xml:space="preserve">dle vyhl. č. 499/2006 Sb., příloha č. 1 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DOSS, stanoviska, souhlasy, zajištění </w:t>
      </w:r>
      <w:r>
        <w:rPr>
          <w:rFonts w:cs="Times New Roman" w:ascii="Times New Roman" w:hAnsi="Times New Roman"/>
          <w:b/>
          <w:sz w:val="24"/>
          <w:szCs w:val="24"/>
        </w:rPr>
        <w:t>územního rozhodnutí</w:t>
      </w:r>
      <w:r>
        <w:rPr>
          <w:rFonts w:cs="Times New Roman" w:ascii="Times New Roman" w:hAnsi="Times New Roman"/>
          <w:sz w:val="24"/>
          <w:szCs w:val="24"/>
        </w:rPr>
        <w:t xml:space="preserve"> v právní moci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pro stavební povolení </w:t>
      </w:r>
      <w:r>
        <w:rPr>
          <w:rFonts w:cs="Times New Roman" w:ascii="Times New Roman" w:hAnsi="Times New Roman"/>
          <w:b/>
          <w:sz w:val="24"/>
          <w:szCs w:val="24"/>
        </w:rPr>
        <w:t>dle vyhlášky č. 499/2006 Sb., příloha č. 5, včetně průkazu energetické náročnosti budovy, energetického štítku obálky budov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DOSS, stanoviska, souhlasy, zajištění rozhodnutí – </w:t>
      </w:r>
      <w:r>
        <w:rPr>
          <w:rFonts w:cs="Times New Roman" w:ascii="Times New Roman" w:hAnsi="Times New Roman"/>
          <w:b/>
          <w:sz w:val="24"/>
          <w:szCs w:val="24"/>
        </w:rPr>
        <w:t>stavebního povolení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hodnutí DOSS, stanoviska, souhlasy, </w:t>
      </w:r>
      <w:r>
        <w:rPr>
          <w:rFonts w:cs="Times New Roman" w:ascii="Times New Roman" w:hAnsi="Times New Roman"/>
          <w:b/>
          <w:sz w:val="24"/>
          <w:szCs w:val="24"/>
        </w:rPr>
        <w:t>zajištění vodoprávního povol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pro provedení stavby včetně interiéru </w:t>
      </w:r>
      <w:r>
        <w:rPr>
          <w:rFonts w:cs="Times New Roman" w:ascii="Times New Roman" w:hAnsi="Times New Roman"/>
          <w:b/>
          <w:sz w:val="24"/>
          <w:szCs w:val="24"/>
        </w:rPr>
        <w:t xml:space="preserve">dle vyhlášky č. 499/2006 Sb., příloha č. 6 </w:t>
      </w:r>
      <w:r>
        <w:rPr>
          <w:rFonts w:cs="Times New Roman" w:ascii="Times New Roman" w:hAnsi="Times New Roman"/>
          <w:sz w:val="24"/>
          <w:szCs w:val="24"/>
        </w:rPr>
        <w:t xml:space="preserve">včetně kontrolního rozpočtu a výkazu výměr k ocenění. Dokumentace bude zpracována v rozsahu pro výběr zhotovitele, dle podrobností </w:t>
      </w:r>
      <w:r>
        <w:rPr>
          <w:rFonts w:cs="Times New Roman" w:ascii="Times New Roman" w:hAnsi="Times New Roman"/>
          <w:b/>
          <w:sz w:val="24"/>
          <w:szCs w:val="24"/>
        </w:rPr>
        <w:t xml:space="preserve">dle § 44 odst. 4 písm. a) b) a odst. 11 zákona č. 137/2006 Sb. o veřejných zakázkách, ve znění pozdějších předpisů, </w:t>
      </w:r>
      <w:r>
        <w:rPr>
          <w:rFonts w:cs="Times New Roman" w:ascii="Times New Roman" w:hAnsi="Times New Roman"/>
          <w:sz w:val="24"/>
          <w:szCs w:val="24"/>
        </w:rPr>
        <w:t xml:space="preserve">nesmí obsahovat požadavky nebo odkazy na obchodní firmy, názvy nebo jména a příjmení, specifická označení zboží a služeb atd. </w:t>
      </w:r>
      <w:r>
        <w:rPr>
          <w:rFonts w:cs="Times New Roman" w:ascii="Times New Roman" w:hAnsi="Times New Roman"/>
          <w:b/>
          <w:sz w:val="24"/>
          <w:szCs w:val="24"/>
        </w:rPr>
        <w:t>Výkaz k ocenění bude zpracován dle vyhlášky č. 230/2012 S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skutečného provedení </w:t>
      </w:r>
      <w:r>
        <w:rPr>
          <w:rFonts w:cs="Times New Roman" w:ascii="Times New Roman" w:hAnsi="Times New Roman"/>
          <w:b/>
          <w:sz w:val="24"/>
          <w:szCs w:val="24"/>
        </w:rPr>
        <w:t>dle vyhlášky č. 499/2006 Sb., příloha č. 7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autorského dozoru dle požadavku investora (hodinovou sazbou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zpracování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prací – do 1. týdne od podpisu smlouvy o dílo</w:t>
      </w:r>
    </w:p>
    <w:p>
      <w:pPr>
        <w:pStyle w:val="Bezmezer"/>
        <w:numPr>
          <w:ilvl w:val="0"/>
          <w:numId w:val="1"/>
        </w:numPr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1–10</w:t>
      </w:r>
      <w:r>
        <w:rPr>
          <w:rFonts w:cs="Times New Roman" w:ascii="Times New Roman" w:hAnsi="Times New Roman"/>
          <w:sz w:val="24"/>
          <w:szCs w:val="24"/>
        </w:rPr>
        <w:t xml:space="preserve"> předmětu - průzkumy, oznámení, zjišťovací řízení, PD UR, stanoviska, rozhodnutí UR v právní moci </w:t>
      </w:r>
      <w:r>
        <w:rPr>
          <w:rFonts w:cs="Times New Roman" w:ascii="Times New Roman" w:hAnsi="Times New Roman"/>
          <w:b/>
          <w:sz w:val="24"/>
          <w:szCs w:val="24"/>
        </w:rPr>
        <w:t>do 9 měsíců od zahájení prac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numPr>
          <w:ilvl w:val="0"/>
          <w:numId w:val="1"/>
        </w:numPr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11 - 13</w:t>
      </w:r>
      <w:r>
        <w:rPr>
          <w:rFonts w:cs="Times New Roman" w:ascii="Times New Roman" w:hAnsi="Times New Roman"/>
          <w:sz w:val="24"/>
          <w:szCs w:val="24"/>
        </w:rPr>
        <w:t xml:space="preserve"> předmětu - PD SP, stanoviska, rozhodnutí SP v právní moci nejpozději </w:t>
      </w:r>
      <w:r>
        <w:rPr>
          <w:rFonts w:cs="Times New Roman" w:ascii="Times New Roman" w:hAnsi="Times New Roman"/>
          <w:b/>
          <w:sz w:val="24"/>
          <w:szCs w:val="24"/>
        </w:rPr>
        <w:t>do 15 měsíců od zahájení pr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14</w:t>
      </w:r>
      <w:r>
        <w:rPr>
          <w:rFonts w:cs="Times New Roman" w:ascii="Times New Roman" w:hAnsi="Times New Roman"/>
          <w:sz w:val="24"/>
          <w:szCs w:val="24"/>
        </w:rPr>
        <w:t xml:space="preserve"> předmětu – PD prováděcí nejpozději </w:t>
      </w:r>
      <w:r>
        <w:rPr>
          <w:rFonts w:cs="Times New Roman" w:ascii="Times New Roman" w:hAnsi="Times New Roman"/>
          <w:b/>
          <w:sz w:val="24"/>
          <w:szCs w:val="24"/>
        </w:rPr>
        <w:t xml:space="preserve">do 17 měsíců od zahájení prací, nejpozději 2 měsíce po předání bodu 11- 1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15</w:t>
      </w:r>
      <w:r>
        <w:rPr>
          <w:rFonts w:cs="Times New Roman" w:ascii="Times New Roman" w:hAnsi="Times New Roman"/>
          <w:sz w:val="24"/>
          <w:szCs w:val="24"/>
        </w:rPr>
        <w:t xml:space="preserve"> předmětu - PD skutečného provedení nejpozději do 14 dnů od dokončení díla </w:t>
      </w:r>
    </w:p>
    <w:p>
      <w:pPr>
        <w:pStyle w:val="Bezmezer"/>
        <w:numPr>
          <w:ilvl w:val="0"/>
          <w:numId w:val="1"/>
        </w:numPr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16</w:t>
      </w:r>
      <w:r>
        <w:rPr>
          <w:rFonts w:cs="Times New Roman" w:ascii="Times New Roman" w:hAnsi="Times New Roman"/>
          <w:sz w:val="24"/>
          <w:szCs w:val="24"/>
        </w:rPr>
        <w:t xml:space="preserve"> předmětu -  Výkon autorského dozoru –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třeby a na vyžádání objednatel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lové body pod sankcemi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 v právní moci nejpozdě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9 měsíců od zahájení prací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 v právní moci nejpozdě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15 měsíců od zahájení prací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ředloží v nabídce HMG prací. Vyznačí průběh jednotlivých činností a termíny uzlových bodů pod sankcemi viz níže, uvede počet měsíců od zahájení. Jednotlivé termíny uzlových bodů uvede v nabídce a ve smlouvě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lové body pod sankcemi za nesplnění, smluvní pokuta 15 000,- Kč za každý i započatý den prodlení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mluvní pokuta za prodlení s předáním celého díla tj. termínu předání PD prováděcí (nejpozději do 17 měsíců od zahájení prací) 0,5 % z celkové ceny díl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azeč navrhne v nabídce termíny uzlových bodů a dokončení celého díla viz výše s ohledem na předmět zadání, požadovaný rozsah projektových dokumentací dle vyhlášek, s ohledem na lhůtu potřebnou pro vydání rozhodnutí DOSS, stanovisek a dále zákonných lhůt jednotlivých řízení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loze je uveden seznam požadovaných dokladů pro vydání UR stavebního úřadu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zhotovitel bude v průběhu zpracování PD konzultovat s objednatel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vydáním jednotlivých částí PD v čistopise, zašle vybraný zhotovitel PD elektronicky objednateli ke schválení včetně kontrolního rozpočtu a výkazu výměr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ězný uchazeč obdrží prostřednictvím Útvaru hl.m. Prahy bezplatné digitální mapové podklady pro zpracování.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 studie poskytl autorská práva v souladu se zákonem 121/2000 Sb. Právu autorském objednateli MČ Praha 17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očet vyhotovení v listinné podobě a elektronické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91"/>
        <w:gridCol w:w="1275"/>
        <w:gridCol w:w="1124"/>
        <w:gridCol w:w="14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Č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ředmě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jednatel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ar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alší paré potřebné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ektronick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ěření pozemku č. parc. 19 k.ú. Řep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ý Inženýrsko geologický průzk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ý hydrogeologický průzk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ý radonový průzk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ý stavebně technický průzk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ý dendrologický průzk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záměru § 6 zákona č. 100/2001 Sb.ve znění pozdějších předpi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išťovací řízení dle zákona č. 7 zákona č. 100/2001 Sb. ve znění pozdějších předpi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vá dokumentace pro vydání územního rozhodnut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le vyhl. č. 499/2006 Sb., příloha č. 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D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nutí DOSS, stanoviska, souhlasy, zajiště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zemního rozhodnu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právní mo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D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vá dokumentace pro stavební povole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e vyhlášky č. 499/2006 Sb., příloha č. 5, včetně průkazu energetické náročnosti budovy, energetického štítku obálky budo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DF, dw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nutí DOSS, stanoviska, souhlasy, zajištění rozhodnutí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ho povo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nutí DOSS, stanoviska, souhlasy, zajištění vodoprávního povole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 V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e pro provedení stavby včetně interié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le vyhlášky č. 499/2006 Sb., příloha č.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četně kontrolního rozpočtu a výkazu výměr k ocenění. Dokumentace bude zpracována v rozsahu pro výběr zhotovitele, dle podrobnost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le § 44 odst. 4 písm. a) b) a odst.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mí obsahovat požadavky nebo odkazy na obchodní firmy, názvy nebo jména a příjmení, specifická označení zboží a služeb atd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ýkaz k ocenění bude zpracován dle vyhlášky č. 230/2012 S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PD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rozpoče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výka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DF, dwg, exc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e skutečného provede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e vyhlášky č. 499/2006 Sb., příloha č. 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DF, dwg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akturace dle předání jednotlivých bodů předmětu splatnost faktur 21 dní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říloha: Výkaz k ocenění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UR 09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ind w:firstLine="426"/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Myslivečková  Markéta, Ing. (ÚMČ Praha 17)</dc:creator>
  <dc:description/>
  <cp:keywords/>
  <dc:language>en-US</dc:language>
  <cp:lastModifiedBy>Filipová Eva, Ing. (ÚMČ Praha 17)</cp:lastModifiedBy>
  <cp:lastPrinted>2014-10-01T15:02:00Z</cp:lastPrinted>
  <dcterms:modified xsi:type="dcterms:W3CDTF">2014-10-01T13:19:00Z</dcterms:modified>
  <cp:revision>129</cp:revision>
  <dc:subject/>
  <dc:title/>
</cp:coreProperties>
</file>