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řejná zakázky zadaná dle § 12 odst. 2 a § 38 zákona č. 137/2006 Sb., o veřejných zakázkách, 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Revitalizace parteru sídliště Řep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áruční lhůta na celé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ba prová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hájení:</w:t>
        <w:tab/>
        <w:tab/>
        <w:tab/>
        <w:tab/>
        <w:tab/>
        <w:tab/>
        <w:t>Dokon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čet dn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/>
    </w:pPr>
    <w:r>
      <w:rPr>
        <w:b/>
        <w:bCs/>
      </w:rPr>
      <w:t xml:space="preserve">Praha a EU – Investujeme do vaší budouc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26" w:dyaOrig="20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55pt;width:169.5pt;height:47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51012898" r:id="rId3"/>
      </w:object>
    </w: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3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4-12-04T13:33:00Z</dcterms:modified>
  <cp:revision>2</cp:revision>
  <dc:subject/>
  <dc:title>Pracovní postup</dc:title>
</cp:coreProperties>
</file>