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říloha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ÝKAZ K OCENĚNÍ SLUŽ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„</w:t>
      </w:r>
      <w:r>
        <w:rPr>
          <w:rFonts w:cs="Times New Roman" w:ascii="Times New Roman" w:hAnsi="Times New Roman"/>
          <w:b/>
          <w:sz w:val="30"/>
          <w:szCs w:val="30"/>
        </w:rPr>
        <w:t>Administrace rozvojových projektů v souvislosti</w:t>
        <w:br/>
        <w:t>s dotační a grantovou problematikou“</w:t>
      </w:r>
    </w:p>
    <w:p>
      <w:pPr>
        <w:pStyle w:val="Bezmeze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ceny - způsob výpočtu za položky předmětu plnění čl. 2.1 písm. c) až f) v Korunách českých. Jedná se o činnosti prováděné v rámci projektu, na který se žádá získání dotace. Fakturace se provádí po oficiálním podání žádosti. Jedná se o činno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nebo spolupráce při vypracování projektu, a to pouze v případě, že projekt ještě není vypracován (např. stanovit základní popis projektu, nastavit parametry projektu tak, aby byl způsobilý pro poskytnutí podpory ze zvoleného dotačního titulu a formulaci doporučení a harmonogramu pro zajištění nezbytných příloh úředního charakteru (např. stavební povolení aj.)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žádosti dle podmínek dotačního programu včetně všech příloh</w:t>
        <w:br/>
        <w:t>(např. studie proveditelnosti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ní žádosti v souladu s podmínkami příslušné výzv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dnání žádosti s poskytovatelem dotace, včetně projednávání dalších záležitostí spojených s případným schválením žádost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nění do výkazu položky čl. 2.1 písm. c) až f) výzv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49"/>
        <w:gridCol w:w="909"/>
        <w:gridCol w:w="2415"/>
        <w:gridCol w:w="2480"/>
      </w:tblGrid>
      <w:tr>
        <w:trPr>
          <w:trHeight w:val="98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oložk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ena/Jednotka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Bez DPH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Kč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ena celkem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ez DPH [Kč]</w:t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elkem bez DP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vč. DP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meze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Stanovení ceny - způsob výpočtu za položky předmětu plnění čl. 2.1 písm. g) až j) v Korunách českých. Jedná se o činnosti prováděné v rámci projektu, na který byla přiznána dotace a následně také připsána na účet žadatele (v případě získání dotace administrace zabezpečení všech úkonů požadovaných poskytovatelem dotace během realizace projektu). Fakturace se provádí dle skutečně provedených prací. Jedná se o činno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ískání dotace administrace zabezpečení všech úkonů požadovaných poskytovatelem dotace během realizace projektu (např. kontrola zadávacích podmínek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závěrečné zprávy vč. vyhodnocení v souladu s podmínkami příslušného dotačního program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monitorovacích zpráv po celou dobu udržitelnosti projek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ní komplexní kontroly dodržování všech náležitostí požadovaných příslušnou výzvou (např. kontrola skutečností, které by mohly zapříčinit vrácení dotace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nění do výkazu položky čl. 2.1 písm. g) až j) výzv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49"/>
        <w:gridCol w:w="909"/>
        <w:gridCol w:w="2415"/>
        <w:gridCol w:w="2480"/>
      </w:tblGrid>
      <w:tr>
        <w:trPr>
          <w:trHeight w:val="98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oložk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ena/Jednotka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Bez DPH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Kč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ena celkem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ez DPH [Kč]</w:t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g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i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j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elkem bez DP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vč. DP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procenta odměny ze získané dotace, na kterou má dodavatel nárok v rámci projektu, na který byla zadavateli přiznána dotace a následně také připsána na jeho účet.</w:t>
      </w:r>
    </w:p>
    <w:p>
      <w:pPr>
        <w:pStyle w:val="Bezmezer"/>
        <w:spacing w:before="0" w:after="120"/>
        <w:jc w:val="both"/>
        <w:rPr/>
      </w:pPr>
      <w:r>
        <w:rPr/>
        <w:t>Doplnění do výkazu odměnu ze získané dotace</w:t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88"/>
        <w:gridCol w:w="3685"/>
      </w:tblGrid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žk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nto </w:t>
            </w:r>
            <w:r>
              <w:rPr>
                <w:rFonts w:cs="Times New Roman" w:ascii="Times New Roman" w:hAnsi="Times New Roman"/>
                <w:lang w:val="en-US"/>
              </w:rPr>
              <w:t>[%]</w:t>
            </w:r>
          </w:p>
        </w:tc>
      </w:tr>
      <w:tr>
        <w:trPr>
          <w:trHeight w:val="8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nto odměny ze získané dot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Stránk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0:00Z</dcterms:created>
  <dc:creator> </dc:creator>
  <dc:description/>
  <cp:keywords/>
  <dc:language>en-US</dc:language>
  <cp:lastModifiedBy>rotto</cp:lastModifiedBy>
  <cp:lastPrinted>2013-09-11T11:33:00Z</cp:lastPrinted>
  <dcterms:modified xsi:type="dcterms:W3CDTF">2013-09-11T09:41:00Z</dcterms:modified>
  <cp:revision>11</cp:revision>
  <dc:subject/>
  <dc:title/>
</cp:coreProperties>
</file>