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ind w:left="6120" w:right="1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Calibri" w:hAnsi="Calibri"/>
          <w:b/>
          <w:sz w:val="32"/>
          <w:szCs w:val="20"/>
          <w:lang w:eastAsia="en-US"/>
        </w:rPr>
        <w:t>Dodatečná informace č. 3 k veřejné zakáz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Cs w:val="22"/>
          <w:lang w:eastAsia="en-US"/>
        </w:rPr>
        <w:t>Revitalizace parteru sídliště Řepy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řesnění k položce č. 85 výkazu výměr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66471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0"/>
                              <w:gridCol w:w="497"/>
                              <w:gridCol w:w="1143"/>
                              <w:gridCol w:w="3215"/>
                              <w:gridCol w:w="476"/>
                              <w:gridCol w:w="136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21-M - R1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Demontáž stávajících svítidel, vč. odvozu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soub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7.7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0"/>
                        <w:gridCol w:w="497"/>
                        <w:gridCol w:w="1143"/>
                        <w:gridCol w:w="3215"/>
                        <w:gridCol w:w="476"/>
                        <w:gridCol w:w="136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21-M - R1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Demontáž stávajících svítidel, vč. odvozu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soub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Calibri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k tato položka – /soubor/ v rozpočtu představuje odstranění všech 8 stávajících stožárů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Calibri" w:cs="Calibri" w:ascii="Calibri" w:hAnsi="Calibri"/>
          <w:szCs w:val="22"/>
          <w:lang w:eastAsia="en-US"/>
        </w:rPr>
        <w:t>18. 12. 2014</w:t>
        <w:tab/>
        <w:t>Zpracovala: Bc. Eva Soukupová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26" w:dyaOrig="20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169.5pt;height:47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908405201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3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Jiří Kinský</dc:creator>
  <dc:description/>
  <cp:keywords/>
  <dc:language>en-US</dc:language>
  <cp:lastModifiedBy>Soukupová Eva, Bc. (ÚMČ Praha 17)</cp:lastModifiedBy>
  <cp:lastPrinted>2014-10-13T15:18:00Z</cp:lastPrinted>
  <dcterms:modified xsi:type="dcterms:W3CDTF">2014-12-18T08:40:00Z</dcterms:modified>
  <cp:revision>3</cp:revision>
  <dc:subject/>
  <dc:title>Pracovní postup</dc:title>
</cp:coreProperties>
</file>