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řejná zakázka zadaná dle § 6 a § 12 odst. 3 zákona č. 137/2006 Sb., o veřejných zakázká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 znění pozdějších předpis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Revitalizace prostranství Laudov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áruční lhůta na celé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ba prová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hájení:</w:t>
        <w:tab/>
        <w:tab/>
        <w:tab/>
        <w:tab/>
        <w:tab/>
        <w:tab/>
        <w:t>Dokon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čet dn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/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26" w:dyaOrig="20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169.5pt;height:47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777800140" r:id="rId3"/>
      </w:object>
    </w: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5-04-07T07:03:00Z</dcterms:modified>
  <cp:revision>2</cp:revision>
  <dc:subject/>
  <dc:title>Pracovní postup</dc:title>
</cp:coreProperties>
</file>