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á zakázky zadaná dle § 14 odst.2.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Obsluha a údržba odpadkových košů na psí exkrement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Praha – Řepy, 09/18-08/20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Cs w:val="32"/>
          <w:lang w:eastAsia="en-US"/>
        </w:rPr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–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PH  21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6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18-06-27T14:36:00Z</dcterms:modified>
  <cp:revision>3</cp:revision>
  <dc:subject/>
  <dc:title>Pracovní postup</dc:title>
</cp:coreProperties>
</file>