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8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Rekonstrukce volných bytů – XXI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Rekonstrukce volných bytů – XXI.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edmětem veřejné zakázky 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Cs/>
        </w:rPr>
      </w:pPr>
      <w:r>
        <w:rPr/>
        <w:t>Celková rekonstrukce 4 bytových jednotek v panelových bytových domech. Jedná se o</w:t>
      </w:r>
      <w:r>
        <w:rPr>
          <w:bCs/>
        </w:rPr>
        <w:t xml:space="preserve"> </w:t>
      </w:r>
      <w:r>
        <w:rPr/>
        <w:t>byt č.3 v Žufanově ul. ČP 1094 (2+kk), č.23 v Žufanově ul. ČP 1094 (2+kk), č.12 v Bazovského ul. ČP 1119 (1+kk) a č.28 v Jiránkově ul. ČP 1136 (2+kk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.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respektive holo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4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Místem plnění je: </w:t>
      </w:r>
      <w:r>
        <w:rPr/>
        <w:t>byt č.3 v Žufanově ul. ČP 1094 (2+kk), č.23 v Žufanově ul. ČP 1094 (2+kk), č.12 v Bazovského ul. ČP 1119 (1+kk) a č.28 v Jiránkově ul. ČP 1136 (2+k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i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% bude proplacena po odstranění vad a nedodělků a po úplném předání té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a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 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samostatnou část díla (rekonstrukci 1 bytu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-ti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 Zaplacením smluvní pokuty není dotčeno právo na náhradu škody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Tato smlouva může být měněna jen písemnou formou dodatky podepsanými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 xml:space="preserve">15.3.  Smluvní strany se dohodly, že tato smlouva bude publikována na internetových stránkách Městské části Praha 17 </w:t>
      </w:r>
      <w:r>
        <w:rPr>
          <w:sz w:val="22"/>
          <w:szCs w:val="22"/>
        </w:rPr>
        <w:t>a to kromě čl. X a čl. XX odst. X smlouvy, přílohy č.X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ho čl. X a čl. XX odst. X smlouvy, přílohy č. X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7 ze dne XX.XX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7-12-13T07:09:00Z</cp:lastPrinted>
  <dcterms:modified xsi:type="dcterms:W3CDTF">2018-07-19T08:32:00Z</dcterms:modified>
  <cp:revision>57</cp:revision>
  <dc:subject/>
  <dc:title>Smlouva o dílo</dc:title>
</cp:coreProperties>
</file>