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6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klady pro provozně bezpečnostní organizační řád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vy a umístění střežených objektů: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a) budova ÚMČ Praha 17, Žalanského 291/12b – základní stanoviště nepřetržité ostrahy</w:t>
      </w:r>
    </w:p>
    <w:p>
      <w:pPr>
        <w:pStyle w:val="Normal"/>
        <w:ind w:left="64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b) detašované pracoviště ÚMČ Praha 17, Makovského 1141 – ostraha v úředních hodinách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c) detašované pracoviště ÚMČ Praha 17, Španielova 1280 – obchůzková činnost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d) Řepský hřbitov – hlídková činnost, otevírání a uzavírání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sz w:val="22"/>
          <w:szCs w:val="22"/>
        </w:rPr>
        <w:t xml:space="preserve">Poliklinika Žufanova čp. 1113, 1114 </w:t>
      </w:r>
      <w:r>
        <w:rPr>
          <w:sz w:val="24"/>
          <w:szCs w:val="24"/>
        </w:rPr>
        <w:t xml:space="preserve">– obchůzková činnost, pohotovostní služba + případný výjezd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ásahové jednotky dodavatele (dojezd do 30 minut) k objektu polikliniky  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ý popis zabezpečení a rizik, předmět výkonu služby: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Bezpečnostními riziky jsou neoprávněné vniknutí do objektů, vandalismus, krádež majetku, zdržování se nepovolaných osob v objektech, fyzická napadení agresivními osobami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Objekty nejsou střeženy elektronicky, taktéž nejsou s výjimkou polikliniky Žufanova vybaveny elektronickým požárním systémem.</w:t>
      </w:r>
    </w:p>
    <w:p>
      <w:pPr>
        <w:pStyle w:val="Normal"/>
        <w:ind w:left="64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ředmětem výkonu služby je především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ana života a zdraví všech osob přítomných ve střeženém objektu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ana majetku zadavatele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ržování obecně platných právních norem, režimových opatření stanovených zadavatelem, dodržování předpisů PO a BOZP a kontrola jejich dodržování všemi osobami v objektu</w:t>
      </w:r>
    </w:p>
    <w:p>
      <w:pPr>
        <w:pStyle w:val="ListParagraph"/>
        <w:numPr>
          <w:ilvl w:val="0"/>
          <w:numId w:val="3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>iniciativní předcházení vzniku negativních jevů majících nepříznivý dopad na majetek zadavatele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ychlý a spolehlivý zásah v případě mimořádných událostí, včetně agresivního chování návštěvníků úřadu, vyrozumění institucí poskytujících pomoc (složky Integrovaného záchranného systému, havarijní služby, Městské policie, Policie ČR atd.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zjištění protiprávního jednání zajištění místa činu, tzn. zamezení zničení </w:t>
        <w:br/>
        <w:t>či poškození stop do příjezdu Policie Č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ště ostrahy: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strážné je vyhrazen především prostor recepce v přízemí administrativní budovy </w:t>
        <w:br/>
        <w:t>Žalanského 291/12b. Povinností strážných je zdržovat se výhradně v tomto prostoru, nebo v jeho bezprostřední blízkosti (zejména při komunikaci a poskytování základních informací návštěvníkům budovy), vyjma doby výkonu obchůzkové činnosti, odemykání Řepského hřbitova, nebo řešení mimořádných událostí.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vinností strážných je činit veškerá možná opatření, která zamezí nadbytečné spotřebě elektrické energie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ídání směn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ěstnanec dodavatele se na směnu dostaví vždy ve stavu způsobilém k řádnému výkonu služby a s předstihem dostatečným k seznámení se s informacemi důležitými </w:t>
        <w:br/>
        <w:t>pro výkon služby, předchozími záznamy v objektové knize apod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na směnu nedostaví zaměstnanec, který ji má dle rozpisu směn odpracovat, zaměstnanec předchozí směny nahlásí tuto skutečnost svému nadřízenému a vyčká </w:t>
        <w:br/>
        <w:t>na pracovišti při plnění úkolů v kompletním rozsahu do doby, než bude zajištěna náhrada za absentujícího pracovníka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střídání směn musí být vždy minimálně jeden ze zaměstnanců na pracovišti řádně ustrojen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y provádění ostrahy a hlídkové činnosti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6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jekt</w:t>
        <w:tab/>
        <w:tab/>
        <w:tab/>
        <w:tab/>
        <w:t>rozsah</w:t>
        <w:tab/>
        <w:tab/>
        <w:tab/>
        <w:t>čas střežení</w:t>
        <w:tab/>
        <w:tab/>
        <w:tab/>
        <w:tab/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Žalanského 291/12b</w:t>
        <w:tab/>
        <w:tab/>
        <w:t>nepřetržitě</w:t>
        <w:tab/>
        <w:tab/>
        <w:t>7:00 – 19:00</w:t>
        <w:tab/>
        <w:t>19:00 – 7:00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Španielova 1280</w:t>
        <w:tab/>
        <w:tab/>
        <w:t>1x za směnu</w:t>
        <w:tab/>
        <w:tab/>
        <w:tab/>
        <w:t>po 20. hodině obchůzka/denně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1x za směnu </w:t>
        <w:tab/>
        <w:tab/>
        <w:tab/>
        <w:t xml:space="preserve">9:00 – 13:00 v So, Ne, svátek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Makovského 1141</w:t>
        <w:tab/>
        <w:tab/>
        <w:t>pondělí</w:t>
        <w:tab/>
        <w:tab/>
        <w:t>7:30 – 12:00</w:t>
        <w:tab/>
        <w:t>13:00 – 18:00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tředa </w:t>
        <w:tab/>
        <w:tab/>
        <w:tab/>
        <w:t>7:30 – 12:00</w:t>
        <w:tab/>
        <w:t>13:00 – 19:00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átek</w:t>
        <w:tab/>
        <w:tab/>
        <w:tab/>
        <w:t>7:00 – 11:30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Řepský hřbitov</w:t>
        <w:tab/>
        <w:tab/>
        <w:tab/>
        <w:t>březen – říjen</w:t>
        <w:tab/>
        <w:tab/>
        <w:t>8:00 – 20:00</w:t>
        <w:tab/>
        <w:t>kontrola, odemykání, zamykání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stopad – únor</w:t>
        <w:tab/>
        <w:t>8:00 – 19:00</w:t>
        <w:tab/>
        <w:t>kontrola, odemykání, zamykání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Žufanova 1113, 1114</w:t>
        <w:tab/>
        <w:tab/>
        <w:t>1x za směnu</w:t>
        <w:tab/>
        <w:tab/>
        <w:tab/>
        <w:t>po 20. hodině obchůzka/denně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troj a výzbroj zaměstnanců ostrahy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 zajišťuje následující vybavení svých zaměstnanců - stejnokroj s označením firmy, viditelně umístěná jmenovka, identifikační průkaz, mobilní telefon, halogenová svítilna, obranný sprej. Zaměstnanci dodavatele nesmí být v době služby ozbrojeni střelnou zbraní!</w:t>
      </w:r>
    </w:p>
    <w:p>
      <w:pPr>
        <w:pStyle w:val="Normal"/>
        <w:ind w:left="64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ní dokumentace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objektová kniha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směrnice pro výkon strážní služby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telefonní seznam kontaktních osob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provozní řády budov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vzor dokumentů opravňujících ke vstupu do budovy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rozpis směn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kniha evidence klíčů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seznam klíčů a oprávněných osob k jejich užívání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požární poplachové směrnice, evakuační plán a požární řád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Veškerá dokumentace musí být trvale přítomna na hlavním stanovišti ostrahy, v budově Žalanského 291/12b. Zápisy provádějí výhradně strážní, jejich nadřízení pracovníci, pověření zaměstnanci zadavatele, případně zástupci složek Integrovaného záchranného systému či Policie ČR.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lašovací povinnost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Strážní služba je povinna v případě požáru, výbuchu, havárie, živelné pohromy, krádeže nebo jiného ohrožení či poškození chráněného majetku tyto skutečnosti neprodleně hlásit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říslušnému hasičskému sboru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olicii ČR, případně Městské policii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čenému zaměstnanci zadavatele: </w:t>
      </w:r>
    </w:p>
    <w:p>
      <w:pPr>
        <w:pStyle w:val="Normal"/>
        <w:ind w:left="709" w:firstLine="284"/>
        <w:rPr>
          <w:sz w:val="24"/>
          <w:szCs w:val="24"/>
        </w:rPr>
      </w:pPr>
      <w:r>
        <w:rPr>
          <w:sz w:val="24"/>
          <w:szCs w:val="24"/>
        </w:rPr>
        <w:t>Ivana Havlíčková, vedoucí hospodářské správy – 606 639 761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 každé takové události následně ostraha provede co nejpřesnější záznam do objektové knihy.</w:t>
      </w:r>
    </w:p>
    <w:p>
      <w:pPr>
        <w:pStyle w:val="Normal"/>
        <w:ind w:left="4533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strážní a recepční služby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vinnosti všech zaměstnanců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konávat činnosti uvedené v bodě č. 2 – předmět výkonu služby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valitně a profesionálně reprezentovat společnost zadavatele a zaměstnavate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at zdvořile a ohleduplně, vystupovat korektně a disciplinovaně jak ve styku s návštěvníky úřadu, tak s kolegy a zaměstnanci zadavate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ovávat mlčenlivost o důvěrných informacích, se kterými přichází ve službě do styku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ýt řádně ustrojen, upraven a vybaven identifikačním štítkem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službě na veřejnosti nekouřit, nejíst mimo prostory určené ke stravování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ale se seznámit s objektem, umístěním hasicích přístrojů, nouzových východů, hlavních uzávěrů vody a plynu a hlavního vypínače elektrického proudu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přítomnosti nepovolané osoby se s ohledem na vlastní bezpečnost snažit tuto osobu přiměřeným způsobem vykázat mimo objekt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ránit vstupu nepovolaných osob do prostor svěřených ostraz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st řádně veškerou dokumentaci související s výkonem služby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ěřenou techniku udržovat v dobrém technickém stavu a nepřipustit její ztrátu nebo poškození, kontrolovat a udržovat baterie v používané technice v provozuschopném stavu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ržovat čistotu a pořádek na pracovišti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třeby mimořádného úklidu sněhu v mimopracovní dobu, prohrnutí přístupové cesty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povinnosti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hled nad režimem pohybu osob, který zahrnuje kontrolu vstupu zaměstnanců a jiných osob do objektu nebo jeho částí, kontrolu odchodu osob apod.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áva klíčového hospodářství, vydávání klíčů od jednotlivých kanceláří v objektu oprávněným osobám, s vedením příslušné dokumentace - poskytování nejnutnějších informací návštěvníkům úřadů, především v oblasti orientace v objekt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idence závad a informování správce objekt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chůzková činnost, při níž se kontroluje celý prostor střeženého objektu a jeho okolí, včetně bezprostředně přilehlých komunikací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luha telefonní ústředny (po konci pracovní doby úřadu)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ezení vstupu do objektu podnapilým osobám, které by mohly ohrozit zdraví a život zaměstnanců zadavatele či způsobit škodu na majetk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emykání vstupních vrat hřbitova denně v 8:00 hod. (</w:t>
      </w:r>
      <w:r>
        <w:rPr>
          <w:sz w:val="24"/>
          <w:szCs w:val="24"/>
          <w:u w:val="single"/>
        </w:rPr>
        <w:t>provádí</w:t>
      </w:r>
      <w:r>
        <w:rPr>
          <w:sz w:val="24"/>
          <w:szCs w:val="24"/>
        </w:rPr>
        <w:t xml:space="preserve"> pracovník nepřetržité služby v objektu Žalanského)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ykání vstupních vrat hřbitova ve 20:00 hod. v období březen – říjen a v 19:00 hod. v období listopad – únor; před uzavřením hřbitova kontrola celého prostoru, aby nedošlo k uzamčení návštěvníků (</w:t>
      </w:r>
      <w:r>
        <w:rPr>
          <w:sz w:val="24"/>
          <w:szCs w:val="24"/>
          <w:u w:val="single"/>
        </w:rPr>
        <w:t xml:space="preserve">neprovádí </w:t>
      </w:r>
      <w:r>
        <w:rPr>
          <w:sz w:val="24"/>
          <w:szCs w:val="24"/>
        </w:rPr>
        <w:t>pracovník nepřetržité služby v objektu Žalanského)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x za noc (po 20. hodině) provést kontrolní činnost detašovaného pracoviště </w:t>
        <w:br/>
        <w:t>Španielova 1280 a Polikliniky Žufanova – (</w:t>
      </w:r>
      <w:r>
        <w:rPr>
          <w:sz w:val="24"/>
          <w:szCs w:val="24"/>
          <w:u w:val="single"/>
        </w:rPr>
        <w:t>neprovádí</w:t>
      </w:r>
      <w:r>
        <w:rPr>
          <w:sz w:val="24"/>
          <w:szCs w:val="24"/>
        </w:rPr>
        <w:t xml:space="preserve"> pracovník nepřetržité služby v objektu Žalanského)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x za den v So, Ne, svátek provést kontrolní činnost detašovaného pracoviště </w:t>
        <w:br/>
        <w:t>Španielova 1280, provádí pracovník vykonávající službu na budově Žalanského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rovody zaměstnanců úřadu při převozu peněz, cenin a dokumentů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iné úkoly dle konkrétních požadavků zadavatele, které nevybočují z běžného rámce bezpečnostních služeb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stnancům dodavatele je zakázáno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ádět činnosti nesouvisející s výkonem služby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vazovat soukromé vztahy se zaměstnanci zadavatele a pracovníky externích firem pracujících v objektech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dělovat interní informace o výkonu služby a informace týkající se klienta a jeho zaměstnanců kromě těch, které jsou veřejně dostupné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unikovat s klienty a návštěvami nad rámec pracovních povinností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dalovat se ze střeženého objektu kromě případů souvisejících s výkonem služby (kontroly vnějšího pláště budovy, řešení mimořádné události)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žívat obranné prostředky proti těhotným ženám, dětem, osobám vysokého věku a osobám se zjevnou tělesnou vadou nebo chorobou (s výjimkou případů, kdy si to povaha útoku vedeného těmito osobami proti chráněným zájmům nebo mimořádnost situace nezbytně vyžádá)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sit a používat soukromé zbraně či jiné obranné prostředky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žívat vybavení pracoviště k soukromým účelům (telefon, výpočetní technika, atd.)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nášet do objektu předměty nesouvisející s výkonem služby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bývat ve služebních prostorech mimo pracovní dobu své směny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stupovat bez zjevných důvodů do prostor zadavatele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jímat v průběhu služby soukromé návštěvy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jímat jakékoliv dary, které se dají považovat za úplatky nebo platbu za poskytované služby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ůjčovat si peníze nebo jiné komodity od zaměstnanců zadavatele nebo osob zainteresovaných ve výkonu služby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nášet z objektu majetek společnosti zadavatele nebo zaměstnavatele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ívat alkoholické nápoje, drogy a jiné návykové látky před a v průběhu výkonu služby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uřit ve služebních prostorách a bezprostřední blízkosti vstupu do budovy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žimová opatření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žim vstupu osob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hyb osob v objektu pracovníci ostrahy neevidují; zaměstnanci ÚMČ jsou vybaveni služebními průkazy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omezený přístup do budovy mají osoby stanovené v provozních řádech budov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acovní době úřadu, mimo úřední hodiny pro veřejnost, je ostraha povinna zabránit nekontrolovanému přístupu osob do prostor budovy (denně je přístupný návštěvníkům prostor před podatelnou a ověřování). Pokud se návštěvník budovy domáhá jednání mimo úřední hodiny, kontaktuje ostraha příslušný odbor, s kterým chce návštěvník jednat </w:t>
        <w:br/>
        <w:t xml:space="preserve">a vyžádá si stanovisko (toto stanovisko alternativně může vyžádat pracovník podatelny). Pokud se příslušný odbor rozhodne návštěvníka přijmout, vstup je umožněn, </w:t>
      </w:r>
      <w:r>
        <w:rPr>
          <w:sz w:val="24"/>
          <w:szCs w:val="24"/>
          <w:u w:val="single"/>
        </w:rPr>
        <w:t>ale pouze v doprovodu pracovníka příslušného odboru</w:t>
      </w:r>
      <w:r>
        <w:rPr>
          <w:sz w:val="24"/>
          <w:szCs w:val="24"/>
        </w:rPr>
        <w:t xml:space="preserve"> (doprovod návštěvníka je analogicky realizován i při jeho odchodu). U předem hlášených návštěv je postup shodný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íčový režim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ěstnanci ostrahy musí uchovávat klíče na místě k tomu určeném a vydávat je pouze osobám uvedeným v seznamu oprávněných osob k jejich užívání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jimky může povolit pouze nadřízený nebo pověřený zástupce zadavatele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vydání klíče podléhajícího zvláštnímu režimu zaeviduje strážný vydání klíče do knihy evidence klíčů a osoba, která si klíč půjčuje, se prokáže osobním dokladem a stvrdí zapůjčení svým podpisem. Okruh osob, kterým je možno tyto klíče vydat je dán seznamem. (Výjimkou je vydání klíčů zasahujícím složkám integrovaného záchranného systému v  případě požáru, výbuchu, havárie, živelné pohromy atd., kdy hrozí nebezpečí z prodlení)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racení klíčů zaeviduje strážný do knihy časovým údajem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je strážný nucen opustit pracoviště, provede opatření k zamezení zneužití klíčů neoprávněnou osobou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ůzková činnost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Žalanského 291/12b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chůzky během nočních směn v pracovní dny a nepřetržitě během víkendů a svátků v intervalu 1x za 2 hodiny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chůzky se týkají všech vnitřních i venkovních prostor včetně parkoviště, na kterém strážný kontroluje uzamčení vozidel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Španielova 1280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chůzka 1x během každé noční směny v pracovní dny, kontrola pláště budovy a vnitřních prostor – zamčení vstupních dveří spisovny v přízemí a mříží a dveří v 1. – 3. patro (</w:t>
      </w:r>
      <w:r>
        <w:rPr>
          <w:sz w:val="24"/>
          <w:szCs w:val="24"/>
          <w:u w:val="single"/>
        </w:rPr>
        <w:t xml:space="preserve">neprovádí </w:t>
      </w:r>
      <w:r>
        <w:rPr>
          <w:sz w:val="24"/>
          <w:szCs w:val="24"/>
        </w:rPr>
        <w:t>pracovník nepřetržité služby v objektu Žalanského)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Řepský hřbitov a Poliklinika Žufanova č.p. 1113, 1114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Kontrola celých prostor objektů před jejich uzavřením (</w:t>
      </w:r>
      <w:r>
        <w:rPr>
          <w:sz w:val="24"/>
          <w:szCs w:val="24"/>
          <w:u w:val="single"/>
        </w:rPr>
        <w:t xml:space="preserve">neprovádí </w:t>
      </w:r>
      <w:r>
        <w:rPr>
          <w:sz w:val="24"/>
          <w:szCs w:val="24"/>
        </w:rPr>
        <w:t>pracovník nepřetržité služby v objektu Žalanského)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ážný vykonávající obchůzkovou činnost se zaměřuje především na pohyb osob po areálu, kontroluje uzavření a uzamčení budov, zajištění oken v přízemí proti vniknutí, vyhodnocuje požární a ekologická rizika. Preventivně kontroluje možné poškození pláště budov. V budovách se zaměřuje na pohyb a ukrytí osob, únik vody, provozních náplní technologií, vypnutí osvětlení, el. spotřebičů. V případě zjištění přítomnosti nepovolaných osob, jejich vykázání z objektu </w:t>
        <w:br/>
        <w:t>a v případě polikliniky i uzamčení objektu po 20 hodině, atd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Strážný vykonávající službu dle bodu b) a c) si vyzvedává klíče pro příslušné objekty na stálém pracovišti ostrahy a po vykonání obchůzky klíče na tomto pracovišti opět uloží. Současně provede zápis o průběhu obchůzky a zjištěných skutečnostech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Dle pokynu zadavatele je dodavatel povinen používat dokladování obchůzkové činnosti pomocí elektronického nástroje. Nástroj bude ve vlastnictví zadavatele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st státních a kontrolních orgánů a médií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přítomnosti státních či kontrolních (Inspektorát bezpečnosti práce, inspekce životního prostředí apod.) orgánů informuje vždy strážný pověřeného zástupce zadavatele o této skutečnosti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návštěvy médií neposkytuje ostraha žádné informace a odkáže návštěvu </w:t>
        <w:br/>
        <w:t>na pověřeného zástupce zadavatele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51" w:footer="567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55020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tabs>
        <w:tab w:val="center" w:pos="4536" w:leader="none"/>
        <w:tab w:val="left" w:pos="7560" w:leader="none"/>
        <w:tab w:val="right" w:pos="9072" w:leader="none"/>
      </w:tabs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23934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tabs>
        <w:tab w:val="center" w:pos="4536" w:leader="none"/>
        <w:tab w:val="left" w:pos="7560" w:leader="none"/>
        <w:tab w:val="right" w:pos="9072" w:leader="none"/>
      </w:tabs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45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545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45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e54544"/>
    <w:rPr>
      <w:color w:val="0000FF"/>
      <w:u w:val="single"/>
    </w:rPr>
  </w:style>
  <w:style w:type="character" w:styleId="Pagenumber">
    <w:name w:val="page number"/>
    <w:basedOn w:val="DefaultParagraphFont"/>
    <w:qFormat/>
    <w:rsid w:val="00e5454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454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545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545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45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45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A1F097-36DA-4742-8716-83E28420B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5</Pages>
  <Words>1882</Words>
  <Characters>11106</Characters>
  <CharactersWithSpaces>12963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2:00Z</dcterms:created>
  <dc:creator>Slezáková Libuše (ÚMČ Praha 17)</dc:creator>
  <dc:description/>
  <dc:language>en-US</dc:language>
  <cp:lastModifiedBy>Malíková Eva, Ing. (ÚMČ Praha 17)</cp:lastModifiedBy>
  <dcterms:modified xsi:type="dcterms:W3CDTF">2018-03-05T14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