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Čestné prohlášení o společensky odpovědném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ekonstrukce varny v ZŠ Jana Wericha, Španielova 1111, Praha 6 – Řepy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 bude-li s ním uzavřena smlouva na veřejnou zakázku, zajistí po celou dobu plnění veřejné zakázky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ění veškerých povinností vyplývající z právních předpisů České republiky, zejména pak z předpisů pracovněprávních, předpisů z oblasti zaměstnanosti a bezpečnosti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a dodržování smluvních podmínek se svými poddodavateli srovnatelných s podmínkami sjednanými ve smlouvě na plnění veřejné zakázky, a to v rozsahu výše smluvních pokut a délky záruční doby,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é a včasné plnění finančních závazků svým poddodavatelům, kdy za řádné a včasné plnění se považuje plné uhrazení poddodavatelem vystavených faktur za plnění poskytnutá k plnění veřejné zakázky, a to vždy do 5 pracovních dnů, od obdržení platby ze strany zadavatele za konkrétní plněn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em tohoto čestného prohlášení, dodavatel stvrzuje zájem o férové vztahy mezi účastníky dodavatelského řetězce, jakož i mezi zaměstnavateli a zaměstnanci při plnění veřejné zakáz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 se snažit svou činností minimalizovat dopad na životní prostředí, respektovat udržitelnost či možnosti cirkulární ekonomi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to je možné a vhodné, bude implementovat nové nebo značně zlepšené produkty, služby nebo postupy související s předmětem veřejné zakázky. 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  dne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odpovědný zástupce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1a1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255</Words>
  <Characters>1508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7:00Z</dcterms:created>
  <dc:creator>Slezáková Libuše, Ing. (ÚMČ Praha 17)</dc:creator>
  <dc:description/>
  <dc:language>en-US</dc:language>
  <cp:lastModifiedBy>Slezáková Libuše, Ing. (ÚMČ Praha 17)</cp:lastModifiedBy>
  <cp:lastPrinted>2021-03-17T12:54:00Z</cp:lastPrinted>
  <dcterms:modified xsi:type="dcterms:W3CDTF">2021-03-17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