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rycí list nabídk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Veřejná zakázka zadaná dle § 27 odst. b zákona č. 134/2016 Sb., </w:t>
        <w:br/>
        <w:t>o zadávání veřejných zakáz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zev zakázky: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Š Jana Wericha - nové obložení stěn jídelny“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identifikační údaje: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</w:rPr>
        <w:t>Účastník: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: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/místo podnikání: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/fax: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</w:rPr>
        <w:t>Osoba oprávněná jednat jménem či za účastníka: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</w:rPr>
        <w:t>Kontaktní osoba: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/fax: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SM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</w:rPr>
        <w:t>E – mail:</w:t>
      </w:r>
    </w:p>
    <w:p>
      <w:pPr>
        <w:pStyle w:val="Bezmez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bídková cena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bez DPH</w:t>
        <w:tab/>
        <w:tab/>
        <w:tab/>
        <w:tab/>
        <w:tab/>
        <w:tab/>
        <w:tab/>
        <w:t>Kč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</w:rPr>
        <w:t>DPH 21%</w:t>
        <w:tab/>
        <w:tab/>
        <w:tab/>
        <w:tab/>
        <w:tab/>
        <w:tab/>
        <w:tab/>
        <w:t xml:space="preserve">            Kč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vč. DPH</w:t>
        <w:tab/>
        <w:tab/>
        <w:tab/>
        <w:tab/>
        <w:tab/>
        <w:tab/>
        <w:tab/>
        <w:t>Kč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</w:rPr>
        <w:t>Podpis oprávněné osob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, jméno, příjmení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6:00Z</dcterms:created>
  <dc:creator>Slezáková Libuše (ÚMČ Praha 17)</dc:creator>
  <dc:description/>
  <cp:keywords/>
  <dc:language>en-US</dc:language>
  <cp:lastModifiedBy>Malíková Eva, Ing. (ÚMČ Praha 17)</cp:lastModifiedBy>
  <cp:lastPrinted>2017-09-20T08:07:00Z</cp:lastPrinted>
  <dcterms:modified xsi:type="dcterms:W3CDTF">2022-04-06T08:47:00Z</dcterms:modified>
  <cp:revision>4</cp:revision>
  <dc:subject/>
  <dc:title>Příloha č. 4</dc:title>
</cp:coreProperties>
</file>